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93"/>
        <w:gridCol w:w="851"/>
        <w:gridCol w:w="142"/>
        <w:gridCol w:w="1842"/>
        <w:gridCol w:w="851"/>
        <w:gridCol w:w="1984"/>
        <w:gridCol w:w="851"/>
        <w:gridCol w:w="1984"/>
      </w:tblGrid>
      <w:tr>
        <w:trPr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9525</wp:posOffset>
                      </wp:positionV>
                      <wp:extent cx="1064895" cy="473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9525</wp:posOffset>
                      </wp:positionV>
                      <wp:extent cx="427990" cy="473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575310</wp:posOffset>
                      </wp:positionV>
                      <wp:extent cx="493776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臺北市私立光仁小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年度新生輔導日課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36pt;mso-wrap-distance-left:9.05pt;mso-wrap-distance-right:9.05pt;mso-wrap-distance-top:0pt;mso-wrap-distance-bottom:0pt;margin-top:-45.3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臺北市私立光仁小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新生輔導日課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 時間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穿制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穿運動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穿制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40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08</w:t>
            </w:r>
            <w:r>
              <w:rPr>
                <w:rFonts w:eastAsia="華康儷粗黑"/>
              </w:rPr>
              <w:t>：</w:t>
            </w:r>
            <w:r>
              <w:rPr>
                <w:rFonts w:eastAsia="華康儷粗黑"/>
              </w:rPr>
              <w:t>40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09</w:t>
            </w:r>
            <w:r>
              <w:rPr>
                <w:rFonts w:eastAsia="華康儷粗黑"/>
              </w:rPr>
              <w:t>：</w:t>
            </w:r>
            <w:r>
              <w:rPr>
                <w:rFonts w:eastAsia="華康儷粗黑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及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家長座談會。</w:t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開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普通班編班測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9</w:t>
            </w:r>
            <w:r>
              <w:rPr>
                <w:rFonts w:ascii="標楷體" w:hAnsi="標楷體" w:cs="標楷體" w:eastAsia="標楷體"/>
                <w:sz w:val="22"/>
              </w:rPr>
              <w:t>時至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§</w:t>
            </w:r>
            <w:r>
              <w:rPr>
                <w:rFonts w:ascii="標楷體" w:hAnsi="標楷體" w:cs="標楷體" w:eastAsia="標楷體"/>
                <w:sz w:val="22"/>
              </w:rPr>
              <w:t>一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進行生活教育及認識環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保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祈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4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潔牙、視力保健衛生常識指導。</w:t>
            </w:r>
          </w:p>
          <w:p>
            <w:pPr>
              <w:pStyle w:val="TextBodyIndent"/>
              <w:spacing w:lineRule="exact" w:line="240"/>
              <w:ind w:left="220" w:hanging="220"/>
              <w:rPr/>
            </w:pPr>
            <w:r>
              <w:rPr>
                <w:rFonts w:cs="標楷體" w:ascii="標楷體" w:hAnsi="標楷體"/>
                <w:sz w:val="22"/>
              </w:rPr>
              <w:t>2.eye eye</w:t>
            </w:r>
            <w:r>
              <w:rPr>
                <w:rFonts w:ascii="標楷體" w:hAnsi="標楷體" w:cs="標楷體"/>
                <w:sz w:val="22"/>
              </w:rPr>
              <w:t>護眼操指導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早禱、晚禱歌曲教唱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穿著制服指導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上課要發言，請先舉手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衛生習慣的講解與指導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食衣住行應注意事項。</w:t>
            </w:r>
          </w:p>
        </w:tc>
      </w:tr>
      <w:tr>
        <w:trPr>
          <w:trHeight w:val="17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0</w:t>
            </w:r>
            <w:r>
              <w:rPr>
                <w:rFonts w:eastAsia="華康儷粗黑"/>
              </w:rPr>
              <w:t>9:30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0: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認識各辦公室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處所、健康中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心、福利社、圖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書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介紹各處室的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師長及工作性質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禮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父祝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一年級常規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成長敬師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律動帶動唱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0:30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1: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進時應注意的事項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、下樓梯安全的指導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使用洗手間的正確方法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置物櫃的使用方式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有氧舞蹈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地點：光仁樓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活動中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指導老師：學務處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1:20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2:0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指導飯前洗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依序打菜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指導飯前祈禱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指導有禮貌、守秩序安靜的用餐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飯後不劇烈運動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用餐後，座位清潔整理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聞鐘聲即停止活動，鐘聲停止後安靜進教室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安靜在座位休息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睡後可洗（擦）臉有助提神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對父母師長應對進退的禮儀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對同學及學校員工的禮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進出教室及辦公室的禮儀。</w:t>
            </w:r>
          </w:p>
        </w:tc>
      </w:tr>
      <w:tr>
        <w:trPr>
          <w:trHeight w:val="2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2:00~</w:t>
            </w:r>
          </w:p>
          <w:p>
            <w:pPr>
              <w:pStyle w:val="Normal"/>
              <w:spacing w:lineRule="exact" w:line="20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2:30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午     餐（飯後潔牙）</w:t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2:30~</w:t>
            </w:r>
          </w:p>
          <w:p>
            <w:pPr>
              <w:pStyle w:val="Normal"/>
              <w:spacing w:lineRule="exact" w:line="200"/>
              <w:jc w:val="both"/>
              <w:rPr>
                <w:rFonts w:eastAsia="華康儷粗黑"/>
              </w:rPr>
            </w:pPr>
            <w:r>
              <w:rPr>
                <w:rFonts w:eastAsia="華康儷粗黑"/>
              </w:rPr>
              <w:t>13:15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午     睡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  <w:sz w:val="22"/>
              </w:rPr>
            </w:pPr>
            <w:r>
              <w:rPr>
                <w:rFonts w:eastAsia="華康儷粗黑"/>
                <w:sz w:val="22"/>
              </w:rPr>
              <w:t>13:25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  <w:sz w:val="22"/>
              </w:rPr>
            </w:pPr>
            <w:r>
              <w:rPr>
                <w:rFonts w:eastAsia="華康儷粗黑"/>
                <w:sz w:val="22"/>
              </w:rPr>
              <w:t>14: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高、矮及視力，斟酌排座位依序就座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放學隊伍編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名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加色貼紙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點名（要應聲答「有」）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帶領全班玩「猜領袖」遊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領袖帶領動作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被猜出的領袖做自我介紹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家庭生活注意事項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上、下課應注意事項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集合排隊，上、下學應注意事項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粗黑"/>
                <w:sz w:val="22"/>
              </w:rPr>
            </w:pPr>
            <w:r>
              <w:rPr>
                <w:rFonts w:eastAsia="華康儷粗黑"/>
                <w:sz w:val="22"/>
              </w:rPr>
              <w:t>14:10~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儷粗黑"/>
                <w:sz w:val="22"/>
              </w:rPr>
            </w:pPr>
            <w:r>
              <w:rPr>
                <w:rFonts w:eastAsia="華康儷粗黑"/>
                <w:sz w:val="22"/>
              </w:rPr>
              <w:t>14: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車路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隊、路隊編排指導，演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博愛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綠草坪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認識校車服務大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知道搭車排隊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師時間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走路靠邊走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過馬路要走行人穿越道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過馬路要遵守交通號誌，記得停、聽、看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排隊及下樓梯時應保持安靜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準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新生輔導心得分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開學日的準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華康細黑體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00" w:hanging="200"/>
    </w:pPr>
    <w:rPr>
      <w:rFonts w:eastAsia="標楷體"/>
      <w:color w:val="00000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9:00Z</dcterms:created>
  <dc:creator>user</dc:creator>
  <dc:description/>
  <cp:keywords/>
  <dc:language>en-US</dc:language>
  <cp:lastModifiedBy>user</cp:lastModifiedBy>
  <cp:lastPrinted>2015-03-13T15:43:00Z</cp:lastPrinted>
  <dcterms:modified xsi:type="dcterms:W3CDTF">2015-07-30T07:40:00Z</dcterms:modified>
  <cp:revision>3</cp:revision>
  <dc:subject/>
  <dc:title>臺北市私立光仁小學九十九學年度新生輔導日課表</dc:title>
</cp:coreProperties>
</file>