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光仁國小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學年度國家防災日成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名稱：國家防災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承辦單位：訓導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、活動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班級：全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五</w:t>
      </w:r>
      <w:r>
        <w:rPr/>
        <w:t xml:space="preserve">、活動照片：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報響起，教室內盡快掩蔽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盡量靠牆、保護頭部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193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護頭部是首要原則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0520" cy="216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0520" cy="216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組及安全維護組向指揮官報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4" w:before="0" w:after="16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user</dc:creator>
  <dc:description/>
  <cp:keywords/>
  <dc:language>en-US</dc:language>
  <cp:lastModifiedBy>台北市天主教私立光仁小學</cp:lastModifiedBy>
  <dcterms:modified xsi:type="dcterms:W3CDTF">2014-10-28T01:16:00Z</dcterms:modified>
  <cp:revision>4</cp:revision>
  <dc:subject/>
  <dc:title>臺北市光仁國小九十七學年度○○○○校外教學活動成果報告</dc:title>
</cp:coreProperties>
</file>