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社會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周南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南一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68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68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各版本之難易度比較後，屬於中上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偏難）之難度，適合本校學生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附有光碟、可操作之教具等，符合本校學生需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教育部九年一貫課程之節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此學生學習約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可達到完全學習之程度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雖然多數學生之學生皆可依教師教學達到精熟，但仍有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之學生，因家庭環境及家長忙於工作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或疏於關心學生學習），造成學生學習興趣低落，教師需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年級之學生相對活潑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習專注力不足，教師需設計較多操作性之活動以吸引學生學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在每ㄧ單元最後，將學生最不易理解及容易出錯的部分，予以補救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針對學習弱勢的學生，將進行課內的補救教學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以學習共同體為主軸，讓學生相互幫助，互助合作，進行相關課程的討論或熟練練習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-2-2</w:t>
      </w:r>
      <w:r>
        <w:rPr>
          <w:rFonts w:ascii="標楷體" w:hAnsi="標楷體" w:cs="標楷體" w:eastAsia="標楷體"/>
          <w:sz w:val="20"/>
          <w:szCs w:val="20"/>
        </w:rPr>
        <w:t>描述不同地方居民的生活方式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-2-4</w:t>
      </w:r>
      <w:r>
        <w:rPr>
          <w:rFonts w:ascii="標楷體" w:hAnsi="標楷體" w:cs="標楷體" w:eastAsia="標楷體"/>
          <w:sz w:val="20"/>
          <w:szCs w:val="20"/>
        </w:rPr>
        <w:t>測量距離、閱讀地圖、使用符號繪製簡略平面地圖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-2-1</w:t>
      </w:r>
      <w:r>
        <w:rPr>
          <w:rFonts w:ascii="標楷體" w:hAnsi="標楷體" w:cs="標楷體" w:eastAsia="標楷體"/>
          <w:sz w:val="20"/>
          <w:szCs w:val="20"/>
        </w:rPr>
        <w:t>理解並關懷家庭內外環境的變化與調適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-2-1</w:t>
      </w:r>
      <w:r>
        <w:rPr>
          <w:rFonts w:ascii="標楷體" w:hAnsi="標楷體" w:cs="標楷體" w:eastAsia="標楷體"/>
          <w:sz w:val="20"/>
          <w:szCs w:val="20"/>
        </w:rPr>
        <w:t>說出自己的意見與其他個體、群體或媒體意見的異同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1</w:t>
      </w:r>
      <w:r>
        <w:rPr>
          <w:rFonts w:ascii="標楷體" w:hAnsi="標楷體" w:cs="標楷體" w:eastAsia="標楷體"/>
          <w:sz w:val="20"/>
          <w:szCs w:val="20"/>
        </w:rPr>
        <w:t>舉例說明自己可以決定自我的發展並具有參與群體發展的權利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2</w:t>
      </w:r>
      <w:r>
        <w:rPr>
          <w:rFonts w:ascii="標楷體" w:hAnsi="標楷體" w:cs="標楷體" w:eastAsia="標楷體"/>
          <w:sz w:val="20"/>
          <w:szCs w:val="20"/>
        </w:rPr>
        <w:t>舉例說明在學習與工作中，可能和他人產生合作或競爭的關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1</w:t>
      </w:r>
      <w:r>
        <w:rPr>
          <w:rFonts w:ascii="標楷體" w:hAnsi="標楷體" w:cs="標楷體" w:eastAsia="標楷體"/>
          <w:sz w:val="20"/>
          <w:szCs w:val="20"/>
        </w:rPr>
        <w:t>從周遭生活中舉例指出權力如何影響個體或群體的權益（如形成秩序、促進效率或傷害權益等）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2</w:t>
      </w:r>
      <w:r>
        <w:rPr>
          <w:rFonts w:ascii="標楷體" w:hAnsi="標楷體" w:cs="標楷體" w:eastAsia="標楷體"/>
          <w:sz w:val="20"/>
          <w:szCs w:val="20"/>
        </w:rPr>
        <w:t>舉例說明兒童權（包含學習權、隱私權及身體自主權等）與自己的關係，並知道維護自己的權利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3</w:t>
      </w:r>
      <w:r>
        <w:rPr>
          <w:rFonts w:ascii="標楷體" w:hAnsi="標楷體" w:cs="標楷體" w:eastAsia="標楷體"/>
          <w:sz w:val="20"/>
          <w:szCs w:val="20"/>
        </w:rPr>
        <w:t>實踐個人對其所屬之群體（如家庭和學校班級）所擁有之權利和所負之義務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4</w:t>
      </w:r>
      <w:r>
        <w:rPr>
          <w:rFonts w:ascii="標楷體" w:hAnsi="標楷體" w:cs="標楷體" w:eastAsia="標楷體"/>
          <w:sz w:val="20"/>
          <w:szCs w:val="20"/>
        </w:rPr>
        <w:t>說明不同的個人、群體（如性別、族群、階層等）文化與其他生命為何應受到尊重與保護，以及如何避免偏見與歧視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5</w:t>
      </w:r>
      <w:r>
        <w:rPr>
          <w:rFonts w:ascii="標楷體" w:hAnsi="標楷體" w:cs="標楷體" w:eastAsia="標楷體"/>
          <w:sz w:val="20"/>
          <w:szCs w:val="20"/>
        </w:rPr>
        <w:t>從學生自治活動中舉例說明選舉和任期制的功能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-2-1</w:t>
      </w:r>
      <w:r>
        <w:rPr>
          <w:rFonts w:ascii="標楷體" w:hAnsi="標楷體" w:cs="標楷體" w:eastAsia="標楷體"/>
          <w:sz w:val="20"/>
          <w:szCs w:val="20"/>
        </w:rPr>
        <w:t>指出自己與同儕所參與的經濟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-2-4</w:t>
      </w:r>
      <w:r>
        <w:rPr>
          <w:rFonts w:ascii="標楷體" w:hAnsi="標楷體" w:cs="標楷體" w:eastAsia="標楷體"/>
          <w:sz w:val="20"/>
          <w:szCs w:val="20"/>
        </w:rPr>
        <w:t>瞭解從事適當的理財可調節自身的消費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認識家庭的功能與自己的關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了解自己在家中的責任與權利關係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lang w:eastAsia="zh-HK"/>
        </w:rPr>
        <w:t>三、培養與人相處時，互相尊重及理性溝通的態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知道遭遇家庭暴力和校園霸凌時的正確處理方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五、了解學習時享有學校組織的服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使用設施的權利</w:t>
      </w:r>
      <w:r>
        <w:rPr>
          <w:rFonts w:ascii="標楷體" w:hAnsi="標楷體" w:cs="標楷體" w:eastAsia="標楷體"/>
        </w:rPr>
        <w:t>及應盡的義務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與學校的自治活動中培養民主觀念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ab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庭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介紹我的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4"/>
                <w:szCs w:val="16"/>
              </w:rPr>
              <w:t>了解家庭的功能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4"/>
                <w:szCs w:val="16"/>
              </w:rPr>
              <w:t>舉例說明家庭功能的意涵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4"/>
                <w:szCs w:val="16"/>
              </w:rPr>
              <w:t>透過討論，了解家庭的組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4"/>
                <w:szCs w:val="16"/>
              </w:rPr>
              <w:t>說出自己家庭的組成類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4"/>
                <w:szCs w:val="16"/>
              </w:rPr>
              <w:t>了解家庭在族群、語言與生活習慣的特色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4"/>
                <w:szCs w:val="16"/>
              </w:rPr>
              <w:t>了解家庭教育子女的特色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14"/>
                <w:szCs w:val="16"/>
              </w:rPr>
              <w:t>分辨自己與他人家庭特色的差異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4"/>
                <w:szCs w:val="16"/>
              </w:rPr>
              <w:t>學習珍惜家人並尊重他人家庭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人訪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、家庭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與家人相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認識家庭的倫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認識子女的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認識子女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認識責任與權利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學習面對家庭成員相處問題的態度與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透過「一碗麵的故事」背景與經過，探討面對家庭倫理問題時的因應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人訪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相關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「立足光仁放眼天下」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、家庭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、我的家庭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認識不同的家庭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認識影響家庭活動安排的因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主動參與家庭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組報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相關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立足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放眼天下」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、家庭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、家庭經濟與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認識家庭的主要收入來源</w:t>
            </w:r>
            <w:r>
              <w:rPr>
                <w:rFonts w:ascii="標楷體" w:hAnsi="標楷體" w:cs="新細明體;PMingLiU" w:eastAsia="標楷體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認識家庭的主要支出項目</w:t>
            </w:r>
            <w:r>
              <w:rPr>
                <w:rFonts w:ascii="標楷體" w:hAnsi="標楷體" w:cs="新細明體;PMingLiU" w:eastAsia="標楷體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了解家人為家庭的付出項</w:t>
            </w:r>
            <w:r>
              <w:rPr>
                <w:rFonts w:ascii="標楷體" w:hAnsi="標楷體" w:cs="Arial Unicode MS" w:eastAsia="標楷體"/>
                <w:sz w:val="14"/>
                <w:szCs w:val="16"/>
              </w:rPr>
              <w:t>目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6"/>
              </w:rPr>
              <w:t>感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謝家人的付出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學習面對家庭經濟問題的態度與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人訪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相關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立足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放眼天下」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、家庭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、展望我的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學習因應家人期待的做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學習面對家庭環境變化的做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組討論報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相關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、家庭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社會放大鏡、一位總統教育獎得主的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學習面對家庭環境變化的做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學習關懷弱勢家庭的做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相關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學校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、認識我的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了解學習時享有學校組織的服務與使用設施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了解學習過程中應盡的義務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實踐學習過程中應盡的義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園巡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學校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、我的學習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了解自主學習的意義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學習擬定學習計畫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學習有效率的學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同學討論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學校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、學習活動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認識學校的多元學習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在學習活動中，體會競爭、成長與關懷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了解學習時享有學校組織的服務與使用設施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組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規劃</w:t>
            </w:r>
          </w:p>
          <w:p>
            <w:pPr>
              <w:pStyle w:val="Normal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學校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社會放大鏡、夢想行動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了解自主學習的意義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學習擬定學習計畫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培養良好的學習態度以保障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組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相關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評量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紙筆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學校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團體生活樂趣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了解團體活動的意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認識團體活動的類型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了解團體活動的功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知道參與團體活動的正確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組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學校生活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、學校的服務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了解班級服務的內容，並主動分擔服務工作</w:t>
            </w:r>
            <w:r>
              <w:rPr>
                <w:rFonts w:ascii="標楷體" w:hAnsi="標楷體" w:cs="新細明體;PMingLiU" w:eastAsia="標楷體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認識校園服務的內容，並主動爭取加入服務團體</w:t>
            </w:r>
            <w:r>
              <w:rPr>
                <w:rFonts w:ascii="標楷體" w:hAnsi="標楷體" w:cs="新細明體;PMingLiU" w:eastAsia="標楷體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以實際行動感謝服務團體，並學習其犧牲奉獻的精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組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學校生活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、學校的自治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社會放大鏡、打掃驚魂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透過開班會，學習處理班級的公共事務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經由班級幹部的選舉過程，了解任期制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從參與校園的自治活動中培養民主觀念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認識自治市小市長應負的責任及義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組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霸凌防治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、安全與保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、家庭與學校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關心家庭及學校環境與設施的安全問題</w:t>
            </w:r>
            <w:r>
              <w:rPr>
                <w:rFonts w:ascii="標楷體" w:hAnsi="標楷體" w:cs="新細明體;PMingLiU" w:eastAsia="標楷體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覺察除了享有權利也應盡到個人責任，維護家庭及學校環境</w:t>
            </w:r>
            <w:r>
              <w:rPr>
                <w:rFonts w:ascii="標楷體" w:hAnsi="標楷體" w:cs="新細明體;PMingLiU" w:eastAsia="標楷體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注意在校內外活動時的安全，並知道如何處理危機事件</w:t>
            </w:r>
            <w:r>
              <w:rPr>
                <w:rFonts w:ascii="標楷體" w:hAnsi="標楷體" w:cs="新細明體;PMingLiU" w:eastAsia="標楷體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知道學校的安全地圖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認識安全地圖的圖例與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組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報紙時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相關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「美好境界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真善美聖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家暴防治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、安全與保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、我會保護自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知道遭遇家庭暴力和校園霸凌時的正確處理方法</w:t>
            </w:r>
            <w:r>
              <w:rPr>
                <w:rFonts w:ascii="標楷體" w:hAnsi="標楷體" w:cs="Arial Unicode MS" w:eastAsia="標楷體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培養與人相處時，互相尊重及理性溝通的態度</w:t>
            </w:r>
            <w:r>
              <w:rPr>
                <w:rFonts w:ascii="標楷體" w:hAnsi="標楷體" w:cs="Arial Unicode MS" w:eastAsia="標楷體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培養與別人相處的合適態度</w:t>
            </w:r>
            <w:r>
              <w:rPr>
                <w:rFonts w:ascii="標楷體" w:hAnsi="標楷體" w:cs="Arial Unicode MS" w:eastAsia="標楷體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關心家庭及學校環境與設施的安全問題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覺察除了享有權利也應盡到個人責任，維護家庭及學校環境</w:t>
            </w:r>
            <w:r>
              <w:rPr>
                <w:rFonts w:ascii="標楷體" w:hAnsi="標楷體" w:cs="Arial Unicode MS" w:eastAsia="標楷體"/>
                <w:sz w:val="14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相關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「美好境界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真善美聖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性侵性騷防治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、學習與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、家庭是個小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了解兩性關係會隨社會期望的不同而改變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探討社會對兩性特質的看法，破除對兩性的刻板印象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體會兩性應彼此尊重，並能依照自己的興趣自由發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組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相關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「美好境界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真善美聖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、學習與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、學習團體與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了解兩性除天生身體的差別外，在許多能力方面並沒有太大的差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培養兩性公平發展的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了解每個人都有身體自主權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體認人與人相處時相互尊重的重要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培養尊重別人的行為與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組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相關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「美好境界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真善美聖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、學習與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、培養判斷力與辨識偏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培養獨立判斷的能力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辨識生活中常見的偏見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建立正確的觀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組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相關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評量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紙筆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、學習與發展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社會放大鏡、書香推手─散播幸福的種子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討論與經驗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南一課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相關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7:00Z</dcterms:created>
  <dc:creator>Q</dc:creator>
  <dc:description/>
  <cp:keywords/>
  <dc:language>en-US</dc:language>
  <cp:lastModifiedBy>User01</cp:lastModifiedBy>
  <cp:lastPrinted>2005-02-02T15:23:00Z</cp:lastPrinted>
  <dcterms:modified xsi:type="dcterms:W3CDTF">2016-07-11T06:16:00Z</dcterms:modified>
  <cp:revision>10</cp:revision>
  <dc:subject/>
  <dc:title>學校總體課程與分項課程計劃表</dc:title>
</cp:coreProperties>
</file>