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40"/>
          <w:lang w:eastAsia="zh-HK"/>
        </w:rPr>
        <w:t>學年度第一學期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分項課程計劃表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壹、</w:t>
      </w:r>
      <w:r>
        <w:rPr>
          <w:rFonts w:ascii="標楷體" w:hAnsi="標楷體" w:cs="標楷體" w:eastAsia="標楷體"/>
        </w:rPr>
        <w:t>學習領</w:t>
      </w:r>
      <w:r>
        <w:rPr>
          <w:rFonts w:ascii="標楷體" w:hAnsi="標楷體" w:cs="標楷體" w:eastAsia="標楷體"/>
          <w:lang w:eastAsia="zh-HK"/>
        </w:rPr>
        <w:t>域名稱：</w:t>
      </w:r>
      <w:r>
        <w:rPr>
          <w:rFonts w:ascii="標楷體" w:hAnsi="標楷體" w:cs="標楷體" w:eastAsia="標楷體"/>
        </w:rPr>
        <w:t>自然與生活科技領域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  <w:lang w:eastAsia="zh-HK"/>
        </w:rPr>
        <w:t>適用年級：　　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  <w:lang w:eastAsia="zh-HK"/>
        </w:rPr>
        <w:t>　年級</w:t>
      </w:r>
      <w:r>
        <w:rPr>
          <w:rFonts w:ascii="標楷體" w:hAnsi="標楷體" w:cs="標楷體" w:eastAsia="標楷體"/>
        </w:rPr>
        <w:t>　　　　　　　　　</w:t>
      </w:r>
      <w:r>
        <w:rPr>
          <w:rFonts w:ascii="標楷體" w:hAnsi="標楷體" w:cs="標楷體" w:eastAsia="標楷體"/>
          <w:lang w:eastAsia="zh-HK"/>
        </w:rPr>
        <w:t>參、編寫者：</w:t>
      </w:r>
      <w:r>
        <w:rPr>
          <w:rFonts w:ascii="標楷體" w:hAnsi="標楷體" w:cs="標楷體" w:eastAsia="標楷體"/>
        </w:rPr>
        <w:t>楊建明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肆、</w:t>
      </w:r>
      <w:r>
        <w:rPr>
          <w:rFonts w:ascii="標楷體" w:hAnsi="標楷體" w:cs="標楷體" w:eastAsia="標楷體"/>
        </w:rPr>
        <w:t>教材版本及選用原因或編寫原則之說明</w:t>
      </w:r>
      <w:r>
        <w:rPr>
          <w:rFonts w:ascii="標楷體" w:hAnsi="標楷體" w:cs="標楷體" w:eastAsia="標楷體"/>
          <w:lang w:eastAsia="zh-HK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lang w:eastAsia="zh-HK"/>
        </w:rPr>
        <w:t>本學習領域之教材為</w:t>
      </w:r>
      <w:r>
        <w:rPr>
          <w:rFonts w:ascii="標楷體" w:hAnsi="標楷體" w:cs="標楷體" w:eastAsia="標楷體"/>
        </w:rPr>
        <w:t>（五</w:t>
      </w:r>
      <w:r>
        <w:rPr>
          <w:rFonts w:ascii="標楷體" w:hAnsi="標楷體" w:cs="標楷體" w:eastAsia="標楷體"/>
          <w:lang w:eastAsia="zh-HK"/>
        </w:rPr>
        <w:t>）年級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　</w:t>
      </w:r>
      <w:r>
        <w:rPr>
          <w:rFonts w:ascii="標楷體" w:hAnsi="標楷體" w:cs="標楷體" w:eastAsia="標楷體"/>
        </w:rPr>
        <w:t>南一</w:t>
      </w:r>
      <w:r>
        <w:rPr>
          <w:rFonts w:ascii="標楷體" w:hAnsi="標楷體" w:cs="標楷體" w:eastAsia="標楷體"/>
          <w:lang w:eastAsia="zh-HK"/>
        </w:rPr>
        <w:t>）版之（　</w:t>
      </w:r>
      <w:r>
        <w:rPr>
          <w:rFonts w:ascii="標楷體" w:hAnsi="標楷體" w:cs="標楷體" w:eastAsia="標楷體"/>
        </w:rPr>
        <w:t>自然與生活科技</w:t>
      </w:r>
      <w:r>
        <w:rPr>
          <w:rFonts w:ascii="標楷體" w:hAnsi="標楷體" w:cs="標楷體" w:eastAsia="標楷體"/>
          <w:lang w:eastAsia="zh-HK"/>
        </w:rPr>
        <w:t>　）學習領域教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選用此教材之原因為：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  <w:lang w:eastAsia="zh-HK"/>
        </w:rPr>
        <w:t>此教材在編排及內容上符合本校學生特性及需求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  <w:lang w:eastAsia="zh-HK"/>
        </w:rPr>
        <w:t>此教材在各版本之難易度比較後，屬於中上之難度，適合本校學生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sz w:val="20"/>
          <w:szCs w:val="20"/>
          <w:lang w:eastAsia="zh-HK"/>
        </w:rPr>
        <w:t>此教材附有光碟、可操作之教具等，符合本校學生需求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lang w:eastAsia="zh-HK"/>
        </w:rPr>
        <w:t>伍、</w:t>
      </w:r>
      <w:r>
        <w:rPr>
          <w:rFonts w:ascii="標楷體" w:hAnsi="標楷體" w:cs="標楷體" w:eastAsia="標楷體"/>
          <w:b/>
          <w:bCs/>
        </w:rPr>
        <w:t>學習領域（或彈性學習課程）</w:t>
      </w:r>
      <w:r>
        <w:rPr>
          <w:rFonts w:ascii="標楷體" w:hAnsi="標楷體" w:cs="標楷體" w:eastAsia="標楷體"/>
          <w:b/>
          <w:bCs/>
          <w:lang w:eastAsia="zh-HK"/>
        </w:rPr>
        <w:t>學生學習</w:t>
      </w:r>
      <w:r>
        <w:rPr>
          <w:rFonts w:ascii="標楷體" w:hAnsi="標楷體" w:cs="標楷體" w:eastAsia="標楷體"/>
          <w:b/>
          <w:bCs/>
        </w:rPr>
        <w:t>背景分析（含教</w:t>
      </w:r>
      <w:r>
        <w:rPr>
          <w:rFonts w:ascii="標楷體" w:hAnsi="標楷體" w:cs="標楷體" w:eastAsia="標楷體"/>
          <w:b/>
          <w:bCs/>
          <w:lang w:eastAsia="zh-HK"/>
        </w:rPr>
        <w:t>材</w:t>
      </w:r>
      <w:r>
        <w:rPr>
          <w:rFonts w:ascii="標楷體" w:hAnsi="標楷體" w:cs="標楷體" w:eastAsia="標楷體"/>
          <w:b/>
          <w:bCs/>
        </w:rPr>
        <w:t>編選</w:t>
      </w:r>
      <w:r>
        <w:rPr>
          <w:rFonts w:ascii="標楷體" w:hAnsi="標楷體" w:cs="標楷體" w:eastAsia="標楷體"/>
          <w:b/>
          <w:bCs/>
          <w:lang w:eastAsia="zh-HK"/>
        </w:rPr>
        <w:t>說明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一、學生學習之優勢分析</w:t>
      </w:r>
      <w:r>
        <w:rPr>
          <w:rFonts w:ascii="標楷體" w:hAnsi="標楷體" w:cs="標楷體" w:eastAsia="標楷體"/>
          <w:b/>
          <w:u w:val="single"/>
        </w:rPr>
        <w:t>：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  <w:lang w:eastAsia="zh-HK"/>
        </w:rPr>
        <w:t>多數學生家長社經背景良好，重視學生學習，學生對於此領域之學習，多能依教師教學進度完成學習內容。</w:t>
      </w:r>
    </w:p>
    <w:p>
      <w:pPr>
        <w:pStyle w:val="Normal"/>
        <w:spacing w:lineRule="atLeast" w:line="0"/>
        <w:ind w:left="200" w:hanging="200"/>
        <w:jc w:val="both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  <w:lang w:eastAsia="zh-HK"/>
        </w:rPr>
        <w:t>此學習領域每週節數為</w:t>
      </w:r>
      <w:r>
        <w:rPr>
          <w:rFonts w:eastAsia="標楷體" w:cs="標楷體" w:ascii="標楷體" w:hAnsi="標楷體"/>
          <w:color w:val="000000"/>
          <w:sz w:val="20"/>
          <w:szCs w:val="20"/>
          <w:lang w:eastAsia="zh-HK"/>
        </w:rPr>
        <w:t>(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eastAsia="標楷體" w:cs="標楷體" w:ascii="標楷體" w:hAnsi="標楷體"/>
          <w:color w:val="000000"/>
          <w:sz w:val="20"/>
          <w:szCs w:val="20"/>
          <w:lang w:eastAsia="zh-HK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  <w:lang w:eastAsia="zh-HK"/>
        </w:rPr>
        <w:t>節</w:t>
      </w:r>
      <w:r>
        <w:rPr>
          <w:rFonts w:ascii="標楷體" w:hAnsi="標楷體" w:cs="標楷體" w:eastAsia="標楷體"/>
          <w:color w:val="000000"/>
          <w:sz w:val="20"/>
          <w:szCs w:val="20"/>
        </w:rPr>
        <w:t>，</w:t>
      </w:r>
      <w:r>
        <w:rPr>
          <w:rFonts w:ascii="標楷體" w:hAnsi="標楷體" w:cs="標楷體" w:eastAsia="標楷體"/>
          <w:color w:val="000000"/>
          <w:sz w:val="20"/>
          <w:szCs w:val="20"/>
          <w:lang w:eastAsia="zh-HK"/>
        </w:rPr>
        <w:t>符合教育部九年一貫課程之節數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sz w:val="20"/>
          <w:szCs w:val="20"/>
        </w:rPr>
        <w:t>學生資訊能力素養相對較佳，多能在家進行資料查詢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二、學生待加強部分之分析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  <w:lang w:eastAsia="zh-HK"/>
        </w:rPr>
        <w:t>雖然多數學生之學生皆可依教師教學達到精熟，但仍有（</w:t>
      </w:r>
      <w:r>
        <w:rPr>
          <w:rFonts w:eastAsia="標楷體" w:cs="標楷體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color w:val="000000"/>
          <w:sz w:val="20"/>
          <w:szCs w:val="20"/>
          <w:lang w:eastAsia="zh-HK"/>
        </w:rPr>
        <w:t>）％之學生，因</w:t>
      </w:r>
      <w:r>
        <w:rPr>
          <w:rFonts w:ascii="標楷體" w:hAnsi="標楷體" w:cs="標楷體" w:eastAsia="標楷體"/>
          <w:color w:val="000000"/>
          <w:sz w:val="20"/>
          <w:szCs w:val="20"/>
        </w:rPr>
        <w:t>個人興趣、</w:t>
      </w:r>
      <w:r>
        <w:rPr>
          <w:rFonts w:ascii="標楷體" w:hAnsi="標楷體" w:cs="標楷體" w:eastAsia="標楷體"/>
          <w:color w:val="000000"/>
          <w:sz w:val="20"/>
          <w:szCs w:val="20"/>
          <w:lang w:eastAsia="zh-HK"/>
        </w:rPr>
        <w:t>家庭環境及家長疏於關心學生學習，造成學生學習興趣</w:t>
      </w:r>
      <w:r>
        <w:rPr>
          <w:rFonts w:ascii="標楷體" w:hAnsi="標楷體" w:cs="標楷體" w:eastAsia="標楷體"/>
          <w:color w:val="000000"/>
          <w:sz w:val="20"/>
          <w:szCs w:val="20"/>
        </w:rPr>
        <w:t>或成就</w:t>
      </w:r>
      <w:r>
        <w:rPr>
          <w:rFonts w:ascii="標楷體" w:hAnsi="標楷體" w:cs="標楷體" w:eastAsia="標楷體"/>
          <w:color w:val="000000"/>
          <w:sz w:val="20"/>
          <w:szCs w:val="20"/>
          <w:lang w:eastAsia="zh-HK"/>
        </w:rPr>
        <w:t>低落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  <w:lang w:eastAsia="zh-HK"/>
        </w:rPr>
        <w:t>此年級之學生</w:t>
      </w:r>
      <w:r>
        <w:rPr>
          <w:rFonts w:ascii="標楷體" w:hAnsi="標楷體" w:cs="標楷體" w:eastAsia="標楷體"/>
          <w:color w:val="000000"/>
          <w:sz w:val="20"/>
          <w:szCs w:val="20"/>
        </w:rPr>
        <w:t>對地科部分較為陌生</w:t>
      </w:r>
      <w:r>
        <w:rPr>
          <w:rFonts w:ascii="標楷體" w:hAnsi="標楷體" w:cs="標楷體" w:eastAsia="標楷體"/>
          <w:color w:val="000000"/>
          <w:sz w:val="20"/>
          <w:szCs w:val="20"/>
          <w:lang w:eastAsia="zh-HK"/>
        </w:rPr>
        <w:t>，教師需</w:t>
      </w:r>
      <w:r>
        <w:rPr>
          <w:rFonts w:ascii="標楷體" w:hAnsi="標楷體" w:cs="標楷體" w:eastAsia="標楷體"/>
          <w:color w:val="000000"/>
          <w:sz w:val="20"/>
          <w:szCs w:val="20"/>
        </w:rPr>
        <w:t>運用多元</w:t>
      </w:r>
      <w:r>
        <w:rPr>
          <w:rFonts w:ascii="標楷體" w:hAnsi="標楷體" w:cs="標楷體" w:eastAsia="標楷體"/>
          <w:color w:val="000000"/>
          <w:sz w:val="20"/>
          <w:szCs w:val="20"/>
          <w:lang w:eastAsia="zh-HK"/>
        </w:rPr>
        <w:t>活動</w:t>
      </w:r>
      <w:r>
        <w:rPr>
          <w:rFonts w:ascii="標楷體" w:hAnsi="標楷體" w:cs="標楷體" w:eastAsia="標楷體"/>
          <w:color w:val="000000"/>
          <w:sz w:val="20"/>
          <w:szCs w:val="20"/>
        </w:rPr>
        <w:t>，提升</w:t>
      </w:r>
      <w:r>
        <w:rPr>
          <w:rFonts w:ascii="標楷體" w:hAnsi="標楷體" w:cs="標楷體" w:eastAsia="標楷體"/>
          <w:color w:val="000000"/>
          <w:sz w:val="20"/>
          <w:szCs w:val="20"/>
          <w:lang w:eastAsia="zh-HK"/>
        </w:rPr>
        <w:t>學生學習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補救教學規劃：（請國、數、英、社、自領域一定要填寫或說明）</w:t>
      </w:r>
    </w:p>
    <w:p>
      <w:pPr>
        <w:pStyle w:val="Style19"/>
        <w:autoSpaceDE w:val="false"/>
        <w:spacing w:lineRule="atLeast" w:line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.</w:t>
      </w:r>
      <w:r>
        <w:rPr>
          <w:rFonts w:ascii="標楷體" w:hAnsi="標楷體" w:cs="標楷體" w:eastAsia="標楷體"/>
          <w:color w:val="000000"/>
          <w:sz w:val="20"/>
        </w:rPr>
        <w:t>在每ㄧ單元最後，將學生最不易理解及容易出錯的部分，予以補救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</w:rPr>
        <w:t>針對學習弱勢的學生，將進行課內的補救教學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sz w:val="20"/>
          <w:szCs w:val="20"/>
        </w:rPr>
        <w:t>加強合作學習，讓學生相互幫助，進行相關課程的討論或熟練練習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柒、學習領域能力指標</w:t>
      </w:r>
      <w:r>
        <w:rPr>
          <w:rFonts w:ascii="標楷體" w:hAnsi="標楷體" w:cs="標楷體" w:eastAsia="標楷體"/>
          <w:lang w:eastAsia="zh-HK"/>
        </w:rPr>
        <w:t>：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color w:val="FF0000"/>
          <w:lang w:eastAsia="zh-HK"/>
        </w:rPr>
        <w:t>此年級之學習領域在</w:t>
      </w:r>
      <w:r>
        <w:rPr>
          <w:rFonts w:ascii="標楷體" w:hAnsi="標楷體" w:cs="標楷體" w:eastAsia="標楷體"/>
          <w:color w:val="FF0000"/>
          <w:u w:val="single"/>
          <w:lang w:eastAsia="zh-HK"/>
        </w:rPr>
        <w:t>九年一貫課程綱要</w:t>
      </w:r>
      <w:r>
        <w:rPr>
          <w:rFonts w:ascii="標楷體" w:hAnsi="標楷體" w:cs="標楷體" w:eastAsia="標楷體"/>
          <w:color w:val="FF0000"/>
          <w:lang w:eastAsia="zh-HK"/>
        </w:rPr>
        <w:t>中應達成之能力指標如下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ascii="標楷體" w:hAnsi="標楷體" w:cs="標楷體" w:eastAsia="標楷體"/>
          <w:color w:val="FF0000"/>
          <w:lang w:eastAsia="zh-HK"/>
        </w:rPr>
        <w:t>：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3-1-1-4 </w:t>
        <w:tab/>
      </w:r>
      <w:r>
        <w:rPr>
          <w:rFonts w:ascii="標楷體" w:hAnsi="標楷體" w:cs="標楷體" w:eastAsia="標楷體"/>
        </w:rPr>
        <w:t>能依規畫的實驗步驟來執行操作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3-1-2-4 </w:t>
        <w:tab/>
      </w:r>
      <w:r>
        <w:rPr>
          <w:rFonts w:ascii="標楷體" w:hAnsi="標楷體" w:cs="標楷體" w:eastAsia="標楷體"/>
        </w:rPr>
        <w:t>察覺一個問題或事件常可由不同的角度來觀察而看出不同的特徵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3-2-2-9 </w:t>
        <w:tab/>
      </w:r>
      <w:r>
        <w:rPr>
          <w:rFonts w:ascii="標楷體" w:hAnsi="標楷體" w:cs="標楷體" w:eastAsia="標楷體"/>
        </w:rPr>
        <w:t>由改變量與本量之比例，評估變化程度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3-2-3-9 </w:t>
        <w:tab/>
      </w:r>
      <w:r>
        <w:rPr>
          <w:rFonts w:ascii="標楷體" w:hAnsi="標楷體" w:cs="標楷體" w:eastAsia="標楷體"/>
        </w:rPr>
        <w:t>依差異的程度，作第二層次以上的分類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3-3-1-7 </w:t>
        <w:tab/>
      </w:r>
      <w:r>
        <w:rPr>
          <w:rFonts w:ascii="標楷體" w:hAnsi="標楷體" w:cs="標楷體" w:eastAsia="標楷體"/>
        </w:rPr>
        <w:t>實驗時確認相關的變因，做操控運作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3-3-2-9 </w:t>
        <w:tab/>
      </w:r>
      <w:r>
        <w:rPr>
          <w:rFonts w:ascii="標楷體" w:hAnsi="標楷體" w:cs="標楷體" w:eastAsia="標楷體"/>
        </w:rPr>
        <w:t>由主變數與應變數，找出相關關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3-3-3-9 </w:t>
        <w:tab/>
      </w:r>
      <w:r>
        <w:rPr>
          <w:rFonts w:ascii="標楷體" w:hAnsi="標楷體" w:cs="標楷體" w:eastAsia="標楷體"/>
        </w:rPr>
        <w:t>由系列的相關活動，綜合說出活動的主要特徵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3-4-1-9 </w:t>
        <w:tab/>
      </w:r>
      <w:r>
        <w:rPr>
          <w:rFonts w:ascii="標楷體" w:hAnsi="標楷體" w:cs="標楷體" w:eastAsia="標楷體"/>
        </w:rPr>
        <w:t>能由各不同來源的資料，整理出一個整體性的看法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3-4-3-9 </w:t>
        <w:tab/>
      </w:r>
      <w:r>
        <w:rPr>
          <w:rFonts w:ascii="標楷體" w:hAnsi="標楷體" w:cs="標楷體" w:eastAsia="標楷體"/>
        </w:rPr>
        <w:t>由資料顯示的相關，推測其背後可能的因果關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3-4-4-9 </w:t>
        <w:tab/>
      </w:r>
      <w:r>
        <w:rPr>
          <w:rFonts w:ascii="標楷體" w:hAnsi="標楷體" w:cs="標楷體" w:eastAsia="標楷體"/>
        </w:rPr>
        <w:t>由實驗的結果，獲得研判的論點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3-5-5-4 </w:t>
        <w:tab/>
      </w:r>
      <w:r>
        <w:rPr>
          <w:rFonts w:ascii="標楷體" w:hAnsi="標楷體" w:cs="標楷體" w:eastAsia="標楷體"/>
        </w:rPr>
        <w:t>傾聽別人的報告，並做適當的回應</w:t>
      </w:r>
    </w:p>
    <w:p>
      <w:pPr>
        <w:pStyle w:val="Normal"/>
        <w:spacing w:lineRule="atLeast" w:line="0"/>
        <w:ind w:left="1416" w:hanging="1416"/>
        <w:jc w:val="both"/>
        <w:rPr/>
      </w:pPr>
      <w:r>
        <w:rPr>
          <w:rFonts w:eastAsia="標楷體" w:cs="標楷體" w:ascii="標楷體" w:hAnsi="標楷體"/>
        </w:rPr>
        <w:t xml:space="preserve">2-3-1-1     </w:t>
      </w:r>
      <w:r>
        <w:rPr>
          <w:rFonts w:ascii="標楷體" w:hAnsi="標楷體" w:cs="標楷體" w:eastAsia="標楷體"/>
        </w:rPr>
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</w:t>
      </w:r>
    </w:p>
    <w:p>
      <w:pPr>
        <w:pStyle w:val="Normal"/>
        <w:spacing w:lineRule="atLeast" w:line="0"/>
        <w:ind w:left="1416" w:hanging="1416"/>
        <w:jc w:val="both"/>
        <w:rPr/>
      </w:pPr>
      <w:r>
        <w:rPr>
          <w:rFonts w:eastAsia="標楷體" w:cs="標楷體" w:ascii="標楷體" w:hAnsi="標楷體"/>
        </w:rPr>
        <w:t xml:space="preserve">2-3-2-1     </w:t>
      </w:r>
      <w:r>
        <w:rPr>
          <w:rFonts w:ascii="標楷體" w:hAnsi="標楷體" w:cs="標楷體" w:eastAsia="標楷體"/>
        </w:rPr>
        <w:t>察覺植物根、莖、葉、花、果、種子各具功能。照光、溫度、溼度、土壤影響植物的生活，不同棲息地適應下來的植物也各不相同。發現植物繁殖的方法有許多種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3-2-4 </w:t>
        <w:tab/>
      </w:r>
      <w:r>
        <w:rPr>
          <w:rFonts w:ascii="標楷體" w:hAnsi="標楷體" w:cs="標楷體" w:eastAsia="標楷體"/>
        </w:rPr>
        <w:t>藉著對動物及植物的認識，自訂一些標準把動物、植物分類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3-3-1 </w:t>
        <w:tab/>
      </w:r>
      <w:r>
        <w:rPr>
          <w:rFonts w:ascii="標楷體" w:hAnsi="標楷體" w:cs="標楷體" w:eastAsia="標楷體"/>
        </w:rPr>
        <w:t>認識物質的性質，探討光、溫度、和空氣對物質性質變化的影響</w:t>
      </w:r>
    </w:p>
    <w:p>
      <w:pPr>
        <w:pStyle w:val="Normal"/>
        <w:spacing w:lineRule="atLeast" w:line="0"/>
        <w:ind w:left="1560" w:hanging="2124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2-3-3-2     </w:t>
      </w:r>
      <w:r>
        <w:rPr>
          <w:rFonts w:ascii="標楷體" w:hAnsi="標楷體" w:cs="標楷體" w:eastAsia="標楷體"/>
        </w:rPr>
        <w:t>探討氧及二氧化碳；氧的製造、燃燒之瞭解、氧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銹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二氧化碳的製造、溶於水的特性、空氣污染等現象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2-3-3-4 </w:t>
        <w:tab/>
        <w:t xml:space="preserve"> </w:t>
      </w:r>
      <w:r>
        <w:rPr>
          <w:rFonts w:ascii="標楷體" w:hAnsi="標楷體" w:cs="標楷體" w:eastAsia="標楷體"/>
        </w:rPr>
        <w:t>認識促進氧化反應的環境</w:t>
      </w:r>
    </w:p>
    <w:p>
      <w:pPr>
        <w:pStyle w:val="Normal"/>
        <w:spacing w:lineRule="atLeast" w:line="0"/>
        <w:ind w:left="1699" w:hanging="1699"/>
        <w:jc w:val="both"/>
        <w:rPr/>
      </w:pPr>
      <w:r>
        <w:rPr>
          <w:rFonts w:eastAsia="標楷體" w:cs="標楷體" w:ascii="標楷體" w:hAnsi="標楷體"/>
        </w:rPr>
        <w:t xml:space="preserve">2-3-4-1       </w:t>
      </w:r>
      <w:r>
        <w:rPr>
          <w:rFonts w:ascii="標楷體" w:hAnsi="標楷體" w:cs="標楷體" w:eastAsia="標楷體"/>
        </w:rPr>
        <w:t>長期觀測，發現太陽升落方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最大高度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改變，夜晚同一時間四季的星象也不同，但它們有年度的變化規則</w:t>
      </w:r>
    </w:p>
    <w:p>
      <w:pPr>
        <w:pStyle w:val="Normal"/>
        <w:spacing w:lineRule="atLeast" w:line="0"/>
        <w:ind w:left="1699" w:hanging="1699"/>
        <w:jc w:val="both"/>
        <w:rPr/>
      </w:pPr>
      <w:r>
        <w:rPr>
          <w:rFonts w:eastAsia="標楷體" w:cs="標楷體" w:ascii="標楷體" w:hAnsi="標楷體"/>
        </w:rPr>
        <w:t xml:space="preserve">2-3-5-2        </w:t>
      </w:r>
      <w:r>
        <w:rPr>
          <w:rFonts w:ascii="標楷體" w:hAnsi="標楷體" w:cs="標楷體" w:eastAsia="標楷體"/>
        </w:rPr>
        <w:t>藉製作樂器瞭解影響聲音高低的因素、音量大小、音色好壞等，知道樂音和噪音之不同</w:t>
      </w:r>
    </w:p>
    <w:p>
      <w:pPr>
        <w:pStyle w:val="Normal"/>
        <w:spacing w:lineRule="atLeast" w:line="0"/>
        <w:ind w:left="1699" w:hanging="169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3-5-9       </w:t>
      </w:r>
      <w:r>
        <w:rPr>
          <w:rFonts w:ascii="標楷體" w:hAnsi="標楷體" w:cs="標楷體" w:eastAsia="標楷體"/>
        </w:rPr>
        <w:t>察覺有時實驗情況雖然相同，也可能因存在著未能控制的因素之影響，使得產生的結果有差異</w:t>
      </w:r>
    </w:p>
    <w:p>
      <w:pPr>
        <w:pStyle w:val="Normal"/>
        <w:spacing w:lineRule="atLeast" w:line="0"/>
        <w:ind w:left="240" w:hanging="240"/>
        <w:jc w:val="both"/>
        <w:rPr/>
      </w:pPr>
      <w:r>
        <w:rPr>
          <w:rFonts w:eastAsia="標楷體" w:cs="標楷體" w:ascii="標楷體" w:hAnsi="標楷體"/>
        </w:rPr>
        <w:t xml:space="preserve">5-3-1-2-6 </w:t>
        <w:tab/>
        <w:t xml:space="preserve">  </w:t>
      </w:r>
      <w:r>
        <w:rPr>
          <w:rFonts w:ascii="標楷體" w:hAnsi="標楷體" w:cs="標楷體" w:eastAsia="標楷體"/>
        </w:rPr>
        <w:t>知道細心、切實的探討，獲得的資料才可信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-3-1-3-2 </w:t>
        <w:tab/>
        <w:t xml:space="preserve">  </w:t>
      </w:r>
      <w:r>
        <w:rPr>
          <w:rFonts w:ascii="標楷體" w:hAnsi="標楷體" w:cs="標楷體" w:eastAsia="標楷體"/>
        </w:rPr>
        <w:t>相信現象的變化有其原因，要獲得什麼結果，需營造什麼變因</w:t>
      </w:r>
    </w:p>
    <w:p>
      <w:pPr>
        <w:pStyle w:val="Normal"/>
        <w:spacing w:lineRule="atLeast" w:line="0"/>
        <w:ind w:left="240" w:hanging="240"/>
        <w:jc w:val="both"/>
        <w:rPr/>
      </w:pPr>
      <w:r>
        <w:rPr>
          <w:rFonts w:eastAsia="標楷體" w:cs="標楷體" w:ascii="標楷體" w:hAnsi="標楷體"/>
        </w:rPr>
        <w:t xml:space="preserve">6-3-1-1-9 </w:t>
        <w:tab/>
        <w:t xml:space="preserve">  </w:t>
      </w:r>
      <w:r>
        <w:rPr>
          <w:rFonts w:ascii="標楷體" w:hAnsi="標楷體" w:cs="標楷體" w:eastAsia="標楷體"/>
        </w:rPr>
        <w:t>對他人的資訊或報告提出合理的求證和質疑</w:t>
      </w:r>
    </w:p>
    <w:p>
      <w:pPr>
        <w:pStyle w:val="Normal"/>
        <w:spacing w:lineRule="atLeast" w:line="0"/>
        <w:ind w:left="240" w:hanging="240"/>
        <w:jc w:val="both"/>
        <w:rPr/>
      </w:pPr>
      <w:r>
        <w:rPr>
          <w:rFonts w:eastAsia="標楷體" w:cs="標楷體" w:ascii="標楷體" w:hAnsi="標楷體"/>
        </w:rPr>
        <w:t xml:space="preserve">6-3-2-1-10 </w:t>
        <w:tab/>
        <w:t xml:space="preserve">  </w:t>
      </w:r>
      <w:r>
        <w:rPr>
          <w:rFonts w:ascii="標楷體" w:hAnsi="標楷體" w:cs="標楷體" w:eastAsia="標楷體"/>
        </w:rPr>
        <w:t>察覺不同的辦法，常也能做出相同的結果</w:t>
      </w:r>
    </w:p>
    <w:p>
      <w:pPr>
        <w:pStyle w:val="Normal"/>
        <w:spacing w:lineRule="atLeast" w:line="0"/>
        <w:ind w:left="240" w:hanging="240"/>
        <w:jc w:val="both"/>
        <w:rPr/>
      </w:pPr>
      <w:r>
        <w:rPr>
          <w:rFonts w:eastAsia="標楷體" w:cs="標楷體" w:ascii="標楷體" w:hAnsi="標楷體"/>
        </w:rPr>
        <w:t xml:space="preserve">6-3-2-2-1 </w:t>
        <w:tab/>
        <w:t xml:space="preserve">  </w:t>
      </w:r>
      <w:r>
        <w:rPr>
          <w:rFonts w:ascii="標楷體" w:hAnsi="標楷體" w:cs="標楷體" w:eastAsia="標楷體"/>
        </w:rPr>
        <w:t>相信自己常能想出好主意來完成一件事</w:t>
      </w:r>
    </w:p>
    <w:p>
      <w:pPr>
        <w:pStyle w:val="Normal"/>
        <w:spacing w:lineRule="atLeast" w:line="0"/>
        <w:ind w:left="240" w:hanging="240"/>
        <w:jc w:val="both"/>
        <w:rPr/>
      </w:pPr>
      <w:r>
        <w:rPr>
          <w:rFonts w:eastAsia="標楷體" w:cs="標楷體" w:ascii="標楷體" w:hAnsi="標楷體"/>
        </w:rPr>
        <w:t xml:space="preserve">6-3-2-3-10 </w:t>
        <w:tab/>
        <w:t xml:space="preserve">  </w:t>
      </w:r>
      <w:r>
        <w:rPr>
          <w:rFonts w:ascii="標楷體" w:hAnsi="標楷體" w:cs="標楷體" w:eastAsia="標楷體"/>
        </w:rPr>
        <w:t>面對問題時，能做多方思考，提出解決方法</w:t>
      </w:r>
    </w:p>
    <w:p>
      <w:pPr>
        <w:pStyle w:val="Normal"/>
        <w:spacing w:lineRule="atLeast" w:line="0"/>
        <w:ind w:left="1416" w:hanging="1416"/>
        <w:jc w:val="both"/>
        <w:rPr/>
      </w:pPr>
      <w:r>
        <w:rPr>
          <w:rFonts w:eastAsia="標楷體" w:cs="標楷體" w:ascii="標楷體" w:hAnsi="標楷體"/>
        </w:rPr>
        <w:t xml:space="preserve">7-3-2-3 </w:t>
        <w:tab/>
        <w:t xml:space="preserve">  </w:t>
      </w:r>
      <w:r>
        <w:rPr>
          <w:rFonts w:ascii="標楷體" w:hAnsi="標楷體" w:cs="標楷體" w:eastAsia="標楷體"/>
        </w:rPr>
        <w:t>把學習到的科學知識和技能應用於生活中</w:t>
      </w:r>
    </w:p>
    <w:p>
      <w:pPr>
        <w:pStyle w:val="Normal"/>
        <w:spacing w:lineRule="atLeast" w:line="0"/>
        <w:ind w:left="240" w:hanging="240"/>
        <w:jc w:val="both"/>
        <w:rPr/>
      </w:pPr>
      <w:r>
        <w:rPr>
          <w:rFonts w:eastAsia="標楷體" w:cs="標楷體" w:ascii="標楷體" w:hAnsi="標楷體"/>
        </w:rPr>
        <w:t xml:space="preserve">8-3-2-10 </w:t>
        <w:tab/>
        <w:t xml:space="preserve">  </w:t>
      </w:r>
      <w:r>
        <w:rPr>
          <w:rFonts w:ascii="標楷體" w:hAnsi="標楷體" w:cs="標楷體" w:eastAsia="標楷體"/>
        </w:rPr>
        <w:t>利用多種思考的方法，思索變化事物的機能和形式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lang w:eastAsia="zh-HK"/>
        </w:rPr>
        <w:t>捌、</w:t>
      </w:r>
      <w:r>
        <w:rPr>
          <w:rFonts w:ascii="標楷體" w:hAnsi="標楷體" w:cs="標楷體" w:eastAsia="標楷體"/>
          <w:b/>
          <w:bCs/>
          <w:lang w:eastAsia="zh-HK"/>
        </w:rPr>
        <w:t>本校學生應達到之學習目標</w:t>
      </w:r>
      <w:r>
        <w:rPr>
          <w:rFonts w:ascii="標楷體" w:hAnsi="標楷體" w:cs="標楷體" w:eastAsia="標楷體"/>
          <w:b/>
          <w:bCs/>
          <w:color w:val="FF0000"/>
        </w:rPr>
        <w:t>（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用於</w:t>
      </w:r>
      <w:r>
        <w:rPr>
          <w:rFonts w:ascii="標楷體" w:hAnsi="標楷體" w:cs="標楷體" w:eastAsia="標楷體"/>
          <w:b/>
          <w:bCs/>
          <w:color w:val="FF0000"/>
        </w:rPr>
        <w:t>校務行政系統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上勾選之</w:t>
      </w:r>
      <w:r>
        <w:rPr>
          <w:rFonts w:ascii="標楷體" w:hAnsi="標楷體" w:cs="標楷體" w:eastAsia="標楷體"/>
          <w:b/>
          <w:bCs/>
          <w:color w:val="FF0000"/>
        </w:rPr>
        <w:t>能力指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標）</w:t>
      </w:r>
      <w:r>
        <w:rPr>
          <w:rFonts w:ascii="標楷體" w:hAnsi="標楷體" w:cs="標楷體" w:eastAsia="標楷體"/>
          <w:b/>
          <w:bCs/>
          <w:lang w:eastAsia="zh-HK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　　</w:t>
      </w:r>
      <w:r>
        <w:rPr>
          <w:rFonts w:ascii="標楷體" w:hAnsi="標楷體" w:cs="標楷體" w:eastAsia="標楷體"/>
          <w:lang w:eastAsia="zh-HK"/>
        </w:rPr>
        <w:t>依據九年一貫課程之學習目標與本校學生學習特性，擬定本學習領域之學期學習目標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由影子進行太陽的觀測和記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透過實驗及資料研討，認識植物根、莖、葉的功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利用材料製造氧氣與二氧化碳，並知道如何檢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知道聲音的特性，知道聲音大小與振動的關係。</w:t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</w:t>
      </w:r>
      <w:r>
        <w:rPr>
          <w:rFonts w:ascii="標楷體" w:hAnsi="標楷體" w:cs="標楷體" w:eastAsia="標楷體"/>
          <w:lang w:eastAsia="zh-HK"/>
        </w:rPr>
        <w:t>、每週課程計畫表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035"/>
        <w:gridCol w:w="1332"/>
        <w:gridCol w:w="567"/>
        <w:gridCol w:w="1891"/>
        <w:gridCol w:w="992"/>
        <w:gridCol w:w="851"/>
        <w:gridCol w:w="992"/>
        <w:gridCol w:w="893"/>
      </w:tblGrid>
      <w:tr>
        <w:trPr>
          <w:trHeight w:val="104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單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名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本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內容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分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結合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.8/2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3. 9/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校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電腦程式設計比賽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交通車演訓練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 xml:space="preserve">開學當週繳交各班交通車調查表 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6. 8/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祈福禮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轉入生輔導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迎新及祖父母節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科展指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介紹科展實施目的及內容。</w:t>
            </w:r>
          </w:p>
          <w:p>
            <w:pPr>
              <w:pStyle w:val="Normal"/>
              <w:spacing w:lineRule="exact" w:line="240"/>
              <w:ind w:left="140" w:hanging="1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 xml:space="preserve">2. 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討論解決問題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觀察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態度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教師準備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Arial Unicode MS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參考網站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自製簡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在性別互動中，展現自我的特色。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4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尊重不同性別者在溝通過程中有平等表達的權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2-1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培養規劃及運用時間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2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資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3-1</w:t>
              <w:tab/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應用網路的資源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安排多語文校外競賽選手練習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9/5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起，課後延伸才藝班及高年級英數激勵英卓班和課後體能社團班上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始選舉各班幹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整理班務及進行相見歡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身高體重檢查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大手牽小手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7.9/7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四年級體重控制宣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科展指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利用簡報說明科展製作歷程及撰寫內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透過範例激發新想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觀察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態度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教師準備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歷屆代表性科展範例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自製簡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在性別互動中，展現自我的特色。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4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尊重不同性別者在溝通過程中有平等表達的權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2-1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培養規劃及運用時間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2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資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3-1</w:t>
              <w:tab/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應用網路的資源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英語『字彙達人』競賽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晨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中秋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四，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 xml:space="preserve">為放假日， 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補行上班上課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光仁師長及校園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c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9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傅神父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保護我們的家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一天之中太陽在空中位置的變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引導學生觀察白天竿影的變化，推論太陽在空中有方位和仰角的位置變化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觀察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態度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教師準備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影子變化情境圖。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方位底板。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竹籤。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油土。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指北針。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鉛筆。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7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尺。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8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三角板。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9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手電筒。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生準備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竹籤。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油土。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鉛筆。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尺。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三角板。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手電筒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在性別互動中，展現自我的特色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4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尊重不同性別者在溝通過程中有平等表達的權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3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參與團體活動與事務，不受性別的限制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2-1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培養規劃及運用時間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2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資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4-6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規劃出問題解決的程序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圖書室小博士信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、小作家投稿活動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自下學期才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01" w:hanging="101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2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承辦第二群組研習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腸病毒與登革熱宣導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各班安排敬師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配合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一天之中太陽在空中位置的變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引導學生透過四季竿影的觀測資料說明四季日出、日落、日中天的變化。</w:t>
            </w:r>
          </w:p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透過圖表引導學生認識不同季節的氣溫與仰角的規律變化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運用網路動畫，解說太陽運行路徑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觀察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態度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教師準備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方位底板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竹籤。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油土。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指北針。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量角器。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方位指示板。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7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粗吸管。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8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太陽運行動畫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生準備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竹籤。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油土。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量角器。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方位指示板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粗吸管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在性別互動中，展現自我的特色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4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尊重不同性別者在溝通過程中有平等表達的權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3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參與團體活動與事務，不受性別的限制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2-1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培養規劃及運用時間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2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資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4-6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規劃出問題解決的程序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9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校敬師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朝會宣導及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行政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四季日升日落的變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Arial Unicode MS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引導學生了解太陽是一顆會發光發熱的恆星，及其對於人類生活的重要性。</w:t>
            </w:r>
          </w:p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Arial Unicode MS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引導學生知道現代在生活中利用太陽能的應用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觀察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態度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教師準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課本情境圖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影片</w:t>
            </w:r>
            <w:r>
              <w:rPr>
                <w:rFonts w:eastAsia="標楷體" w:cs="Arial Unicode MS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太陽之謎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在性別互動中，展現自我的特色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4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尊重不同性別者在溝通過程中有平等表達的權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3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參與團體活動與事務，不受性別的限制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2-1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培養規劃及運用時間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2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家政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3-6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利用科技蒐集生活相關資訊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海洋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5-3-5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了解海洋常見的能源、礦物資源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0/3  3-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國防教育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出刊國慶壁報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腔教育宣導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3.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26" w:hanging="126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太陽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8" w:hanging="98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以中國古代科學史融入的方式，引導學生認識圭表和觀景臺。</w:t>
            </w:r>
          </w:p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延伸圭表和觀景臺，引導學生認識各種與太陽有關的計時工具，例如：日晷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觀察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態度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教師準備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課本情境圖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太陽鐘形式簡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影片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成語科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立竿見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在性別互動中，展現自我的特色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4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尊重不同性別者在溝通過程中有平等表達的權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3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參與團體活動與事務，不受性別的限制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2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資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3-1</w:t>
              <w:tab/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應用網路的資訊解決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3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3-5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3-6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利用網路工作分享學習資源與心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5-4-5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2-1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操作基本科學技能與運用網路資訊蒐集環境資料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9" w:hanging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雙十節放假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保健宣導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0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慶遊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低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身心健康評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植物的構造與功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介紹不同植物根的形態與功能，例如：吸收水分、儲存、固定等。</w:t>
            </w:r>
          </w:p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介紹不同植物莖的形態與功能，例如：運輸水分、儲存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介紹不同植物葉子的形態與功能，例如：蒸散作用、儲存、製造養分等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運用網路動畫，補充說明根莖葉運送養分與水分的路徑與方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觀察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態度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教師準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課本情境圖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根莖葉運送養分與水分動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在性別互動中，展現自我的特色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4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尊重不同性別者在溝通過程中有平等表達的權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3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參與團體活動與事務，不受性別的限制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2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資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3-1</w:t>
              <w:tab/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應用網路的資訊解決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3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3-5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3-6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利用網路工作分享學習資源與心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5-4-5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2-1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操作基本科學技能與運用網路資訊蒐集環境資料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二）臺北市五年級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數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四、五年級多語文初賽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朝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鬥士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植物的構造與功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發表關於植物開花結果與結種子的原因與想法。</w:t>
            </w:r>
          </w:p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發表或介紹在校園裡發現不同的花朵、果實與種子。</w:t>
            </w:r>
          </w:p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介紹花朵的構造與功能、花粉傳播的方式。</w:t>
            </w:r>
          </w:p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探討果實與種子是從花的哪些部分發育而成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觀察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態度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教師準備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課本情境圖。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各種果實及種子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花朵、果實簡報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在性別互動中，展現自我的特色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4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尊重不同性別者在溝通過程中有平等表達的權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3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參與團體活動與事務，不受性別的限制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2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資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3-1</w:t>
              <w:tab/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應用網路的資訊解決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3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3-5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3-6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利用網路工作分享學習資源與心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5-4-5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2-1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操作基本科學技能與運用網路資訊蒐集環境資料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10/2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四年級愛國歌曲發表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老松英語情境中心參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S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  <w:tab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植物的繁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</w:t>
            </w:r>
          </w:p>
          <w:p>
            <w:pPr>
              <w:pStyle w:val="Normal"/>
              <w:spacing w:lineRule="exact" w:line="240"/>
              <w:ind w:left="140" w:hanging="1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藉由利用根、莖、葉繁殖的植物，介紹認識植物可以利用莖繁殖，例如：吊蘭、落地生根、甘薯、或草本植物等扦插，了解植物繁殖的方式。</w:t>
            </w:r>
          </w:p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知道植物藉由繁殖延續生命，並且透過品種改良，培育許多品種的植物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介紹蕨類植物利用孢子繁殖，並了解開花植物與不開花植物的特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觀察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態度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教師準備</w:t>
            </w:r>
          </w:p>
          <w:p>
            <w:pPr>
              <w:pStyle w:val="Normal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課本情境圖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各種營養繁殖的植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1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認知青春期不同性別者身體的發展與保健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在性別互動中，展現自我的特色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2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資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3-1</w:t>
              <w:tab/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應用網路的資源解決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3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3-5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3-6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利用網路工作分享學習資源與心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5-4-5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2-1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操作基本科學技能與運用網路資訊蒐集環境資料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4-1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運用科學方法鑑別、分析、瞭解周遭的環境狀況與變遷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課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兩性教育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植物的分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知道可以依據自訂的標準來分類植物。</w:t>
            </w:r>
          </w:p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介紹以學生為例的不同分類的標準做成的二分法結果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給予六至八種校園裡常見的植物，讓學生進行分類練習與分類表的製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觀察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態度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教師準備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課本情境圖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植物分類圖卡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在性別互動中，展現自我的特色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4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尊重不同性別者在溝通過程中有平等表達的權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3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參與團體活動與事務，不受性別的限制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2-1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培養規劃及運用時間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2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資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3-1</w:t>
              <w:tab/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應用網路的資源解決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3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3-5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3-6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利用網路工作分享學習資源與心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5-4-5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2-1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操作基本科學技能與運用網路資訊蒐集環境資料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4-1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運用科學方法鑑別、分析、瞭解周遭的環境狀況與變遷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. 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舉行第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一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1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12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C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再調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第一次定期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藥物濫用、愛滋宣導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11/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消防體驗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趣味科學闖關活動。（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年級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11/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年級育藝深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氧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觀察到氧氣可以幫助線香燃燒更劇烈。</w:t>
            </w:r>
          </w:p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知道氧氣具有幫助燃燒的特性。</w:t>
            </w:r>
          </w:p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綜合實驗的過程與結果，為氧氣下操作型定義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認識生活中氧氣應用的例子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觀察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態度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教師準備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課本情境圖。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蠟燭。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廣口瓶。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打火機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胡蘿蔔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保鮮膜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7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燒杯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8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雙氧水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生準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蠟燭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胡蘿蔔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保鮮膜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雙氧水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4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理解性別特質的多元面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在性別互動中，展現自我的特色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了解自己的興趣、性向、價值觀及人格特質所適合發展的方向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2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家政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3-6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利用科技蒐集生活相關資訊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4-1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運用科學方法鑑別、分析、瞭解周遭的環境狀況與變遷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校外教學：兒童新樂園</w:t>
            </w:r>
          </w:p>
          <w:p>
            <w:pPr>
              <w:pStyle w:val="Footer"/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跳繩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樂樂棒球比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二氧化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利用醋與小蘇打粉的作用製造二氧化碳。</w:t>
            </w:r>
          </w:p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從線香在二氧化碳中無法繼續燃燒，了解二氧化碳不具有助燃性。</w:t>
            </w:r>
          </w:p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認識澄清石灰水便混濁是檢驗二氧化碳的方法之一。</w:t>
            </w:r>
          </w:p>
          <w:p>
            <w:pPr>
              <w:pStyle w:val="Normal"/>
              <w:spacing w:lineRule="atLeast" w:line="0"/>
              <w:ind w:left="140" w:hanging="14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認識二氧化碳在生活中應用的例子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觀察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態度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教師準備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保鮮膜。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小蘇打粉。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燒杯。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廣口瓶。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食用醋。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自製二氧化碳瓶。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7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線香。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8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蠟燭。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9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澄清石灰水。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0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汽水。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課本情境圖。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生準備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保鮮膜。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小蘇打粉。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食用醋。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線香。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蠟燭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汽水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4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理解性別特質的多元面貌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在性別互動中，展現自我的特色。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了解自己的興趣、性向、價值觀及人格特質所適合發展的方向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2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家政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3-6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利用科技蒐集生活相關資訊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4-1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運用科學方法鑑別、分析、瞭解周遭的環境狀況與變遷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1/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交通安全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外教學：科學教育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2/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千人野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健身操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燃燒與滅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認識燃燒與可燃物、助燃物、燃點等要素的關係。</w:t>
            </w:r>
          </w:p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透過紙火鍋的實驗，了解「燃點」與燃燒的關係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知道缺乏一種燃燒的要素，就可以滅火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觀察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態度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教師準備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紙杯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鐵絲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蠟燭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水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衛生紙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課本情境圖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生準備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紙杯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鐵絲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蠟燭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水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衛生紙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4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理解性別特質的多元面貌。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兩性間的互動與合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1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認識工作世界的類型及其內涵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3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了解社會發展階段與工作間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2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3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家政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3-6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利用科技蒐集生活相關資訊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4-1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運用科學方法鑑別、分析、瞭解周遭的環境狀況與變遷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聯合點燈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燃燒與滅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了解火災的種類與滅火器的使用。</w:t>
            </w:r>
          </w:p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了解火災的防範與應變須知。</w:t>
            </w:r>
          </w:p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利用科學原理進行逃生要領的模擬演練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觀察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態度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教師準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課本情境圖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滅火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4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理解性別特質的多元面貌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在性別互動中，展現自我的特色。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1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認識工作世界的類型及其內涵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3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了解社會發展階段與工作間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2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3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家政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3-6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利用科技蒐集生活相關資訊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4-1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運用科學方法鑑別、分析、瞭解周遭的環境狀況與變遷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春暉專案書法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拜訪安老院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大手小手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有聲世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察覺日常生活中的聲音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利用觸覺和音叉實驗發現聲音產生時，可以感覺到物體有振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觀察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態度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教師準備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課本情境圖。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音響。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三角鐵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鼓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3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3-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網路工具分享學習資源與心得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2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兩公約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聲音的變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觀察樂器的發音方式，察覺不同的樂器，可以發出大小、高低的變化，發聲時，伴有振動現象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探究聲音是否由物體振動而產生，並以音叉為例，並了解物體振動的強弱會影響發出聲音的大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觀察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態度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教師準備</w:t>
            </w:r>
          </w:p>
          <w:p>
            <w:pPr>
              <w:pStyle w:val="Normal"/>
              <w:spacing w:lineRule="exact" w:line="26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課本情境圖。</w:t>
            </w:r>
          </w:p>
          <w:p>
            <w:pPr>
              <w:pStyle w:val="Normal"/>
              <w:spacing w:lineRule="exact" w:line="26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各種樂器（三角鐵、鼓、吉他、直笛等）。</w:t>
            </w:r>
          </w:p>
          <w:p>
            <w:pPr>
              <w:pStyle w:val="Normal"/>
              <w:spacing w:lineRule="exact" w:line="26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音叉。</w:t>
            </w:r>
          </w:p>
          <w:p>
            <w:pPr>
              <w:pStyle w:val="Normal"/>
              <w:spacing w:lineRule="exact" w:line="26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正方形公升杯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紙張、紙碎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在性別互動中，展現自我的特色。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4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尊重不同性別者在溝通過程中有平等表達的權利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3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參與團體活動與事務，不受性別的限制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2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如何解決問題及做決定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3-1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培養正確工作態度及價值觀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家政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2-7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製作簡易創意生活用品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元旦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日，暫訂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補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12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聖歌發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聲音的變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分別探究空氣柱的振動量（長短）、板面物振動量（長短、大小）、弦振動量（長短、粗細、鬆緊）等如何影響聲音的高低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觀察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態度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教師準備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課本情境圖。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直笛。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鐵琴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吉他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在性別互動中，展現自我的特色。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4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尊重不同性別者在溝通過程中有平等表達的權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3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參與團體活動與事務，不受性別的限制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2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如何解決問題及做決定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3-1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培養正確工作態度及價值觀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家政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2-7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製作簡易創意生活用品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1/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聖誕節暨校慶聖道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聲音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噪音對生活的影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分辨每個說話的聲音不同。</w:t>
            </w:r>
          </w:p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同一首曲子由不同人、不同樂器演唱或演奏，發出的聲音會有所不同來認識音色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依據對聲音之認知，製作簡單樂器來演示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由生活實例察覺音量過大或雜亂會使人身心受損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執行噪音調查並研究改善的方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觀察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態度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教師準備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課本情境圖。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音響。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吸管。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油土。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剪刀。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寶特瓶。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7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橡皮筋。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8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餅乾盒。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9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膠帶。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Arial Unicode MS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筷子。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Arial Unicode MS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Arial Unicode MS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棉花。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各種聲音簡報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生準備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吸管。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油土。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剪刀。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寶特瓶。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橡皮筋。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餅乾盒。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7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膠帶。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8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圖畫紙和筆。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9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筷子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0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棉花。</w:t>
            </w:r>
          </w:p>
          <w:p>
            <w:pPr>
              <w:pStyle w:val="Normal"/>
              <w:spacing w:lineRule="exact" w:line="240"/>
              <w:ind w:left="112" w:hanging="112"/>
              <w:jc w:val="center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1</w:t>
            </w:r>
            <w:r>
              <w:rPr>
                <w:rFonts w:eastAsia="標楷體" w:cs="Arial Unicode MS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分貝表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貝機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在性別互動中，展現自我的特色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4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尊重不同性別者在溝通過程中有平等表達的權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3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參與團體活動與事務，不受性別的限制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2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3-1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培養正確工作態度及價值觀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家政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2-7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製作簡易創意生活用品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88BF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舉行第二次定期評量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(1/10-11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召開課發會，商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下課程計畫重點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第二次定期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本土語言（歌唱）選手確定、與本土語言演說、朗讀比賽暫定於下學期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1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上結業式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課程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課程相關科學影片觀賞或科學實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文鼎粗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  <w:rFonts w:cs="Arial Unicode M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 Unicode MS"/>
      <w:color w:val="000000"/>
      <w:sz w:val="16"/>
      <w:szCs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(一)"/>
    <w:basedOn w:val="Normal"/>
    <w:qFormat/>
    <w:pPr>
      <w:spacing w:lineRule="exact" w:line="400"/>
      <w:jc w:val="both"/>
    </w:pPr>
    <w:rPr>
      <w:rFonts w:ascii="文鼎粗黑;Arial Unicode MS" w:hAnsi="文鼎粗黑;Arial Unicode MS" w:eastAsia="文鼎粗黑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3:07:00Z</dcterms:created>
  <dc:creator>Q</dc:creator>
  <dc:description/>
  <dc:language>en-US</dc:language>
  <cp:lastModifiedBy>User01</cp:lastModifiedBy>
  <cp:lastPrinted>2005-02-02T15:23:00Z</cp:lastPrinted>
  <dcterms:modified xsi:type="dcterms:W3CDTF">2016-07-09T04:14:00Z</dcterms:modified>
  <cp:revision>11</cp:revision>
  <dc:subject/>
  <dc:title>學校總體課程與分項課程計劃表</dc:title>
</cp:coreProperties>
</file>