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數學領域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四年級教學團隊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（康軒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選用此教材之原因為：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此教材在各版本之難易度比較後，屬於中上（偏難）之難度，且為配合銜接問題，故選用康軒教材，以求一貫性。康軒版教材設計能以現實生活為中心，配合各階段學生的身心與思考發展，提供適合學生能力與興趣的學習方式，讓學生從現實生活中掌握數、量、形的概念與關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lang w:eastAsia="zh-HK"/>
        </w:rPr>
      </w:pPr>
      <w:r>
        <w:rPr>
          <w:rFonts w:eastAsia="標楷體" w:cs="標楷體" w:ascii="標楷體" w:hAnsi="標楷體"/>
          <w:color w:val="FF0000"/>
          <w:lang w:eastAsia="zh-HK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（請依學生學習之優劣勢進行分析，紅字為例句，可直接引用修改或是依不同領域之狀況書寫之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Style20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家長認同學校辦學理念，對孩子學習活動參與度也高、重視學生學習，可作為教師堅強後盾，因此學生對於此領域學習多能依教師教學進度完成學習內容。</w:t>
      </w:r>
    </w:p>
    <w:p>
      <w:pPr>
        <w:pStyle w:val="Style20"/>
        <w:numPr>
          <w:ilvl w:val="0"/>
          <w:numId w:val="2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學生能結合生活經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將所學善加運用，享受做中學的樂趣、喜歡寓教於樂的學習活動。</w:t>
      </w:r>
    </w:p>
    <w:p>
      <w:pPr>
        <w:pStyle w:val="Style20"/>
        <w:numPr>
          <w:ilvl w:val="0"/>
          <w:numId w:val="2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學生具有自學能力，</w:t>
      </w:r>
      <w:r>
        <w:rPr>
          <w:rFonts w:ascii="標楷體" w:hAnsi="標楷體" w:cs="標楷體" w:eastAsia="標楷體"/>
          <w:szCs w:val="24"/>
        </w:rPr>
        <w:t>大多能旁徵博引使其循序漸進，</w:t>
      </w:r>
      <w:r>
        <w:rPr>
          <w:rFonts w:ascii="標楷體" w:hAnsi="標楷體" w:cs="標楷體" w:eastAsia="標楷體"/>
          <w:szCs w:val="24"/>
        </w:rPr>
        <w:t>啟發突破困境</w:t>
      </w:r>
      <w:r>
        <w:rPr>
          <w:rFonts w:ascii="標楷體" w:hAnsi="標楷體" w:cs="標楷體" w:eastAsia="標楷體"/>
          <w:szCs w:val="24"/>
        </w:rPr>
        <w:t>之能力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學習領域每週節數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，符合（超過）教育部九年一貫課程之節數，因此學生學習約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可達到完全學習之程度。</w:t>
      </w:r>
    </w:p>
    <w:p>
      <w:pPr>
        <w:pStyle w:val="Style20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去年之數學檢測上，本校學生在數學各項表現超過臺北市平均，顯示教師教學與學生學習相輔相成，獲得良好成效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Style20"/>
        <w:numPr>
          <w:ilvl w:val="0"/>
          <w:numId w:val="3"/>
        </w:numPr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多數學生皆可依教師教學達到精熟，但仍有少數學生因家庭環境及家長忙於工作，疏於關心學生學習或完全信任與依賴導師，學生回家作業只簽名，完全不訂正，造成學生學習興趣低落，教師需實施補救教學。</w:t>
      </w:r>
    </w:p>
    <w:p>
      <w:pPr>
        <w:pStyle w:val="Style20"/>
        <w:numPr>
          <w:ilvl w:val="0"/>
          <w:numId w:val="3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數學題目與閱讀能力習習相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少部分學生和家長容易偏頗於數學題目的反覆習寫，忽略思考力、專注力與邏輯力培養的重要性，使學生習慣於「直接告訴我怎麼寫」、欠缺思考釐清的思維。應讓學生廣泛討論，從彼此交流中增加對於題意的理解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0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紅數簿，</w:t>
      </w:r>
      <w:r>
        <w:rPr>
          <w:rFonts w:eastAsia="標楷體"/>
          <w:color w:val="000000"/>
        </w:rPr>
        <w:t>找</w:t>
      </w:r>
      <w:r>
        <w:rPr>
          <w:rFonts w:cs="標楷體" w:eastAsia="標楷體"/>
          <w:bCs/>
          <w:szCs w:val="24"/>
        </w:rPr>
        <w:t>出學生目前的基礎點</w:t>
      </w:r>
      <w:r>
        <w:rPr>
          <w:rFonts w:cs="標楷體" w:eastAsia="標楷體"/>
          <w:bCs/>
          <w:szCs w:val="24"/>
        </w:rPr>
        <w:t>、釐</w:t>
      </w:r>
      <w:r>
        <w:rPr>
          <w:rFonts w:eastAsia="標楷體"/>
          <w:color w:val="000000"/>
        </w:rPr>
        <w:t>清學生迷思概念，</w:t>
      </w:r>
      <w:r>
        <w:rPr>
          <w:rFonts w:ascii="標楷體" w:hAnsi="標楷體" w:cs="標楷體" w:eastAsia="標楷體"/>
          <w:szCs w:val="24"/>
        </w:rPr>
        <w:t>在每ㄧ單元的教學活動中與結束後，針對學生最不易理解及容易迷思的部分，予以補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針對學習較弱勢的學生，進行課內的補救教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進行基本運算練習，訓練學生的計算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習共同體為主軸，讓學生互相幫助、互助合作，進行課程討論與練習。</w:t>
      </w:r>
    </w:p>
    <w:p>
      <w:pPr>
        <w:pStyle w:val="Normal"/>
        <w:ind w:left="6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4-n-01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能透過位值概念，延伸整數的認識到大數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含「億」、「兆」之位名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，並做位值單位的換算。</w:t>
      </w:r>
    </w:p>
    <w:p>
      <w:pPr>
        <w:pStyle w:val="Normal"/>
        <w:snapToGrid w:val="false"/>
        <w:ind w:left="298" w:right="58" w:hanging="0"/>
        <w:rPr/>
      </w:pPr>
      <w:r>
        <w:rPr>
          <w:rFonts w:eastAsia="標楷體" w:cs="標楷體" w:ascii="標楷體" w:hAnsi="標楷體"/>
          <w:color w:val="0D0D0D"/>
        </w:rPr>
        <w:t>4-n-02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能熟練整數加、減的直式計算。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4-n-03 </w:t>
      </w:r>
      <w:r>
        <w:rPr>
          <w:rFonts w:ascii="標楷體" w:hAnsi="標楷體" w:cs="標楷體" w:eastAsia="標楷體"/>
          <w:color w:val="0D0D0D"/>
        </w:rPr>
        <w:t>能熟練較大位數的乘除直式計算。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4-n-16 </w:t>
      </w:r>
      <w:r>
        <w:rPr>
          <w:rFonts w:ascii="標楷體" w:hAnsi="標楷體" w:cs="標楷體" w:eastAsia="標楷體"/>
          <w:color w:val="0D0D0D"/>
        </w:rPr>
        <w:t>能認識角度單位「度」，並使用量角器實測角度或畫出指定的角。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同</w:t>
      </w:r>
      <w:r>
        <w:rPr>
          <w:rFonts w:eastAsia="標楷體" w:cs="標楷體" w:ascii="標楷體" w:hAnsi="標楷體"/>
          <w:color w:val="0D0D0D"/>
        </w:rPr>
        <w:t>4-s-04)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4-s-05 </w:t>
      </w:r>
      <w:r>
        <w:rPr>
          <w:rFonts w:ascii="標楷體" w:hAnsi="標楷體" w:cs="標楷體" w:eastAsia="標楷體"/>
          <w:color w:val="0D0D0D"/>
        </w:rPr>
        <w:t>能理解旋轉角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包括平角和周角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的意義。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4-n-03 </w:t>
      </w:r>
      <w:r>
        <w:rPr>
          <w:rFonts w:ascii="標楷體" w:hAnsi="標楷體" w:cs="標楷體" w:eastAsia="標楷體"/>
          <w:color w:val="0D0D0D"/>
        </w:rPr>
        <w:t>能熟練較大位數的乘除直式計算。</w:t>
      </w:r>
    </w:p>
    <w:p>
      <w:pPr>
        <w:pStyle w:val="Normal"/>
        <w:snapToGrid w:val="false"/>
        <w:ind w:left="298" w:right="58" w:hanging="0"/>
        <w:rPr/>
      </w:pPr>
      <w:r>
        <w:rPr>
          <w:rFonts w:eastAsia="標楷體" w:cs="標楷體" w:ascii="標楷體" w:hAnsi="標楷體"/>
          <w:color w:val="0D0D0D"/>
        </w:rPr>
        <w:t>4</w:t>
      </w:r>
      <w:r>
        <w:rPr>
          <w:rFonts w:eastAsia="標楷體" w:cs="標楷體" w:ascii="標楷體" w:hAnsi="標楷體"/>
          <w:color w:val="0D0D0D"/>
        </w:rPr>
        <w:t>-n-</w:t>
      </w:r>
      <w:r>
        <w:rPr>
          <w:rFonts w:eastAsia="標楷體" w:cs="標楷體" w:ascii="標楷體" w:hAnsi="標楷體"/>
          <w:color w:val="0D0D0D"/>
        </w:rPr>
        <w:t xml:space="preserve">19 </w:t>
      </w:r>
      <w:r>
        <w:rPr>
          <w:rFonts w:ascii="標楷體" w:hAnsi="標楷體" w:cs="標楷體" w:eastAsia="標楷體"/>
          <w:color w:val="0D0D0D"/>
        </w:rPr>
        <w:t>能認識體積及體積單位「立方公分」。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4-n-04 </w:t>
      </w:r>
      <w:r>
        <w:rPr>
          <w:rFonts w:ascii="標楷體" w:hAnsi="標楷體" w:cs="標楷體" w:eastAsia="標楷體"/>
          <w:color w:val="0D0D0D"/>
        </w:rPr>
        <w:t>能在具體情境中，解決兩步驟問題，並學習併式的記法與計算。</w:t>
      </w:r>
    </w:p>
    <w:p>
      <w:pPr>
        <w:pStyle w:val="Normal"/>
        <w:snapToGrid w:val="false"/>
        <w:ind w:left="298" w:right="58" w:hanging="0"/>
        <w:rPr/>
      </w:pPr>
      <w:r>
        <w:rPr>
          <w:rFonts w:eastAsia="標楷體" w:cs="標楷體" w:ascii="標楷體" w:hAnsi="標楷體"/>
          <w:color w:val="0D0D0D"/>
        </w:rPr>
        <w:t>4-a-0</w:t>
      </w:r>
      <w:r>
        <w:rPr>
          <w:rFonts w:eastAsia="標楷體" w:cs="標楷體" w:ascii="標楷體" w:hAnsi="標楷體"/>
          <w:color w:val="0D0D0D"/>
        </w:rPr>
        <w:t xml:space="preserve">1 </w:t>
      </w:r>
      <w:r>
        <w:rPr>
          <w:rFonts w:ascii="標楷體" w:hAnsi="標楷體" w:cs="標楷體" w:eastAsia="標楷體"/>
          <w:color w:val="0D0D0D"/>
        </w:rPr>
        <w:t>能在具體情境中，理解乘法結合律。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4</w:t>
      </w:r>
      <w:r>
        <w:rPr>
          <w:rFonts w:eastAsia="標楷體" w:cs="標楷體" w:ascii="標楷體" w:hAnsi="標楷體"/>
          <w:color w:val="0D0D0D"/>
        </w:rPr>
        <w:t>-n-</w:t>
      </w:r>
      <w:r>
        <w:rPr>
          <w:rFonts w:eastAsia="標楷體" w:cs="標楷體" w:ascii="標楷體" w:hAnsi="標楷體"/>
          <w:color w:val="0D0D0D"/>
        </w:rPr>
        <w:t xml:space="preserve">08 </w:t>
      </w:r>
      <w:r>
        <w:rPr>
          <w:rFonts w:ascii="標楷體" w:hAnsi="標楷體" w:cs="標楷體" w:eastAsia="標楷體"/>
          <w:color w:val="0D0D0D"/>
        </w:rPr>
        <w:t>能認識真分數、假分數與帶分數，熟練假分數與帶分數的互換，並進行同分母分數的比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</w:t>
      </w:r>
      <w:r>
        <w:rPr>
          <w:rFonts w:ascii="標楷體" w:hAnsi="標楷體" w:cs="標楷體" w:eastAsia="標楷體"/>
          <w:color w:val="0D0D0D"/>
        </w:rPr>
        <w:t>較、加、減與整數倍的計算。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4-n-14 </w:t>
      </w:r>
      <w:r>
        <w:rPr>
          <w:rFonts w:ascii="標楷體" w:hAnsi="標楷體" w:cs="標楷體" w:eastAsia="標楷體"/>
          <w:color w:val="0D0D0D"/>
        </w:rPr>
        <w:t>能以複名數解決量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長度、容量、重量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的計算問題。</w:t>
      </w:r>
    </w:p>
    <w:p>
      <w:pPr>
        <w:pStyle w:val="Normal"/>
        <w:snapToGrid w:val="false"/>
        <w:ind w:left="264" w:right="24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4-n-11 </w:t>
      </w:r>
      <w:r>
        <w:rPr>
          <w:rFonts w:ascii="標楷體" w:hAnsi="標楷體" w:cs="標楷體" w:eastAsia="標楷體"/>
          <w:color w:val="0D0D0D"/>
        </w:rPr>
        <w:t>能認識二位小數及百分位的位名，並做比較。</w:t>
      </w:r>
    </w:p>
    <w:p>
      <w:pPr>
        <w:pStyle w:val="4123"/>
        <w:snapToGrid w:val="false"/>
        <w:spacing w:lineRule="auto" w:line="240"/>
        <w:ind w:left="278" w:right="24" w:hanging="14"/>
        <w:jc w:val="left"/>
        <w:rPr>
          <w:rFonts w:ascii="標楷體" w:hAnsi="標楷體" w:eastAsia="標楷體" w:cs="標楷體"/>
          <w:color w:val="0D0D0D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0D0D0D"/>
          <w:sz w:val="24"/>
          <w:szCs w:val="24"/>
          <w:lang w:val="en-US" w:eastAsia="zh-TW"/>
        </w:rPr>
        <w:t xml:space="preserve">4-n-12 </w:t>
      </w:r>
      <w:r>
        <w:rPr>
          <w:rFonts w:ascii="標楷體" w:hAnsi="標楷體" w:cs="標楷體" w:eastAsia="標楷體"/>
          <w:color w:val="0D0D0D"/>
          <w:sz w:val="24"/>
          <w:szCs w:val="24"/>
          <w:lang w:val="en-US" w:eastAsia="zh-TW"/>
        </w:rPr>
        <w:t>能用直式處理二位小數加、減與整數倍的計算，並解決生活中的問題。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4-s-01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能運用「角」與「邊」等構成要素，辨認簡單平面圖形。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4-s-02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能透過操作，認識基本三角形與四邊形的簡單性質。</w:t>
      </w:r>
    </w:p>
    <w:p>
      <w:pPr>
        <w:pStyle w:val="Normal"/>
        <w:snapToGrid w:val="false"/>
        <w:ind w:left="298" w:right="58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4-s-03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能認識平面圖形全等的意義。</w:t>
      </w:r>
    </w:p>
    <w:p>
      <w:pPr>
        <w:pStyle w:val="Normal"/>
        <w:snapToGrid w:val="false"/>
        <w:ind w:left="298" w:right="58" w:hanging="0"/>
        <w:rPr/>
      </w:pPr>
      <w:r>
        <w:rPr>
          <w:rFonts w:eastAsia="標楷體" w:cs="標楷體" w:ascii="標楷體" w:hAnsi="標楷體"/>
          <w:color w:val="0D0D0D"/>
        </w:rPr>
        <w:t>4-s-08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能利用三角板畫出直角與兩平行線段，並用來描繪平面圖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Arial" w:eastAsia="標楷體"/>
        </w:rPr>
        <w:t>能透過位值概念，延伸整數的認識到大數，並做位值單位的換算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Arial" w:eastAsia="標楷體"/>
        </w:rPr>
        <w:t>能認識「度」的角度單位，使用量角器實測角度或畫出指定的角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Arial" w:eastAsia="標楷體"/>
        </w:rPr>
        <w:t>能熟練較大位數的乘除直式計算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Arial" w:eastAsia="標楷體"/>
        </w:rPr>
        <w:t>能認識體積及體積單位「立方公分」，並進行體積的實測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五、能在具體情境中，解決兩步驟問題，並學習併式的記法與計算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Arial" w:eastAsia="標楷體"/>
        </w:rPr>
        <w:t>能認識真分數、假分數與帶分數，熟練假分數與帶分數的互換，並進行同分母分數的比較、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加、減與整數倍的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2127"/>
        <w:gridCol w:w="850"/>
        <w:gridCol w:w="851"/>
        <w:gridCol w:w="898"/>
        <w:gridCol w:w="893"/>
      </w:tblGrid>
      <w:tr>
        <w:trPr>
          <w:tblHeader w:val="true"/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784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一、一億以內的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十萬以內的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透過操作累萬的情境，建立十萬以內數的概念與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透過操作定位板，察覺認識十萬位的位值和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透過情境布題，進行說、讀、寫十萬以內數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透過操作附件數字卡，表徵十萬以內的數，進行十萬以內數的化聚活動，及討論不同位值的數字所代表的是多少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一億以內的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透過定位板記錄，認識千萬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透過定位板記錄和四位數畫線記錄，進行千萬以內數的聽、說、讀、寫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透過討論，察覺億以內的數，進行億以內數的化聚活動，及討論不同位值的數字所代表的是多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休閒權與日常生活的關係。</w:t>
            </w:r>
          </w:p>
        </w:tc>
      </w:tr>
      <w:tr>
        <w:trPr>
          <w:trHeight w:val="50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一、一億以內的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三】數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並引導學生將數記錄在定位板上，從高位的數字開始比較大小，進行億以內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四】大數的加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指導學生進行億以內數的加法應用問題，並能使用以幾萬為單位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指導學生進行億以內數的減法應用問題，並能使用以幾萬為單位的直式計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  <w:p>
            <w:pPr>
              <w:pStyle w:val="Style21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  <w:sz w:val="16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16"/>
                <w:szCs w:val="20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</w:r>
          </w:p>
        </w:tc>
      </w:tr>
      <w:tr>
        <w:trPr>
          <w:trHeight w:val="134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二、整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四位數乘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配合錢幣表徵，解決整千乘以一位數的問題，並將乘式紀錄轉成直式的記錄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透過觀察和討論，察覺整十、整百、整千乘以一位數時，只要將被乘數的最高位乘以一位數後，再補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的事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以課本情境口述布題，配合附件定位板，說明乘法直式記錄的解題過程，讓學生理解四位數乘以一位數的乘法算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能脫離定位板進行直式紀錄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一、二位數乘以二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學生進行一位數乘以整十倍的解題活動。學生透過觀察和討論，察覺一位數乘以整十時，就是將被乘數乘以乘數的十位數後再補一個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，並能使用乘法直式紀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以課本情境布題，學生以直式計算解決一位數乘以二位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學生進行二位數乘以整十倍的解題活動，教師說明乘以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就是在被乘數的後面加一個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。學生透過觀察和討論，察覺整十乘以整十，就是將被乘數和乘數的十位數相乘後再補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個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，並能使用乘法直式紀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透過矩陣排列的情境及圖示，進行二位數乘以二位數解題活動，並用直式紀錄解題過程和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  <w:p>
            <w:pPr>
              <w:pStyle w:val="Style21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  <w:sz w:val="16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16"/>
                <w:szCs w:val="20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休閒權與日常生活的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二、整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三】三位數乘以二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進行三位數乘以二位數的解題活動，並以直式記錄和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進行三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有缺位的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乘以二位數的解題活動，並以直式記錄和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四】一、二位數乘以三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進行一位數乘以三位數的解題活動，並以直式記錄和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進行一位數乘以三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有缺位的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的解題活動，並以直式記錄和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進行二位數乘以三位數的解題活動，並以直式記錄和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透過觀察和討論，進行二位數乘以三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有缺位的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的解題活動，並以直式記錄和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數學步道─乘法遊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布題，透過觀察和討論，找出乘法直式中框框中的數是多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  <w:p>
            <w:pPr>
              <w:pStyle w:val="Style21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  <w:sz w:val="16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16"/>
                <w:szCs w:val="20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休閒權與日常生活的關係。</w:t>
            </w:r>
          </w:p>
        </w:tc>
      </w:tr>
      <w:tr>
        <w:trPr>
          <w:trHeight w:val="560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三、角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量角器的認識與報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透過觀察和討論，認識量角器的結構和認識「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度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報讀量角器上角的度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測量角的大小和畫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指導學生使用量角器測量角的度數，學生使用量角器測量的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個角的度數，並比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指導學生當角的邊不夠長時如何進行測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進行角度的估測和實測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指導學生畫角的步驟流程，進行畫角的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、附件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量角器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三角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>3-2-1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我們社會的生活習俗。</w:t>
            </w:r>
          </w:p>
        </w:tc>
      </w:tr>
      <w:tr>
        <w:trPr>
          <w:trHeight w:val="134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三、角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三】銳角、直角、鈍角和平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使用量角器進行角的測量，教師說明銳角、直角和鈍角的分類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報讀量角器上兩邊張開成一直線的角是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度，教師說明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度的角是平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四】旋轉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透過操作和觀察，討論時鐘指針的轉動活動，認識旋轉角，並畫旋轉角來記錄物品的轉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透過操作附件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鐘面圖及吸管轉動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，討論吸管轉動方向和鐘面上指針旋轉方向的關係，教師說明順時針及逆時針方向旋轉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觀察鐘面指針的旋轉進行解題，並認識周角是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6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透過觀察和討論，知道鐘面上指針走一大格是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五】角的合成與分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透過觀察和討論，以實測方式解決圖形角的合成問題，並用算式記錄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解決角的合成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引導學生觀察圖中的角，利用已知的平角和角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來求算角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的度數，解決角的分解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、附件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量角器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三角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>3-2-1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四、整數的除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四位數除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教師使用定位板說明除法直式記錄過程，讓學生理解四位數除以一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商為四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的除法算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教師使用定位板說明除法直式記錄過程，讓學生理解四位數除以一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商為三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的除法算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二位數除以二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進行整十除以整十，及二位數除以整十的問題，並用直式記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指導學生進行二位數除以二位數的估商討論，並用直式記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用直式記錄二位數除以二位數的解題過程，並經驗被除數小於除數的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</w:tc>
      </w:tr>
      <w:tr>
        <w:trPr>
          <w:trHeight w:val="663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四、整數的除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三】三位數除以二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進行三位數除以整十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商為一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的問題，並用直式記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指導學生進行使用估商的方法解決三位數除以二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商為一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的問題，並用直式記錄解題過程，和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用直式記錄解決三位數除以二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商為二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的問題，並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布題，學生解決三位數除以二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商為二位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無餘數及有餘數的問題，並透過乘除互逆，驗算除法的答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</w:tc>
      </w:tr>
      <w:tr>
        <w:trPr>
          <w:trHeight w:val="43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五、體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認識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氣球情境布題，學生透過形體大小的變化，認識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布題，學生做兩物體積大小的直接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切蘋果與捏黏土的情境布題，讓學生經驗體積保留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立體堆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布題，學生點數積木數量比較形體的體積大小，進行體積個別單位比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紙筆測驗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互相討論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口頭回答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作業</w:t>
            </w:r>
            <w:r>
              <w:rPr>
                <w:rFonts w:ascii="標楷體" w:hAnsi="標楷體" w:cs="標楷體" w:eastAsia="標楷體"/>
                <w:color w:val="0D0D0D"/>
                <w:lang w:val="en-US" w:eastAsia="zh-TW"/>
              </w:rPr>
              <w:t>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</w:tc>
      </w:tr>
      <w:tr>
        <w:trPr>
          <w:trHeight w:val="36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五、體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三】認識立方公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布題，學生透過測量白色積木，認識立方公分，並做體積的合成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布題，學生透過用白色積木複製形體，經驗體積的等積異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課本情境布題，學生透過複製形體，進行體積的實測，並看視圖點數積木，說出物體的體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紙筆測驗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互相討論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作業</w:t>
            </w:r>
            <w:r>
              <w:rPr>
                <w:rFonts w:ascii="標楷體" w:hAnsi="標楷體" w:cs="標楷體" w:eastAsia="標楷體"/>
                <w:color w:val="0D0D0D"/>
                <w:lang w:val="en-US" w:eastAsia="zh-TW"/>
              </w:rPr>
              <w:t>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、附件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白色積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</w:tc>
      </w:tr>
      <w:tr>
        <w:trPr>
          <w:trHeight w:val="54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六、整數四則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加與減的併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學生先以兩個算式記錄並解題。教師引導學生將兩步驟的算式寫成一個式子，透過觀察和討論，知道以括號來區分算式中的運算順序，並能用逐次減項的方法紀錄解題過程。教師引導學生觀察：括號在算式最前面時與沒有括號的算式運算順序相同，此時括號可以省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以情境布題，學生以有括號的併式記錄加減混合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讓學生熟練在加減混合的算式中，要先算括號的部分，如果沒有括號，就由左而右一步一步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休閒權與日常生活的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六、整數四則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乘與除的併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先用兩步驟算式解決連乘的兩步驟問題，教師再引導學生以併式記錄連乘的算式，並經驗乘法的結合律，知道多個數相乘時，先乘哪兩個數，結果都會相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以併式記錄連除的兩步驟問題，並能用逐次減項的方法紀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讓學生熟練在乘除混合的算式中，要先算括號的部分，如果沒有括號，就由左而右一步一步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以併式記錄乘除混合的兩步驟問題，並能用逐次減項的方法紀錄解題過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休閒權與日常生活的關係。</w:t>
            </w:r>
          </w:p>
        </w:tc>
      </w:tr>
      <w:tr>
        <w:trPr>
          <w:trHeight w:val="85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七、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認識真分數、假分數和帶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布題，學生透過操作附件圖卡，察覺某一分數就是若干個單位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引導學生透過觀察，討論真分數的合成，並認識假分數和帶分數及記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介紹真分數、假分數和帶分數的名稱，讓學生進行分數的分類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分數的互換和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透過操作附件分數圖卡的觀察和討論，察覺並解決帶分數換成假分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透過操作附件分數圖卡的觀察和討論，察覺並解決假分數換成帶分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布題，學生進行帶分數和帶分數大小比較的解題活動並說明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提示學生遇到帶分數和假分數的比較時有兩種方法：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先把帶分數換成假分數，再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先把假分數換成帶分數，再比較。學生進行解題活動並發表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學光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D0D0D"/>
              </w:rPr>
              <w:t>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  <w:sz w:val="16"/>
              </w:rPr>
            </w:pPr>
            <w:r>
              <w:rPr>
                <w:rFonts w:ascii="標楷體" w:hAnsi="標楷體" w:cs="Times New Roman" w:eastAsia="標楷體"/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我們社會的生活習俗。</w:t>
            </w:r>
          </w:p>
        </w:tc>
      </w:tr>
      <w:tr>
        <w:trPr>
          <w:trHeight w:val="70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七、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三】同分母分數的加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平分披薩的情境口述布題，學生配合操作分數圖卡，進行真分數加真分數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進行帶分數加帶分數，及帶分數加假分數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重新布題，學生進行整數減真分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帶分數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，及帶分數減帶分數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四】分數的整數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指導學生進行單位分數或真分數整數倍問題的解題活動，並說明在做真分數乘以整數計算時，分母不變，把分子和整數相乘即可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學生進行真分數乘以整數倍的解題，並將結果是假分數的換成帶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學生進行假分數乘以整數倍的解題並將結果是假分數的換成帶分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教學光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  <w:sz w:val="16"/>
              </w:rPr>
            </w:pPr>
            <w:r>
              <w:rPr>
                <w:rFonts w:ascii="標楷體" w:hAnsi="標楷體" w:cs="Times New Roman" w:eastAsia="標楷體"/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我們社會的生活習俗。</w:t>
            </w:r>
          </w:p>
        </w:tc>
      </w:tr>
      <w:tr>
        <w:trPr>
          <w:trHeight w:val="63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八、容量與重量的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容量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學生進行以公升和毫升為單位的二階單位加法計算。教師指導學生，若毫升相加的結果超過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毫升，就要換成公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進行以公升和毫升為單位的二階單位減法計算。教師指導學生，若被減數的毫升不夠減時，要把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公升換成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毫升再做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容量的乘除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學生進行以公升和毫升為單位的二階單位乘法計算。教師指導學生公升和毫升各自相乘，若毫升的積超過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毫升，就要換成公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進行以公升和毫升為單位的二階單位除法計算。教師指導學生，先將二階單位都換成毫升單位後再做除法計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教學光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我們社會的生活習俗。</w:t>
            </w:r>
          </w:p>
        </w:tc>
      </w:tr>
      <w:tr>
        <w:trPr>
          <w:trHeight w:val="67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八、容量與重量的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三】重量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學生進行以公斤和公克為單位的二階單位加法計算。教師指導學生，若公克相加的結果超過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公克，就要換成公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進行以公斤和公克為單位的二階單位減法計算。教師指導學生，若被減數的公克不夠減時，要把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公斤換成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公克再做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四】重量的乘除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學生進行以公斤和公克為單位的二階單位乘法計算。教師指導學生公斤和公克各自相乘，若公克的積超過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公克，就要換成公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進行以公斤和公克為單位的二階單位除法計算。教師指導學生，先將二階單位都換成公克單位後再做除法計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教學光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認識我們社會的生活習俗。</w:t>
            </w:r>
          </w:p>
        </w:tc>
      </w:tr>
      <w:tr>
        <w:trPr>
          <w:trHeight w:val="662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九、小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認識二位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指導學生透過觀察和討論，並由分數的引入，認識二位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從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0.01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開始，讓學生認識二位純小數的數與量，並介紹和說明二位純小數的讀法和寫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學生以小數回答解題，並能做出表徵二位小數具體的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化聚與位值</w:t>
            </w:r>
          </w:p>
          <w:p>
            <w:pPr>
              <w:pStyle w:val="Style21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Times New Roman"/>
                <w:color w:val="0D0D0D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D0D0D"/>
                <w:sz w:val="16"/>
                <w:szCs w:val="16"/>
              </w:rPr>
              <w:t>教師口述布題，學生透過觀察和討論，將小數記在定位板上，進行二位小數的位名認識、說、讀、寫、做及化聚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三】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透過長度的情境，指導學生將小數記在定位板上，進行二位小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學生進行四個小數大小比較的解題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作業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教學光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</w:tc>
      </w:tr>
      <w:tr>
        <w:trPr>
          <w:trHeight w:val="68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九、小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四】小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指導學生操作積木圖卡，並使用定位板說明小數加法的直式計算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使用定位板進行小數加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能脫離輔助工具定位板，進行小數加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五】小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情境口述布題，指導學生操作積木圖卡，並使用定位板說明小數減法的直式計算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使用定位板進行小數減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能脫離輔助工具定位板，進行小數減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數學步道─小數的應用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公尺的情境布題，學生透過觀察和討論，藉由公尺和公分單位間換算的舊經驗，引入以小數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以小數表示公尺和公分單位間的關係進行解題。</w:t>
            </w:r>
          </w:p>
          <w:p>
            <w:pPr>
              <w:pStyle w:val="4123"/>
              <w:snapToGrid w:val="false"/>
              <w:spacing w:before="0" w:after="90"/>
              <w:ind w:left="57" w:right="57" w:hanging="17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長度實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教學光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、附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十、三角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一】三角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口述布題，讓學生觀察生活中三角形的物品，指導學生認識三角形各組成要素的名稱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角、邊及頂點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，並點數頂點、邊、角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二】正三角形和等腰三角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圖示口述布題，引導學生認識等邊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正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三角形，並指導學生透過測量三角形的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條邊和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個角，察覺等邊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正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三角形的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以課本圖示口述布題，引導學生認識等腰三角形，並透過測量三角形的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條邊和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個角，察覺等腰三角形的性質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兩底角相等，兩邊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腰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等長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學生拿出兩種三角板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30°-60°-90°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5°-45°-90°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拼排出等腰三角形的圖，並進行討論和解題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教學光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、附件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量角器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三角板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直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十、三角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三】直角、銳角和鈍角三角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測量三角形的角有幾個直角、幾個鈍角和幾個銳角，並記錄在課本的表格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說明，從測量三角形的角的活動，依照角的關係分類：有一個直角的三角形，稱為直角三角形；有一個鈍角的三角形，稱為鈍角三角形；三個角都是銳角的三角形，稱為銳角三角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布題，說明畫直角三角形的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種方法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方法一：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用三角板描出直角的兩邊。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用尺連接成直角三角形，再做上直角記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方法二：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用尺畫出一條邊。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把尺的刻度和直角的一邊重疊後，畫出另一條邊。</w:t>
            </w: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用尺連接成直角三角形，再做上直角記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透過觀察和討論，認識等腰直角三角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活動四】全等圖形與全等三角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學生透過操作附件圖卡和討論，認識全等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口述布題，說明全等三角形的對應點、對應邊和對應角，學生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重新口述布題，學生進行全等三角形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【數學步道─三角形的應用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16"/>
                <w:lang w:val="en-US" w:eastAsia="zh-TW"/>
              </w:rPr>
              <w:t>教師以課本圖示口述布題，學生點數圖中三角形的數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教師重新口述布題，學生操作附件拼湊出正三角形，並發表解題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、附件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量角器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三角板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20"/>
              </w:rPr>
              <w:t>直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平均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節，平均每週融入時數約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學習如何解決問題及做決定。</w:t>
            </w:r>
          </w:p>
        </w:tc>
      </w:tr>
      <w:tr>
        <w:trPr>
          <w:trHeight w:val="27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4123">
    <w:name w:val="4.【教學目標】內文字（1.2.3.）"/>
    <w:basedOn w:val="Style19"/>
    <w:next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2:59:00Z</dcterms:created>
  <dc:creator>Q</dc:creator>
  <dc:description/>
  <cp:keywords/>
  <dc:language>en-US</dc:language>
  <cp:lastModifiedBy>Momo</cp:lastModifiedBy>
  <cp:lastPrinted>2005-02-02T15:23:00Z</cp:lastPrinted>
  <dcterms:modified xsi:type="dcterms:W3CDTF">2016-07-09T04:21:00Z</dcterms:modified>
  <cp:revision>8</cp:revision>
  <dc:subject/>
  <dc:title>學校總體課程與分項課程計劃表</dc:title>
</cp:coreProperties>
</file>