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國語文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李慎源、羅文俊、楊曉逸、陳明言、陳庭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　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　）版之（　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</w:t>
      </w:r>
      <w:r>
        <w:rPr>
          <w:rFonts w:ascii="標楷體" w:hAnsi="標楷體" w:cs="標楷體" w:eastAsia="標楷體"/>
          <w:color w:val="FF0000"/>
          <w:sz w:val="20"/>
          <w:szCs w:val="20"/>
        </w:rPr>
        <w:t>選文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符合本校學生特性及需求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此教材習作內容多元，能兼顧學生興趣與學習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超過教育部九年一貫課程之節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>85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此年級之學生已經過一年的讀報教育搭配閱讀理解提問學習單學習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共</w:t>
      </w:r>
      <w:r>
        <w:rPr>
          <w:rFonts w:eastAsia="標楷體" w:cs="標楷體" w:ascii="標楷體" w:hAnsi="標楷體"/>
          <w:color w:val="FF0000"/>
          <w:sz w:val="20"/>
          <w:szCs w:val="20"/>
        </w:rPr>
        <w:t>62</w:t>
      </w:r>
      <w:r>
        <w:rPr>
          <w:rFonts w:ascii="標楷體" w:hAnsi="標楷體" w:cs="標楷體" w:eastAsia="標楷體"/>
          <w:color w:val="FF0000"/>
          <w:sz w:val="20"/>
          <w:szCs w:val="20"/>
        </w:rPr>
        <w:t>份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，因此在閱讀理解能力上有一定程度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>15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％之學生，因家庭環境及家長忙於工作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年級之學生相對活潑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學習專注力不足，教師需設計</w:t>
      </w:r>
      <w:r>
        <w:rPr>
          <w:rFonts w:ascii="標楷體" w:hAnsi="標楷體" w:cs="標楷體" w:eastAsia="標楷體"/>
          <w:color w:val="FF0000"/>
          <w:sz w:val="20"/>
          <w:szCs w:val="20"/>
        </w:rPr>
        <w:t>多元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之活動以吸引學生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20"/>
        <w:autoSpaceDE w:val="false"/>
        <w:spacing w:lineRule="atLeast" w:line="0"/>
        <w:rPr>
          <w:rFonts w:ascii="細明體;MingLiU" w:hAnsi="細明體;MingLiU" w:eastAsia="細明體;MingLiU" w:cs="細明體;MingLiU"/>
          <w:color w:val="FF0000"/>
          <w:sz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</w:rPr>
        <w:t>1.</w:t>
      </w:r>
      <w:r>
        <w:rPr>
          <w:rFonts w:ascii="細明體;MingLiU" w:hAnsi="細明體;MingLiU" w:cs="細明體;MingLiU" w:eastAsia="細明體;MingLiU"/>
          <w:color w:val="FF0000"/>
          <w:sz w:val="20"/>
        </w:rPr>
        <w:t>在每ㄧ課教學最後，將學生最不易理解及容易出錯的部分，予以再次強調，已達補救之效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針對學習弱勢的學生，將進行課內的補救教學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利用晨光時間進行閱讀活動，加強學生的閱讀理解能力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-3-1</w:t>
      </w:r>
      <w:r>
        <w:rPr>
          <w:rFonts w:ascii="新細明體;PMingLiU" w:hAnsi="新細明體;PMingLiU" w:cs="新細明體;PMingLiU"/>
          <w:sz w:val="20"/>
          <w:szCs w:val="20"/>
        </w:rPr>
        <w:t>能運用注音符號，理解字詞音義，提升閱讀效能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-3-2</w:t>
      </w:r>
      <w:r>
        <w:rPr>
          <w:rFonts w:ascii="新細明體;PMingLiU" w:hAnsi="新細明體;PMingLiU" w:cs="新細明體;PMingLiU"/>
          <w:sz w:val="20"/>
          <w:szCs w:val="20"/>
        </w:rPr>
        <w:t>能瞭解注音符號中語調的變化，並應用於朗讀文學作品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-3-1</w:t>
      </w:r>
      <w:r>
        <w:rPr>
          <w:rFonts w:ascii="新細明體;PMingLiU" w:hAnsi="新細明體;PMingLiU" w:cs="新細明體;PMingLiU"/>
          <w:sz w:val="20"/>
          <w:szCs w:val="20"/>
        </w:rPr>
        <w:t>能培養良好的聆聽態度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-3-1-1</w:t>
      </w:r>
      <w:r>
        <w:rPr>
          <w:rFonts w:ascii="新細明體;PMingLiU" w:hAnsi="新細明體;PMingLiU" w:cs="新細明體;PMingLiU"/>
          <w:sz w:val="20"/>
          <w:szCs w:val="20"/>
        </w:rPr>
        <w:t>能養成耐心聆聽的態度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-3-2-7</w:t>
      </w:r>
      <w:r>
        <w:rPr>
          <w:rFonts w:ascii="新細明體;PMingLiU" w:hAnsi="新細明體;PMingLiU" w:cs="新細明體;PMingLiU"/>
          <w:sz w:val="20"/>
          <w:szCs w:val="20"/>
        </w:rPr>
        <w:t>能正確記取聆聽內容的細節與要點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-3-3</w:t>
      </w:r>
      <w:r>
        <w:rPr>
          <w:rFonts w:ascii="新細明體;PMingLiU" w:hAnsi="新細明體;PMingLiU" w:cs="新細明體;PMingLiU"/>
          <w:sz w:val="20"/>
          <w:szCs w:val="20"/>
        </w:rPr>
        <w:t>能表現良好的言談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-3-3-2</w:t>
      </w:r>
      <w:r>
        <w:rPr>
          <w:rFonts w:ascii="新細明體;PMingLiU" w:hAnsi="新細明體;PMingLiU" w:cs="新細明體;PMingLiU"/>
          <w:sz w:val="20"/>
          <w:szCs w:val="20"/>
        </w:rPr>
        <w:t>能從言論中判斷是非，並合理應對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-3-4</w:t>
      </w:r>
      <w:r>
        <w:rPr>
          <w:rFonts w:ascii="新細明體;PMingLiU" w:hAnsi="新細明體;PMingLiU" w:cs="新細明體;PMingLiU"/>
          <w:sz w:val="20"/>
          <w:szCs w:val="20"/>
        </w:rPr>
        <w:t>能把握說話重點，充分溝通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-3-4-2</w:t>
      </w:r>
      <w:r>
        <w:rPr>
          <w:rFonts w:ascii="新細明體;PMingLiU" w:hAnsi="新細明體;PMingLiU" w:cs="新細明體;PMingLiU"/>
          <w:sz w:val="20"/>
          <w:szCs w:val="20"/>
        </w:rPr>
        <w:t>能在討論或會議中說出重點，充分溝通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-3-1-1</w:t>
      </w:r>
      <w:r>
        <w:rPr>
          <w:rFonts w:ascii="新細明體;PMingLiU" w:hAnsi="新細明體;PMingLiU" w:cs="新細明體;PMingLiU"/>
          <w:sz w:val="20"/>
          <w:szCs w:val="20"/>
        </w:rPr>
        <w:t>能利用簡易的六書原則，輔助認字，理解字義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-3-1-2</w:t>
      </w:r>
      <w:r>
        <w:rPr>
          <w:rFonts w:ascii="新細明體;PMingLiU" w:hAnsi="新細明體;PMingLiU" w:cs="新細明體;PMingLiU"/>
          <w:sz w:val="20"/>
          <w:szCs w:val="20"/>
        </w:rPr>
        <w:t>能利用生字造詞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-3-1-2</w:t>
      </w:r>
      <w:r>
        <w:rPr>
          <w:rFonts w:ascii="新細明體;PMingLiU" w:hAnsi="新細明體;PMingLiU" w:cs="新細明體;PMingLiU"/>
          <w:sz w:val="20"/>
          <w:szCs w:val="20"/>
        </w:rPr>
        <w:t>能利用生字造詞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-3-1-3</w:t>
      </w:r>
      <w:r>
        <w:rPr>
          <w:rFonts w:ascii="新細明體;PMingLiU" w:hAnsi="新細明體;PMingLiU" w:cs="新細明體;PMingLiU"/>
          <w:sz w:val="20"/>
          <w:szCs w:val="20"/>
        </w:rPr>
        <w:t>能利用新詞造句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-3-2</w:t>
      </w:r>
      <w:r>
        <w:rPr>
          <w:rFonts w:ascii="新細明體;PMingLiU" w:hAnsi="新細明體;PMingLiU" w:cs="新細明體;PMingLiU"/>
          <w:sz w:val="20"/>
          <w:szCs w:val="20"/>
        </w:rPr>
        <w:t>會查字辭典，並能利用字辭典，分辨字義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-3-3-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應用筆畫、偏旁變化和間架結構原理寫字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-3-4-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掌握楷書偏旁組合時變化的搭配要領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1</w:t>
      </w:r>
      <w:r>
        <w:rPr>
          <w:rFonts w:ascii="新細明體;PMingLiU" w:hAnsi="新細明體;PMingLiU" w:cs="新細明體;PMingLiU"/>
          <w:sz w:val="20"/>
          <w:szCs w:val="20"/>
        </w:rPr>
        <w:t>能掌握文章要點，並熟習字詞句型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1-1</w:t>
      </w:r>
      <w:r>
        <w:rPr>
          <w:rFonts w:ascii="新細明體;PMingLiU" w:hAnsi="新細明體;PMingLiU" w:cs="新細明體;PMingLiU"/>
          <w:sz w:val="20"/>
          <w:szCs w:val="20"/>
        </w:rPr>
        <w:t>熟習活用生字語詞的形音義，並能分辨語體文及文言文中詞語的差別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2</w:t>
      </w:r>
      <w:r>
        <w:rPr>
          <w:rFonts w:ascii="新細明體;PMingLiU" w:hAnsi="新細明體;PMingLiU" w:cs="新細明體;PMingLiU"/>
          <w:sz w:val="20"/>
          <w:szCs w:val="20"/>
        </w:rPr>
        <w:t>能調整讀書方法，提升閱讀的速度和效能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3</w:t>
      </w:r>
      <w:r>
        <w:rPr>
          <w:rFonts w:ascii="新細明體;PMingLiU" w:hAnsi="新細明體;PMingLiU" w:cs="新細明體;PMingLiU"/>
          <w:sz w:val="20"/>
          <w:szCs w:val="20"/>
        </w:rPr>
        <w:t>能認識文章的各種表述方式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3-1</w:t>
      </w:r>
      <w:r>
        <w:rPr>
          <w:rFonts w:ascii="新細明體;PMingLiU" w:hAnsi="新細明體;PMingLiU" w:cs="新細明體;PMingLiU"/>
          <w:sz w:val="20"/>
          <w:szCs w:val="20"/>
        </w:rPr>
        <w:t>能瞭解文章的主旨、取材及結構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-3-3-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文章的各種表述方式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如：敘述、描寫、抒情、說明、議論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-3-3-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簡易的文法及修辭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4-2</w:t>
      </w:r>
      <w:r>
        <w:rPr>
          <w:rFonts w:ascii="新細明體;PMingLiU" w:hAnsi="新細明體;PMingLiU" w:cs="新細明體;PMingLiU"/>
          <w:sz w:val="20"/>
          <w:szCs w:val="20"/>
        </w:rPr>
        <w:t>能主動閱讀不同文類的文學作品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5</w:t>
      </w:r>
      <w:r>
        <w:rPr>
          <w:rFonts w:ascii="新細明體;PMingLiU" w:hAnsi="新細明體;PMingLiU" w:cs="新細明體;PMingLiU"/>
          <w:sz w:val="20"/>
          <w:szCs w:val="20"/>
        </w:rPr>
        <w:t>能運用不同的閱讀策略，增進閱讀的能力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5-1</w:t>
      </w:r>
      <w:r>
        <w:rPr>
          <w:rFonts w:ascii="新細明體;PMingLiU" w:hAnsi="新細明體;PMingLiU" w:cs="新細明體;PMingLiU"/>
          <w:sz w:val="20"/>
          <w:szCs w:val="20"/>
        </w:rPr>
        <w:t>能運用組織結構的知識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：順序、因果、對比關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閱讀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5-2</w:t>
      </w:r>
      <w:r>
        <w:rPr>
          <w:rFonts w:ascii="新細明體;PMingLiU" w:hAnsi="新細明體;PMingLiU" w:cs="新細明體;PMingLiU"/>
          <w:sz w:val="20"/>
          <w:szCs w:val="20"/>
        </w:rPr>
        <w:t>能用心精讀，記取細節，深究內容，開展思路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8</w:t>
      </w:r>
      <w:r>
        <w:rPr>
          <w:rFonts w:ascii="新細明體;PMingLiU" w:hAnsi="新細明體;PMingLiU" w:cs="新細明體;PMingLiU"/>
          <w:sz w:val="20"/>
          <w:szCs w:val="20"/>
        </w:rPr>
        <w:t>能共同討論閱讀的內容，並分享心得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8-1</w:t>
      </w:r>
      <w:r>
        <w:rPr>
          <w:rFonts w:ascii="新細明體;PMingLiU" w:hAnsi="新細明體;PMingLiU" w:cs="新細明體;PMingLiU"/>
          <w:sz w:val="20"/>
          <w:szCs w:val="20"/>
        </w:rPr>
        <w:t>能理解作品中對周遭人、事、物的尊重與關懷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8-2</w:t>
      </w:r>
      <w:r>
        <w:rPr>
          <w:rFonts w:ascii="新細明體;PMingLiU" w:hAnsi="新細明體;PMingLiU" w:cs="新細明體;PMingLiU"/>
          <w:sz w:val="20"/>
          <w:szCs w:val="20"/>
        </w:rPr>
        <w:t>能在閱讀過程中，培養參與團體的精神，增進人際互動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3-8-3</w:t>
      </w:r>
      <w:r>
        <w:rPr>
          <w:rFonts w:ascii="新細明體;PMingLiU" w:hAnsi="新細明體;PMingLiU" w:cs="新細明體;PMingLiU"/>
          <w:sz w:val="20"/>
          <w:szCs w:val="20"/>
        </w:rPr>
        <w:t>能主動記下個人感想及心得，並對作品內容摘要整理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-3-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正確流暢的遣詞造句、安排段落、組織成篇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-3-1-1</w:t>
      </w:r>
      <w:r>
        <w:rPr>
          <w:rFonts w:ascii="新細明體;PMingLiU" w:hAnsi="新細明體;PMingLiU" w:cs="新細明體;PMingLiU"/>
          <w:sz w:val="20"/>
          <w:szCs w:val="20"/>
        </w:rPr>
        <w:t>能應用各種句型，安排段落、組織成篇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-3-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寫作的步驟，逐步豐富內容，進行寫作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-3-2-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練習從審題、立意、選材、安排段落及組織等步驟，習寫作文。</w:t>
      </w:r>
    </w:p>
    <w:p>
      <w:pPr>
        <w:pStyle w:val="12"/>
        <w:ind w:left="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-3-3-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養成觀察周圍事物，並寫下重點的習慣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-3-4</w:t>
      </w:r>
      <w:r>
        <w:rPr>
          <w:rFonts w:ascii="新細明體;PMingLiU" w:hAnsi="新細明體;PMingLiU" w:cs="新細明體;PMingLiU"/>
          <w:sz w:val="20"/>
          <w:szCs w:val="20"/>
        </w:rPr>
        <w:t>能練習不同表述方式的寫作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-3-4-1</w:t>
      </w:r>
      <w:r>
        <w:rPr>
          <w:rFonts w:ascii="新細明體;PMingLiU" w:hAnsi="新細明體;PMingLiU" w:cs="新細明體;PMingLiU"/>
          <w:sz w:val="20"/>
          <w:szCs w:val="20"/>
        </w:rPr>
        <w:t>能學習敘述、描寫、說明、議論、抒情等表述方式，練習寫作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-3-4-2</w:t>
      </w:r>
      <w:r>
        <w:rPr>
          <w:rFonts w:ascii="新細明體;PMingLiU" w:hAnsi="新細明體;PMingLiU" w:cs="新細明體;PMingLiU"/>
          <w:sz w:val="20"/>
          <w:szCs w:val="20"/>
        </w:rPr>
        <w:t>能配合學校活動，練習寫作應用文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：通知、公告、讀書心得、參觀報告、會議紀錄、生活公約、短篇演講稿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-3-4-3</w:t>
      </w:r>
      <w:r>
        <w:rPr>
          <w:rFonts w:ascii="新細明體;PMingLiU" w:hAnsi="新細明體;PMingLiU" w:cs="新細明體;PMingLiU"/>
          <w:sz w:val="20"/>
          <w:szCs w:val="20"/>
        </w:rPr>
        <w:t>能應用改寫、續寫、擴寫、縮寫等方式寫作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-3-4-4</w:t>
      </w:r>
      <w:r>
        <w:rPr>
          <w:rFonts w:ascii="新細明體;PMingLiU" w:hAnsi="新細明體;PMingLiU" w:cs="新細明體;PMingLiU"/>
          <w:sz w:val="20"/>
          <w:szCs w:val="20"/>
        </w:rPr>
        <w:t>能配合閱讀教學，練習撰寫心得、摘要等。</w:t>
      </w:r>
    </w:p>
    <w:p>
      <w:pPr>
        <w:pStyle w:val="Normal"/>
        <w:spacing w:lineRule="atLeast" w:line="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-3-6-1</w:t>
      </w:r>
      <w:r>
        <w:rPr>
          <w:rFonts w:ascii="新細明體;PMingLiU" w:hAnsi="新細明體;PMingLiU" w:cs="新細明體;PMingLiU"/>
          <w:sz w:val="20"/>
          <w:szCs w:val="20"/>
        </w:rPr>
        <w:t>能理解簡單的修辭技巧，並練習應用在實際寫作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345" w:hanging="61"/>
        <w:rPr>
          <w:rFonts w:eastAsia="標楷體"/>
        </w:rPr>
      </w:pPr>
      <w:r>
        <w:rPr>
          <w:rFonts w:eastAsia="標楷體"/>
        </w:rPr>
        <w:t>能運用注音符號，理解字詞音義，提升閱讀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345" w:hanging="61"/>
        <w:rPr>
          <w:rFonts w:eastAsia="標楷體"/>
        </w:rPr>
      </w:pPr>
      <w:r>
        <w:rPr>
          <w:rFonts w:eastAsia="標楷體"/>
        </w:rPr>
        <w:t>能正確記取聆聽內容的細節與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345" w:hanging="61"/>
        <w:rPr>
          <w:rFonts w:eastAsia="標楷體"/>
        </w:rPr>
      </w:pPr>
      <w:r>
        <w:rPr>
          <w:rFonts w:eastAsia="標楷體"/>
        </w:rPr>
        <w:t>能把握說話重點，充分溝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345" w:hanging="61"/>
        <w:rPr>
          <w:rFonts w:eastAsia="標楷體"/>
        </w:rPr>
      </w:pPr>
      <w:r>
        <w:rPr>
          <w:rFonts w:eastAsia="標楷體"/>
        </w:rPr>
        <w:t>能掌握楷書偏旁組合時變化的搭配要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345" w:hanging="61"/>
        <w:rPr>
          <w:rFonts w:eastAsia="標楷體"/>
        </w:rPr>
      </w:pPr>
      <w:r>
        <w:rPr>
          <w:rFonts w:eastAsia="標楷體"/>
        </w:rPr>
        <w:t>能認識文章的各種表述方式，並理解簡易的文法及修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345" w:hanging="61"/>
        <w:rPr>
          <w:rFonts w:eastAsia="標楷體"/>
        </w:rPr>
      </w:pPr>
      <w:r>
        <w:rPr>
          <w:rFonts w:eastAsia="標楷體"/>
        </w:rPr>
        <w:t>能練習從審題、立意、選材、安排段落及組織等步驟，習寫作文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666"/>
        <w:gridCol w:w="709"/>
        <w:gridCol w:w="425"/>
        <w:gridCol w:w="4253"/>
        <w:gridCol w:w="567"/>
        <w:gridCol w:w="709"/>
        <w:gridCol w:w="567"/>
        <w:gridCol w:w="657"/>
      </w:tblGrid>
      <w:tr>
        <w:trPr>
          <w:trHeight w:val="10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節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壹單元旅人之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課旅客留言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潺」、「宿」、「畔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碼」、「脣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契」的部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唇、脣」、「碼、瑪、螞、嗎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續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捷克契斯基庫倫洛夫、旅遊文學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壹單元旅人之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遊走在世界的市場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溜」、「剌」、「倨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蹟」、「剌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查找字典：「彤」的部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蹟、績」、「剌、刺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活動五：閱讀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續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那霸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牧志市場、法國長棍麵包、旅遊文學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5 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壹單元旅人之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我乘雲朵歸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簸」、「疇」、「陌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課文的過程中，清楚說話者的語調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瀟」、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艙」、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藩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顛」的部首與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躊、疇」、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槍、搶、艙」、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鈕、扭、紐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續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蒐集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作者、飛行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壹單元旅人之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再別康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荇」、「溯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蔭」、「斕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離」的部首與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蔭、陰」、「斕、爛、欄」、「溯、朔、塑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續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作者、康橋、再別康橋的資料或影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壹單元旅人之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一：寫作指導──文章過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說明文章中過渡句子的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說明例句中的過渡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二：閱讀指導──比較內容的差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介紹並簡單說明「比較」的閱讀策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教師利用課文，引導學生討論，進行「比較」的閱讀策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三：寫作指導──體會旅遊感受的描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帶領學生朗讀課文語句，歸納內容重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說明什麼是「運用感官來描寫旅遊紀錄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利用課文例句，引導學生了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嘗試舉例說明還有哪些感官摹寫的例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6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課滿修女採訪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bCs/>
                <w:kern w:val="0"/>
              </w:rPr>
              <w:t>活動一：注音</w:t>
            </w:r>
            <w:r>
              <w:rPr>
                <w:rFonts w:eastAsia="標楷體"/>
                <w:bCs/>
                <w:kern w:val="0"/>
              </w:rPr>
              <w:br/>
              <w:t>1.</w:t>
            </w:r>
            <w:r>
              <w:rPr>
                <w:rFonts w:eastAsia="標楷體"/>
                <w:bCs/>
                <w:kern w:val="0"/>
              </w:rPr>
              <w:t>「炫耀」、「偏僻」、「權利」的發音方法。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活動二：聆聽</w:t>
            </w:r>
            <w:r>
              <w:rPr>
                <w:rFonts w:eastAsia="標楷體"/>
                <w:bCs/>
                <w:kern w:val="0"/>
              </w:rPr>
              <w:br/>
              <w:t>1.</w:t>
            </w:r>
            <w:r>
              <w:rPr>
                <w:rFonts w:eastAsia="標楷體"/>
                <w:bCs/>
                <w:kern w:val="0"/>
              </w:rPr>
              <w:t>聽出課文中，滿修女對重殘兒童的關愛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從聆聽中感受作者心境的震撼與對滿修女的敬佩。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活動三：說話</w:t>
            </w:r>
            <w:r>
              <w:rPr>
                <w:rFonts w:eastAsia="標楷體"/>
                <w:bCs/>
                <w:kern w:val="0"/>
              </w:rPr>
              <w:br/>
              <w:t>1.</w:t>
            </w:r>
            <w:r>
              <w:rPr>
                <w:rFonts w:eastAsia="標楷體"/>
                <w:bCs/>
                <w:kern w:val="0"/>
              </w:rPr>
              <w:t>複述課文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講述見聞：發表自己知道的教養院相關資訊。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提出看法：說出自己對人與人之間互動所應有的態度。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活動四：識字與寫字</w:t>
            </w:r>
            <w:r>
              <w:rPr>
                <w:rFonts w:eastAsia="標楷體"/>
                <w:bCs/>
                <w:kern w:val="0"/>
              </w:rPr>
              <w:br/>
              <w:t>1.</w:t>
            </w:r>
            <w:r>
              <w:rPr>
                <w:rFonts w:eastAsia="標楷體"/>
                <w:bCs/>
                <w:kern w:val="0"/>
              </w:rPr>
              <w:t>指導「藹」、「炫」等字的筆順與筆畫。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查找字典：查「邏」、「輯」的部首與字義。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糾正錯別字：「僻」、「奢」。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字型辨別：「嬌、驕、僑、橋」、「偏、遍、騙」、「待、持、恃、侍」、「礙、凝」等字型。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活動五：閱讀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eastAsia="標楷體"/>
                <w:bCs/>
                <w:kern w:val="0"/>
              </w:rPr>
              <w:t>詞語解釋。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eastAsia="標楷體"/>
                <w:bCs/>
                <w:kern w:val="0"/>
              </w:rPr>
              <w:t>課文深究。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eastAsia="標楷體"/>
                <w:bCs/>
                <w:kern w:val="0"/>
              </w:rPr>
              <w:t>朗讀指導。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活動六：作文</w:t>
            </w:r>
            <w:r>
              <w:rPr>
                <w:rFonts w:eastAsia="標楷體"/>
                <w:bCs/>
                <w:kern w:val="0"/>
              </w:rPr>
              <w:br/>
              <w:t>1.</w:t>
            </w:r>
            <w:r>
              <w:rPr>
                <w:rFonts w:eastAsia="標楷體"/>
                <w:bCs/>
                <w:kern w:val="0"/>
              </w:rPr>
              <w:t>詞語運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句型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復建醫療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課動物世界的溫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蠕」、「溜」、「攫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奐」、「添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疏」的部首與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喚、換、煥、渙、奐」、「儒、孺、蠕」、「喂、餵、偎」、「僵、疆、薑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續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作者、兔子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1-3-5</w:t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1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七課助人就是在助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綜」、「諳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能運用電腦「注音」的輸入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從聆聽過程中，感受說話者堅定有力的論點陳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主動參與討論，並能仔細聆聽歸納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：說出本課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找生字的部首與字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詞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蒐集資料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本文作者王溢嘉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貳單元溫情處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寫作指導──修改病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說明「什麼是病句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舉例說明學生常犯的錯誤，並指導正確語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教師在黑板上出題，請學生練習修改病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閱讀指導──閱讀的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說明各種閱讀的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說明各種閱讀方法的目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說明各種閱讀方法的優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活動三：寫作指導</w:t>
            </w:r>
            <w:r>
              <w:rPr>
                <w:rFonts w:eastAsia="標楷體"/>
                <w:bCs/>
                <w:sz w:val="20"/>
                <w:szCs w:val="20"/>
              </w:rPr>
              <w:t>──</w:t>
            </w:r>
            <w:r>
              <w:rPr>
                <w:rFonts w:eastAsia="標楷體"/>
                <w:sz w:val="20"/>
                <w:szCs w:val="20"/>
              </w:rPr>
              <w:t>認識議論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帶領學生朗讀課文語句，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說明議論文的特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說明議論文的寫作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用心動腦話科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聆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仔細聆聽課文教學</w:t>
            </w:r>
            <w:r>
              <w:rPr>
                <w:rFonts w:eastAsia="標楷體"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color w:val="FF0000"/>
                <w:sz w:val="20"/>
                <w:szCs w:val="20"/>
              </w:rPr>
              <w:t>，聽出朗讀課文的節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聆聽教師所提的問題，使用正確語詞說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依主題表達意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：引導學生隨內容，用適當的語調讀出本課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說一說自己對於「科學」的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觀察生活週遭的事物，利用網路尋找近年科學上的新發現，並進行分享與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寫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2-3-1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5-3-2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月考週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複習並討論一、二單元總說及情境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回顧一、二單元的意涵及重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一、二單元較難的生字及語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一、二單元句型，並比較其異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整理各課文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比較各類文體的特點及異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3-2-2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1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參單元作家與作品──四時有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春天的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京」、「揣」、「挪」、「禁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明白「禁」的一字多音用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揣」、「折」、「稍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韓」、「京」、「辨」的部首與字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折、析、拆」、「揣、喘、湍、端」、「辨、辦、辯、瓣」、「稍、捎、梢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敘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改寫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課文主題的詩歌或小品散文、作者的生平、故事、作品等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參單元作家與作品──四時有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荷塘月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蓊」、「踱」、「嬝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指導「顫」、「嬝」、「澀」、「霎」的筆順和筆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漏」、「羞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鬱」、「竅」的部首與字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倩、清、情、睛、精」、「諧、偕、皆、階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練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修辭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荷花、作者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參單元作家與作品──四時有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課秋去秋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椏」、「埡」、「溽」、「燠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椿」、「凋」、「執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毯」的部首與字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茱、珠、株、蛛」、「萸、腴、瘐、諛」、「惆、綢、稠、凋、碉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敘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秋天楓紅、思源埡口的資料或照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2-5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參單元作家與作品──四時有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雪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嬈」、「悚」、「曠」、「蜷」、「慄」、「噤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悚」、「延」、「慄」、「瑟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寡」、「履」、「肆」的部首與字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嬈、饒、澆、燒、曉、繞」、「曠、礦、擴」、「蜷、卷、倦、捲」、「慢、蔓、漫、曼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敘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修辭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雪景、作者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3-2-4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參單元作家與作品──四時有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閱讀指導──從詩歌中尋找四季的訊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欣賞唐詩：黃鶴樓送孟浩然之廣陵、夏日南亭懷辛大、楓橋夜泊、江雪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請學生討論每首詩的季節，並提出理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語文常識──認識絕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說明絕句的格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欣賞唐杜牧的絕句作品「秋夕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三：寫作指導──抒情的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帶領學生朗讀課文語句，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說明「抒情」的使用情境，以及常用的抒情寫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利用課文例句，引導學生了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嘗試舉例還有哪些表達抒情的句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5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參單元作家與作品──四時有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一課雪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裔」、「涵」、「螟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出課文中「那活潑有力、激越跳動的旋律，將東奔西跳的蚱蜢把公雞逗得團團轉的情境……。」所表達的輕鬆活潑的聲調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出課文中「鋼琴和小提琴時而高低起伏，時而輕靈滑溜的樂音……。」充滿轉折與變化豐富的語調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講述見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螟」、「靡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肖」、「斂」的部首與字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螟、暝、瞑」、「斂、殮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辨別多音字：「靡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修辭運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選材寫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蒐集資料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作者、絲路計畫的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8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肆單元藝術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三課孫翠鳳和歌仔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勛」、「薛」、「戚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出看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練習採訪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鍾」、「勛」、「薛」、「釧」、「戚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勛」的部首與字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鍾、鐘」、「勛、損、殞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隕」、「薛、帥、師」、「釧、川、圳」、「絢、詢、旬、荀」、「締、蒂、帝、諦」、「戚、叔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和想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敘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蒐集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明華園的資料或影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3-3-2 </w:t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肆單元藝術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四課蒙娜麗莎的微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「敞」、「塑」、「潺」的發音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聆聽過程中，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參與討論，並能仔細聆聽及歸納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講述見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練習導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易錯字：「晰」、「蒸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查找字典：「罩」的部首與字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形辨別：「佛、弗、彿、拂」、「敞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廠」、「塑、溯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摘取大意：摘錄各段重點，歸納出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觀察和想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語句敘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達文西、蒙娜麗莎的微笑的資料或影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肆單元藝術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活動一：寫作指導</w:t>
            </w:r>
            <w:r>
              <w:rPr>
                <w:rFonts w:eastAsia="標楷體"/>
                <w:sz w:val="20"/>
                <w:szCs w:val="20"/>
              </w:rPr>
              <w:t>──</w:t>
            </w:r>
            <w:r>
              <w:rPr>
                <w:rFonts w:eastAsia="標楷體"/>
                <w:bCs/>
                <w:sz w:val="20"/>
                <w:szCs w:val="20"/>
              </w:rPr>
              <w:t>採訪前的準備與綱要的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說明採訪前的準備內容及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說明採訪時的注意事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bCs/>
                <w:sz w:val="20"/>
                <w:szCs w:val="20"/>
              </w:rPr>
              <w:t>訪談大綱的擬定要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二：認識科普文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教師介紹何謂「科普文章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教師說明科普文章特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可用班級圖書中的科普書籍為例說明，使學生更易了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蒐集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煮酒論英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9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仔細聆聽課文教學</w:t>
            </w:r>
            <w:r>
              <w:rPr>
                <w:rFonts w:eastAsia="標楷體"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color w:val="FF0000"/>
                <w:sz w:val="20"/>
                <w:szCs w:val="20"/>
              </w:rPr>
              <w:t>，聽出朗讀課文的節奏。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聆聽教師所提的問題，使用正確語詞說話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依主題表達意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說一說自己對於「英雄」的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閱讀一段「三國演義」的故事，描述並分享自己的心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四：寫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三國演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3</w:t>
            </w: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45" w:hanging="345"/>
      </w:pPr>
      <w:rPr>
        <w:vertAlign w:val="baseline"/>
        <w:position w:val="0"/>
        <w:sz w:val="24"/>
        <w:sz w:val="24"/>
        <w:spacing w:val="0"/>
        <w:i w:val="false"/>
        <w:b w:val="false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pacing w:val="0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涵新 字元"/>
    <w:qFormat/>
    <w:rPr>
      <w:rFonts w:eastAsia="標楷體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11">
    <w:name w:val="頁首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57:00Z</dcterms:created>
  <dc:creator>Q</dc:creator>
  <dc:description/>
  <cp:keywords/>
  <dc:language>en-US</dc:language>
  <cp:lastModifiedBy>ASUS</cp:lastModifiedBy>
  <cp:lastPrinted>2005-02-02T15:23:00Z</cp:lastPrinted>
  <dcterms:modified xsi:type="dcterms:W3CDTF">2016-07-08T09:13:00Z</dcterms:modified>
  <cp:revision>3</cp:revision>
  <dc:subject/>
  <dc:title>學校總體課程與分項課程計劃表</dc:title>
</cp:coreProperties>
</file>