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國語文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鍾美滿、李毅玲、陳金鳳、邱懷萱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 xml:space="preserve">（ 三 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 xml:space="preserve">（ 翰林 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 xml:space="preserve"> 國語文 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</w:t>
      </w:r>
      <w:r>
        <w:rPr>
          <w:rFonts w:ascii="標楷體" w:hAnsi="標楷體" w:cs="標楷體" w:eastAsia="標楷體"/>
          <w:sz w:val="20"/>
          <w:szCs w:val="20"/>
        </w:rPr>
        <w:t>，設計生動有趣的輔助活動，善用教學媒材，提供充分練習機會，協助教學，讓學生多念、多聽、多寫、多練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附有光碟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補充的動畫、影片引發孩子觀賞興趣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本校學生需求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此教材設計有「閱讀樂園」兩篇，提供較長篇幅的課文，可以增進學生閱讀能力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( 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)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學校提供了豐富多元的閱讀環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書香列車、中文班書、愛心家長說故事、主題書展</w:t>
      </w:r>
      <w:r>
        <w:rPr>
          <w:rFonts w:ascii="標楷體" w:hAnsi="標楷體" w:cs="標楷體" w:eastAsia="標楷體"/>
          <w:sz w:val="20"/>
          <w:szCs w:val="20"/>
        </w:rPr>
        <w:t>……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大部分學生都有喜愛閱讀的好習慣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教師善用教學媒材協助教學，提升學生學習興趣與學習成效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之學生，因家庭環境及家長忙於工作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或疏於關心學生學習），造成學生學習興趣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年級之學生相對活潑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專注力不足，教師需設計較多操作性之活動以吸引學生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隨著認讀字及國語補充教材內容的增多，形近字的理解與同音字的辨別及成語的學習與應用需加強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針對學生每一課的學習及聽寫的錯誤情形加以檢討，並在每ㄧ單元最後，將學生最不易理解及容易出錯的部分，予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以補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針對學習弱勢的學生，利用課餘時間採用小老師制度，進行課內的補救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利用晨光時間進行閱讀活動，加強學生的閱讀理解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熟練練習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-2-1</w:t>
      </w:r>
      <w:r>
        <w:rPr>
          <w:rFonts w:ascii="標楷體" w:hAnsi="標楷體" w:cs="標楷體" w:eastAsia="標楷體"/>
          <w:sz w:val="20"/>
          <w:szCs w:val="20"/>
        </w:rPr>
        <w:t>能運用注音符號，理解字詞音義，提升閱讀效能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2-2</w:t>
      </w:r>
      <w:r>
        <w:rPr>
          <w:rFonts w:ascii="標楷體" w:hAnsi="標楷體" w:cs="標楷體" w:eastAsia="標楷體"/>
          <w:sz w:val="20"/>
          <w:szCs w:val="20"/>
        </w:rPr>
        <w:t>能了解注音符號和語調的變化，並應用於朗讀文學作品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-2-3-1</w:t>
      </w:r>
      <w:r>
        <w:rPr>
          <w:rFonts w:ascii="標楷體" w:hAnsi="標楷體" w:cs="標楷體" w:eastAsia="標楷體"/>
          <w:sz w:val="20"/>
          <w:szCs w:val="20"/>
        </w:rPr>
        <w:t>能運用注音符號，輔助記錄訊息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1-1</w:t>
      </w:r>
      <w:r>
        <w:rPr>
          <w:rFonts w:ascii="標楷體" w:hAnsi="標楷體" w:cs="標楷體" w:eastAsia="標楷體"/>
          <w:sz w:val="20"/>
          <w:szCs w:val="20"/>
        </w:rPr>
        <w:t>能養成仔細聆聽的習慣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1-3</w:t>
      </w:r>
      <w:r>
        <w:rPr>
          <w:rFonts w:ascii="標楷體" w:hAnsi="標楷體" w:cs="標楷體" w:eastAsia="標楷體"/>
          <w:sz w:val="20"/>
          <w:szCs w:val="20"/>
        </w:rPr>
        <w:t>能讓對方充分表達意見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2-1</w:t>
      </w:r>
      <w:r>
        <w:rPr>
          <w:rFonts w:ascii="標楷體" w:hAnsi="標楷體" w:cs="標楷體" w:eastAsia="標楷體"/>
          <w:sz w:val="20"/>
          <w:szCs w:val="20"/>
        </w:rPr>
        <w:t>能聽出重點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2-2</w:t>
      </w:r>
      <w:r>
        <w:rPr>
          <w:rFonts w:ascii="標楷體" w:hAnsi="標楷體" w:cs="標楷體" w:eastAsia="標楷體"/>
          <w:sz w:val="20"/>
          <w:szCs w:val="20"/>
        </w:rPr>
        <w:t>能思考說話者所表達的旨意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2-3</w:t>
      </w:r>
      <w:r>
        <w:rPr>
          <w:rFonts w:ascii="標楷體" w:hAnsi="標楷體" w:cs="標楷體" w:eastAsia="標楷體"/>
          <w:sz w:val="20"/>
          <w:szCs w:val="20"/>
        </w:rPr>
        <w:t>能發展仔細聆聽與歸納要點的能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-2-2-4</w:t>
      </w:r>
      <w:r>
        <w:rPr>
          <w:rFonts w:ascii="標楷體" w:hAnsi="標楷體" w:cs="標楷體" w:eastAsia="標楷體"/>
          <w:sz w:val="20"/>
          <w:szCs w:val="20"/>
        </w:rPr>
        <w:t>能在聆聽過程中感受說話者的情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1-1</w:t>
      </w:r>
      <w:r>
        <w:rPr>
          <w:rFonts w:ascii="標楷體" w:hAnsi="標楷體" w:cs="標楷體" w:eastAsia="標楷體"/>
          <w:sz w:val="20"/>
          <w:szCs w:val="20"/>
        </w:rPr>
        <w:t>在討論問題或交換意見時，能清楚說出自己的意思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-2-1-2</w:t>
      </w:r>
      <w:r>
        <w:rPr>
          <w:rFonts w:ascii="標楷體" w:hAnsi="標楷體" w:cs="標楷體" w:eastAsia="標楷體"/>
          <w:sz w:val="20"/>
          <w:szCs w:val="20"/>
        </w:rPr>
        <w:t>在看圖或觀察事物後，能以完整語句簡要說明其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1-3</w:t>
      </w:r>
      <w:r>
        <w:rPr>
          <w:rFonts w:ascii="標楷體" w:hAnsi="標楷體" w:cs="標楷體" w:eastAsia="標楷體"/>
          <w:sz w:val="20"/>
          <w:szCs w:val="20"/>
        </w:rPr>
        <w:t>能清楚說出自己的意思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1-4</w:t>
      </w:r>
      <w:r>
        <w:rPr>
          <w:rFonts w:ascii="標楷體" w:hAnsi="標楷體" w:cs="標楷體" w:eastAsia="標楷體"/>
          <w:sz w:val="20"/>
          <w:szCs w:val="20"/>
        </w:rPr>
        <w:t>能清楚複述所聽到的事物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3-2-2-1</w:t>
      </w:r>
      <w:r>
        <w:rPr>
          <w:rFonts w:ascii="標楷體" w:hAnsi="標楷體" w:cs="標楷體" w:eastAsia="標楷體"/>
          <w:sz w:val="20"/>
          <w:szCs w:val="20"/>
        </w:rPr>
        <w:t>說話時能保持適當的速度與音量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2-2</w:t>
      </w:r>
      <w:r>
        <w:rPr>
          <w:rFonts w:ascii="標楷體" w:hAnsi="標楷體" w:cs="標楷體" w:eastAsia="標楷體"/>
          <w:sz w:val="20"/>
          <w:szCs w:val="20"/>
        </w:rPr>
        <w:t>能正確、流暢、有感情的朗讀文學作品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2-5</w:t>
      </w:r>
      <w:r>
        <w:rPr>
          <w:rFonts w:ascii="標楷體" w:hAnsi="標楷體" w:cs="標楷體" w:eastAsia="標楷體"/>
          <w:sz w:val="20"/>
          <w:szCs w:val="20"/>
        </w:rPr>
        <w:t>能說出一段話或一篇短文的要點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3-1</w:t>
      </w:r>
      <w:r>
        <w:rPr>
          <w:rFonts w:ascii="標楷體" w:hAnsi="標楷體" w:cs="標楷體" w:eastAsia="標楷體"/>
          <w:sz w:val="20"/>
          <w:szCs w:val="20"/>
        </w:rPr>
        <w:t>他人與自己意見不同時，仍能理性的溝通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3-5</w:t>
      </w:r>
      <w:r>
        <w:rPr>
          <w:rFonts w:ascii="標楷體" w:hAnsi="標楷體" w:cs="標楷體" w:eastAsia="標楷體"/>
          <w:sz w:val="20"/>
          <w:szCs w:val="20"/>
        </w:rPr>
        <w:t>說話用詞正確，語意清晰，內容具體，主題明確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-2-4-1</w:t>
      </w:r>
      <w:r>
        <w:rPr>
          <w:rFonts w:ascii="標楷體" w:hAnsi="標楷體" w:cs="標楷體" w:eastAsia="標楷體"/>
          <w:sz w:val="20"/>
          <w:szCs w:val="20"/>
        </w:rPr>
        <w:t>能抓住重點說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1-1</w:t>
      </w:r>
      <w:r>
        <w:rPr>
          <w:rFonts w:ascii="標楷體" w:hAnsi="標楷體" w:cs="標楷體" w:eastAsia="標楷體"/>
          <w:sz w:val="20"/>
          <w:szCs w:val="20"/>
        </w:rPr>
        <w:t>能利用部首或簡單造字原理，輔助識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1-2</w:t>
      </w:r>
      <w:r>
        <w:rPr>
          <w:rFonts w:ascii="標楷體" w:hAnsi="標楷體" w:cs="標楷體" w:eastAsia="標楷體"/>
          <w:sz w:val="20"/>
          <w:szCs w:val="20"/>
        </w:rPr>
        <w:t>能利用生字造詞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1-3</w:t>
      </w:r>
      <w:r>
        <w:rPr>
          <w:rFonts w:ascii="標楷體" w:hAnsi="標楷體" w:cs="標楷體" w:eastAsia="標楷體"/>
          <w:sz w:val="20"/>
          <w:szCs w:val="20"/>
        </w:rPr>
        <w:t>能利用新詞造句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2</w:t>
      </w:r>
      <w:r>
        <w:rPr>
          <w:rFonts w:ascii="標楷體" w:hAnsi="標楷體" w:cs="標楷體" w:eastAsia="標楷體"/>
          <w:sz w:val="20"/>
          <w:szCs w:val="20"/>
        </w:rPr>
        <w:t>會查字辭典，並能利用字辭典，分辨字義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3</w:t>
      </w:r>
      <w:r>
        <w:rPr>
          <w:rFonts w:ascii="標楷體" w:hAnsi="標楷體" w:cs="標楷體" w:eastAsia="標楷體"/>
          <w:sz w:val="20"/>
          <w:szCs w:val="20"/>
        </w:rPr>
        <w:t>能概略了解筆畫、偏旁變化及結構原理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3-2</w:t>
      </w:r>
      <w:r>
        <w:rPr>
          <w:rFonts w:ascii="標楷體" w:hAnsi="標楷體" w:cs="標楷體" w:eastAsia="標楷體"/>
          <w:sz w:val="20"/>
          <w:szCs w:val="20"/>
        </w:rPr>
        <w:t>能應用筆畫、偏旁變化和間架結構原理寫字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4-1</w:t>
      </w:r>
      <w:r>
        <w:rPr>
          <w:rFonts w:ascii="標楷體" w:hAnsi="標楷體" w:cs="標楷體" w:eastAsia="標楷體"/>
          <w:sz w:val="20"/>
          <w:szCs w:val="20"/>
        </w:rPr>
        <w:t>能養成執筆、坐姿適當，以及書寫正確、迅速，保持整潔與追求美觀的習慣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4-2-5-1</w:t>
      </w:r>
      <w:r>
        <w:rPr>
          <w:rFonts w:ascii="標楷體" w:hAnsi="標楷體" w:cs="標楷體" w:eastAsia="標楷體"/>
          <w:sz w:val="20"/>
          <w:szCs w:val="20"/>
        </w:rPr>
        <w:t>能正確掌握筆畫、筆順及形體結構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5-2</w:t>
      </w:r>
      <w:r>
        <w:rPr>
          <w:rFonts w:ascii="標楷體" w:hAnsi="標楷體" w:cs="標楷體" w:eastAsia="標楷體"/>
          <w:sz w:val="20"/>
          <w:szCs w:val="20"/>
        </w:rPr>
        <w:t>能掌握楷書偏旁組合時變化的搭配要領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-2-5-5</w:t>
      </w:r>
      <w:r>
        <w:rPr>
          <w:rFonts w:ascii="標楷體" w:hAnsi="標楷體" w:cs="標楷體" w:eastAsia="標楷體"/>
          <w:sz w:val="20"/>
          <w:szCs w:val="20"/>
        </w:rPr>
        <w:t>能配合識字教學，用正確工整的硬筆字寫作業、書信、日記等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</w:t>
      </w:r>
      <w:r>
        <w:rPr>
          <w:rFonts w:ascii="標楷體" w:hAnsi="標楷體" w:cs="標楷體" w:eastAsia="標楷體"/>
          <w:sz w:val="20"/>
          <w:szCs w:val="20"/>
        </w:rPr>
        <w:t>能掌握文章要點，並熟習字詞句型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3-1</w:t>
      </w:r>
      <w:r>
        <w:rPr>
          <w:rFonts w:ascii="標楷體" w:hAnsi="標楷體" w:cs="標楷體" w:eastAsia="標楷體"/>
          <w:sz w:val="20"/>
          <w:szCs w:val="20"/>
        </w:rPr>
        <w:t>能認識文章的各種表述方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：敘述、描寫、抒情、說明、議論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3-2</w:t>
      </w:r>
      <w:r>
        <w:rPr>
          <w:rFonts w:ascii="標楷體" w:hAnsi="標楷體" w:cs="標楷體" w:eastAsia="標楷體"/>
          <w:sz w:val="20"/>
          <w:szCs w:val="20"/>
        </w:rPr>
        <w:t>能了解文章的主旨、取材及結構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4-1</w:t>
      </w:r>
      <w:r>
        <w:rPr>
          <w:rFonts w:ascii="標楷體" w:hAnsi="標楷體" w:cs="標楷體" w:eastAsia="標楷體"/>
          <w:sz w:val="20"/>
          <w:szCs w:val="20"/>
        </w:rPr>
        <w:t>能閱讀各種不同表述方式的文章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4-2</w:t>
      </w:r>
      <w:r>
        <w:rPr>
          <w:rFonts w:ascii="標楷體" w:hAnsi="標楷體" w:cs="標楷體" w:eastAsia="標楷體"/>
          <w:sz w:val="20"/>
          <w:szCs w:val="20"/>
        </w:rPr>
        <w:t>能讀出文句的抑揚頓挫與文章情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5</w:t>
      </w:r>
      <w:r>
        <w:rPr>
          <w:rFonts w:ascii="標楷體" w:hAnsi="標楷體" w:cs="標楷體" w:eastAsia="標楷體"/>
          <w:sz w:val="20"/>
          <w:szCs w:val="20"/>
        </w:rPr>
        <w:t>能利用不同的閱讀方法，增進閱讀的能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6</w:t>
      </w:r>
      <w:r>
        <w:rPr>
          <w:rFonts w:ascii="標楷體" w:hAnsi="標楷體" w:cs="標楷體" w:eastAsia="標楷體"/>
          <w:sz w:val="20"/>
          <w:szCs w:val="20"/>
        </w:rPr>
        <w:t>能熟練利用工具書，養成自我解決問題的能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7</w:t>
      </w:r>
      <w:r>
        <w:rPr>
          <w:rFonts w:ascii="標楷體" w:hAnsi="標楷體" w:cs="標楷體" w:eastAsia="標楷體"/>
          <w:sz w:val="20"/>
          <w:szCs w:val="20"/>
        </w:rPr>
        <w:t>能配合語言情境閱讀，並了解不同語言情境中字詞的正確使用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7-1</w:t>
      </w:r>
      <w:r>
        <w:rPr>
          <w:rFonts w:ascii="標楷體" w:hAnsi="標楷體" w:cs="標楷體" w:eastAsia="標楷體"/>
          <w:sz w:val="20"/>
          <w:szCs w:val="20"/>
        </w:rPr>
        <w:t>能概略讀懂不同語言情境中句子的意思，並能依語言情境選用不同字詞和句子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8-1</w:t>
      </w:r>
      <w:r>
        <w:rPr>
          <w:rFonts w:ascii="標楷體" w:hAnsi="標楷體" w:cs="標楷體" w:eastAsia="標楷體"/>
          <w:sz w:val="20"/>
          <w:szCs w:val="20"/>
        </w:rPr>
        <w:t>能討論閱讀的內容，分享閱讀的心得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0</w:t>
      </w:r>
      <w:r>
        <w:rPr>
          <w:rFonts w:ascii="標楷體" w:hAnsi="標楷體" w:cs="標楷體" w:eastAsia="標楷體"/>
          <w:sz w:val="20"/>
          <w:szCs w:val="20"/>
        </w:rPr>
        <w:t>能思考並體會文章中解決問題的過程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3</w:t>
      </w:r>
      <w:r>
        <w:rPr>
          <w:rFonts w:ascii="標楷體" w:hAnsi="標楷體" w:cs="標楷體" w:eastAsia="標楷體"/>
          <w:sz w:val="20"/>
          <w:szCs w:val="20"/>
        </w:rPr>
        <w:t>能讀懂課文內容，了解文章的大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3-1</w:t>
      </w:r>
      <w:r>
        <w:rPr>
          <w:rFonts w:ascii="標楷體" w:hAnsi="標楷體" w:cs="標楷體" w:eastAsia="標楷體"/>
          <w:sz w:val="20"/>
          <w:szCs w:val="20"/>
        </w:rPr>
        <w:t>能從閱讀中認識國語文的優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3-2</w:t>
      </w:r>
      <w:r>
        <w:rPr>
          <w:rFonts w:ascii="標楷體" w:hAnsi="標楷體" w:cs="標楷體" w:eastAsia="標楷體"/>
          <w:sz w:val="20"/>
          <w:szCs w:val="20"/>
        </w:rPr>
        <w:t>能從閱讀中認識不同文化的特色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5-2-14-1</w:t>
      </w:r>
      <w:r>
        <w:rPr>
          <w:rFonts w:ascii="標楷體" w:hAnsi="標楷體" w:cs="標楷體" w:eastAsia="標楷體"/>
          <w:sz w:val="20"/>
          <w:szCs w:val="20"/>
        </w:rPr>
        <w:t>能流暢朗讀出文章表達的情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4-2</w:t>
      </w:r>
      <w:r>
        <w:rPr>
          <w:rFonts w:ascii="標楷體" w:hAnsi="標楷體" w:cs="標楷體" w:eastAsia="標楷體"/>
          <w:sz w:val="20"/>
          <w:szCs w:val="20"/>
        </w:rPr>
        <w:t>能理解在閱讀過程中所觀察到的訊息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4-3</w:t>
      </w:r>
      <w:r>
        <w:rPr>
          <w:rFonts w:ascii="標楷體" w:hAnsi="標楷體" w:cs="標楷體" w:eastAsia="標楷體"/>
          <w:sz w:val="20"/>
          <w:szCs w:val="20"/>
        </w:rPr>
        <w:t>能從閱讀的材料中，培養分析歸納的能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4-4</w:t>
      </w:r>
      <w:r>
        <w:rPr>
          <w:rFonts w:ascii="標楷體" w:hAnsi="標楷體" w:cs="標楷體" w:eastAsia="標楷體"/>
          <w:sz w:val="20"/>
          <w:szCs w:val="20"/>
        </w:rPr>
        <w:t>學會自己提問，自己回答的方法，幫助自己理解文章的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-2-14-5</w:t>
      </w:r>
      <w:r>
        <w:rPr>
          <w:rFonts w:ascii="標楷體" w:hAnsi="標楷體" w:cs="標楷體" w:eastAsia="標楷體"/>
          <w:sz w:val="20"/>
          <w:szCs w:val="20"/>
        </w:rPr>
        <w:t>能說出文章的寫作技巧或特色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1-1</w:t>
      </w:r>
      <w:r>
        <w:rPr>
          <w:rFonts w:ascii="標楷體" w:hAnsi="標楷體" w:cs="標楷體" w:eastAsia="標楷體"/>
          <w:sz w:val="20"/>
          <w:szCs w:val="20"/>
        </w:rPr>
        <w:t>能在口述作文和筆述作文中，培養豐富的想像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1-2</w:t>
      </w:r>
      <w:r>
        <w:rPr>
          <w:rFonts w:ascii="標楷體" w:hAnsi="標楷體" w:cs="標楷體" w:eastAsia="標楷體"/>
          <w:sz w:val="20"/>
          <w:szCs w:val="20"/>
        </w:rPr>
        <w:t>能相互觀摩作品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1-3</w:t>
      </w:r>
      <w:r>
        <w:rPr>
          <w:rFonts w:ascii="標楷體" w:hAnsi="標楷體" w:cs="標楷體" w:eastAsia="標楷體"/>
          <w:sz w:val="20"/>
          <w:szCs w:val="20"/>
        </w:rPr>
        <w:t>能經由作品欣賞、朗讀、美讀等方式，培養寫作的興趣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2</w:t>
      </w:r>
      <w:r>
        <w:rPr>
          <w:rFonts w:ascii="標楷體" w:hAnsi="標楷體" w:cs="標楷體" w:eastAsia="標楷體"/>
          <w:sz w:val="20"/>
          <w:szCs w:val="20"/>
        </w:rPr>
        <w:t>能運用各種簡單的方式練習寫作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3-2</w:t>
      </w:r>
      <w:r>
        <w:rPr>
          <w:rFonts w:ascii="標楷體" w:hAnsi="標楷體" w:cs="標楷體" w:eastAsia="標楷體"/>
          <w:sz w:val="20"/>
          <w:szCs w:val="20"/>
        </w:rPr>
        <w:t>能以短文寫出自己身邊的人、事、物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4-1</w:t>
      </w:r>
      <w:r>
        <w:rPr>
          <w:rFonts w:ascii="標楷體" w:hAnsi="標楷體" w:cs="標楷體" w:eastAsia="標楷體"/>
          <w:sz w:val="20"/>
          <w:szCs w:val="20"/>
        </w:rPr>
        <w:t>能概略知道寫作的步驟，如：從蒐集材料到審題、立意、選材及安排段落、組織成篇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5-1</w:t>
      </w:r>
      <w:r>
        <w:rPr>
          <w:rFonts w:ascii="標楷體" w:hAnsi="標楷體" w:cs="標楷體" w:eastAsia="標楷體"/>
          <w:sz w:val="20"/>
          <w:szCs w:val="20"/>
        </w:rPr>
        <w:t>能養成觀察周圍事物，並寫下重點的習慣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6-1</w:t>
      </w:r>
      <w:r>
        <w:rPr>
          <w:rFonts w:ascii="標楷體" w:hAnsi="標楷體" w:cs="標楷體" w:eastAsia="標楷體"/>
          <w:sz w:val="20"/>
          <w:szCs w:val="20"/>
        </w:rPr>
        <w:t>能掌握詞語的相關知識，寫出語意完整的句子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7</w:t>
      </w:r>
      <w:r>
        <w:rPr>
          <w:rFonts w:ascii="標楷體" w:hAnsi="標楷體" w:cs="標楷體" w:eastAsia="標楷體"/>
          <w:sz w:val="20"/>
          <w:szCs w:val="20"/>
        </w:rPr>
        <w:t>能認識並練習不同表述方式的寫作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7-4</w:t>
      </w:r>
      <w:r>
        <w:rPr>
          <w:rFonts w:ascii="標楷體" w:hAnsi="標楷體" w:cs="標楷體" w:eastAsia="標楷體"/>
          <w:sz w:val="20"/>
          <w:szCs w:val="20"/>
        </w:rPr>
        <w:t>能配合閱讀教學，練習撰寫心得、摘要等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8-1</w:t>
      </w:r>
      <w:r>
        <w:rPr>
          <w:rFonts w:ascii="標楷體" w:hAnsi="標楷體" w:cs="標楷體" w:eastAsia="標楷體"/>
          <w:sz w:val="20"/>
          <w:szCs w:val="20"/>
        </w:rPr>
        <w:t>能從內容、詞句、標點方面，修改自己的作品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9-1</w:t>
      </w:r>
      <w:r>
        <w:rPr>
          <w:rFonts w:ascii="標楷體" w:hAnsi="標楷體" w:cs="標楷體" w:eastAsia="標楷體"/>
          <w:sz w:val="20"/>
          <w:szCs w:val="20"/>
        </w:rPr>
        <w:t>能了解標點符號的功能，並能恰當的使用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-2-10-1</w:t>
      </w:r>
      <w:r>
        <w:rPr>
          <w:rFonts w:ascii="標楷體" w:hAnsi="標楷體" w:cs="標楷體" w:eastAsia="標楷體"/>
          <w:sz w:val="20"/>
          <w:szCs w:val="20"/>
        </w:rPr>
        <w:t>能在寫作中，發揮豐富的想像力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能有條理掌握聆聽內容，達成表達溝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能正確使用字辭典，掌握部首名稱、筆劃、筆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能欣賞分享閱讀心得，掌握閱讀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四、能認識並練習寫作記敘文、應用文及使用標點符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</w:rPr>
        <w:t>能摘取段落大意，分辨欣賞文章中修辭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用淺白的本土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聽與說運用於日常生活中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時間是什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詩歌朗讀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時間的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說出時間的特性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敘述自己在不同的時刻，對時間的不同感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和同學分享自己覺得時間像什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例句，練習照樣寫短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很」、「太」、「實在」等語詞加強句子的語氣，並加長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一會兒……一會兒……」的句型來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童詩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神奇鐘錶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愛惜時間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說出自己在哪些時候會覺得時間太短，哪些時候會覺得時間太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敘述自己利用時間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一……就……」的句型照樣寫句子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自從有了……再也不……」的句型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趁……不然……就……」的句型照樣寫句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3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明天再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「今日事、今日畢」的意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愛惜時間的經驗和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自己因為浪費時間而得到教訓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終於」、「提醒」、「歡天喜地」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……才能……」、「只要……就……」來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出自己的時間計畫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愛惜光陰小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提早五分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「事先計畫與提早準備」的優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如何安排一天的時間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同學分享自己善用時間的方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事先計畫與提早準備的優點，並分享自己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書信的格式並加以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練習用「……使……」、「總是……因此……」等句型來造句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標點符號的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配合習作進行短文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字典、稿紙、拼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壹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整活動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練習轉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注意聆聽別人說的話，進而掌握轉告的重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轉告別請託的事項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刪節號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刪節號使用的時機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讀一讀例句，領會刪節號的用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自己運用刪節號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段落指導─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段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讓兒童了解段落的定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引導兒童了解自然段和意義段的不同表達形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寫作指導──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和「時間」有關的語詞和名言佳句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讀一讀課本上的例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說出相關名言佳句的意思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運用於作文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10/3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賣馬的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庾亮不賣馬的想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生活中常見的禁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說出自己對這些禁忌的看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不但不……還……」、來「如果……不就……」等句型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具體的描寫來表達情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生活中「不吉利」的禁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庾亮的資料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六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老榕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感恩的重要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仔細觀察課文情境圖，試說圖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身周遭要感謝的人或事，以及感謝的方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難怪……總是……」、「要不是……哪能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概括形容與具體形容的不同表達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感恩惜福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七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王子的耳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內容的角色特點及可學習的品德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、筆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舉出自己曾經看過仁慈或寬恕的故事，並說明故事內容，以及結果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照樣寫句子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用「……於是……」、「不管……都會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考課文中的描述，練習表情和動作的描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完成一篇簡短的劇本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品德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朗讀指導──認識表達語氣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兒童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如何根據標點符號，判斷句子的語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示範如何配合句號、問號，念出句子的語氣，並請兒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驚嘆號的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示範祈使句的表達方式，並請兒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歸納：影響語氣的因素，包括標點符號以及句子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指導──用「結構圖」整理課文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指導兒童讀一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按照步驟，對照左頁的圖像，指導兒童了解整理內容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自己找一篇學過的課文，練習以圖像整理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用版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貳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樂園一 小河豚學本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，引導兒童閱讀課文了解內容，領會作者想法進而能提綱挈領歸納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意等多元方式，解釋生難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這則故事的「原因」、「經過」、「結果」各包含哪些段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學習本事的態度與阿光有什麼一樣或不一樣的地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用簡短的語詞表達自己的想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組互動表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子教科書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T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形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-2-4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八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世界上的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的各種「海洋」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對海洋、森林、沙漠、天空的感覺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疊字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詩句，練習仿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描寫顏色及聲音的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童詩，並能練習組合童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海洋、森林、沙漠、天空的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各種自然界聲音的音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6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九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自然的雕刻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說明的風刀和水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見過的大自然雕刻或風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和同學分享自己的大自然旅遊經驗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每到……總有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描寫大自然景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本文「總說、分說、結語」三部分來說明主題的寫作方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特殊地質的相關圖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十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「月世界」的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出自己曾見過的特殊地形景象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和同學分享自己拜訪大自然的感受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連……都……」來造句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譬喻技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特殊地理景觀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十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看海豚跳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所描述海豚跳舞的情景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自己曾見過的離島風光和鯨豚知識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越……越……」來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運用想像力形容景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寫作遊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踐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綠島及鯨豚保育的相關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參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整活動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寫作指導──認識記敘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說明記敘文的主要內容及要素，並以課文為範例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根據「月世界」一文，進行課文分析與景物敘寫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鼓勵兒童根據其他課文或報紙，進行分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寫作指導──認識說明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解說明文的寫作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以「大自然的雕刻家」為例，進行課文分析與舉例的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依據兩篇文章的表述方式，辨別文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認識標點符號──夾注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範讀、領讀，兒童試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講解夾注號的使用方式及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運用夾注號來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態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客家擂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客家擂茶的做法及文化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名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說出某些事物因為時代的轉變，現代的樣子、形式或用意，和它原來的都不太一樣的例子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型「每次……都會……」、「……居然……」來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以「我最喜歡的童玩」為題，完成寫作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客家美食的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古今意義不相同的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十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秋千上的婚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魯凱族婚禮的精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畫及筆畫名稱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能說出自己參加婚禮或節慶的故事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句子，練習仿寫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越……代表……越……」、「先……再……」的句型來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資料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與原住民慶典有關的故事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蒐集有關魯凱族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十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鎮風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配合查字（辭）典及多元方式解釋本課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以小組討論及生活觀察問答方式，幫助兒童了解課文內容，發掘鹿港的風物景觀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識字與寫字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音義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生字的筆順、筆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畫及筆畫名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正確說出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介紹家鄉的名勝古蹟。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五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認識對偶修辭法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利用本課「如果……請……」的句型來造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鹿港的照片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有關鹿港小鎮的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育部常用國字標準字體筆順學習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民俗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統整活動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說話指導──看照片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帶領兒童朗讀語句，並解釋語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了解上臺說一段相片故事時，所需要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根據範例的說話內容，進行分析與舉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依照課文指導，回家後，找一張照片，準備上臺說話的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可分組進行兒童間的照片故事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認識句子──表達原因和結果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解釋因果句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「前因後果」的因果句，可以先讓兒童讀完例句再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「前果後因」的因果句，可以先讓兒童讀完例句再統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鼓勵兒童發表所知道的因果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請兒童從學過的課文中，找出兩個因果例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應用工具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引導兒童發表遇到不認識的字、詞或成語時，可以運用的方法（自由發表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閱讀工具書的種類，並且加以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教師指導兒童如何運用工具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實例說明工具書的差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各種工具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閱讀樂園二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一樣的年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聆聽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仔細聆聽課文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，聽出朗讀課文的節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聆聽教師所提的問題，能使用正確語詞說話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閱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語詞解釋：指導兒童運用字（辭）典或連貫上下文方等多元方式，解釋生難語詞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文深究：指導兒童配合習作題目，深究課文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朗讀指導：引導兒童隨內容，用適當的語調讀出本課文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說話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說一說自己所知道的年俗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分享自己讀完課後，對於中、日、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泰三個國家的年俗有什麼新的認識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寫作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依照習作問題指示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練習為標題加上形容語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討論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習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課堂問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5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討論全冊各單元單元總說及情境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回顧各單元的意涵及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較難的生字及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各課句型，並比較其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文體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比較各文體之特點及異同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活動四：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並整理各課語文花園之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全冊的統整活動內容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口頭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學習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t>CD</w:t>
              <w:br/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教用版電子教科書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16"/>
                <w:szCs w:val="16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4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12:00Z</dcterms:created>
  <dc:creator>Q</dc:creator>
  <dc:description/>
  <cp:keywords/>
  <dc:language>en-US</dc:language>
  <cp:lastModifiedBy>admin</cp:lastModifiedBy>
  <cp:lastPrinted>2005-02-02T15:23:00Z</cp:lastPrinted>
  <dcterms:modified xsi:type="dcterms:W3CDTF">2016-07-19T10:25:00Z</dcterms:modified>
  <cp:revision>49</cp:revision>
  <dc:subject/>
  <dc:title>學校總體課程與分項課程計劃表</dc:title>
</cp:coreProperties>
</file>