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 xml:space="preserve">域名稱： </w:t>
      </w:r>
      <w:r>
        <w:rPr>
          <w:rFonts w:ascii="標楷體" w:hAnsi="標楷體" w:cs="標楷體" w:eastAsia="標楷體"/>
          <w:u w:val="single"/>
          <w:lang w:eastAsia="zh-HK"/>
        </w:rPr>
        <w:t>國語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>語文領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 xml:space="preserve">適用年級： 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  <w:u w:val="single"/>
          <w:lang w:eastAsia="zh-HK"/>
        </w:rPr>
        <w:t>曾惠華、 吳曼彤、鄭竹君、曾琳雅、林芷妘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 xml:space="preserve">（ 二 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翰林</w:t>
      </w:r>
      <w:r>
        <w:rPr>
          <w:rFonts w:ascii="標楷體" w:hAnsi="標楷體" w:cs="標楷體" w:eastAsia="標楷體"/>
          <w:lang w:eastAsia="zh-HK"/>
        </w:rPr>
        <w:t>　）版之（　</w:t>
      </w:r>
      <w:r>
        <w:rPr>
          <w:rFonts w:ascii="標楷體" w:hAnsi="標楷體" w:cs="標楷體" w:eastAsia="標楷體"/>
        </w:rPr>
        <w:t xml:space="preserve">國語  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在編排及內容上</w:t>
      </w:r>
      <w:r>
        <w:rPr>
          <w:rFonts w:ascii="標楷體" w:hAnsi="標楷體" w:cs="標楷體" w:eastAsia="標楷體"/>
          <w:color w:val="000000"/>
          <w:sz w:val="20"/>
          <w:szCs w:val="20"/>
        </w:rPr>
        <w:t>設計生動有趣的輔助活動，提供充分練習機會，讓學生多念、多聽、多寫、多練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</w:t>
      </w:r>
      <w:r>
        <w:rPr>
          <w:rFonts w:ascii="標楷體" w:hAnsi="標楷體" w:cs="標楷體" w:eastAsia="標楷體"/>
          <w:color w:val="000000"/>
          <w:sz w:val="20"/>
          <w:szCs w:val="20"/>
        </w:rPr>
        <w:t>與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各版本之難易度比較後，屬於中上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偏難）之難度，</w:t>
      </w:r>
      <w:r>
        <w:rPr>
          <w:rFonts w:ascii="標楷體" w:hAnsi="標楷體" w:cs="標楷體" w:eastAsia="標楷體"/>
          <w:color w:val="000000"/>
          <w:sz w:val="20"/>
          <w:szCs w:val="20"/>
        </w:rPr>
        <w:t>較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此教材附有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學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光碟、可操作之教具等，符合本校學生需求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此教材附有作文、成語、唐詩等延伸教學，能啟發學生多元學習、獨立思考和廣向閱讀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師們會透過設計生動有趣的教學活動，善用教學媒材，提供學生充分練習機會，並鼓勵學生積極參與學習活動，引發兒童思考、創造與發表的意願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基本能力普遍成熟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因此學生對於此領域之學習，多能依教師教學進度完成學習內容。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校為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私立小學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多數學生家長社經背景良好，重視學生學習，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多能指導學生完成回家作業與複習、預習課業之進度。  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雖然</w:t>
      </w:r>
      <w:r>
        <w:rPr>
          <w:rFonts w:ascii="標楷體" w:hAnsi="標楷體" w:cs="標楷體" w:eastAsia="標楷體"/>
          <w:color w:val="000000"/>
          <w:sz w:val="20"/>
          <w:szCs w:val="20"/>
        </w:rPr>
        <w:t>在一年級已經學習過注音符號與基本國字，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多數學生之學生皆可依教師教學達到精熟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但是少部分同學對於聲調的分辨、形近字的理解與同音字的辨別仍待加強，主要原因為少部分家長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忙於工作</w:t>
      </w:r>
      <w:r>
        <w:rPr>
          <w:rFonts w:ascii="標楷體" w:hAnsi="標楷體" w:cs="標楷體" w:eastAsia="標楷體"/>
          <w:color w:val="000000"/>
          <w:sz w:val="20"/>
          <w:szCs w:val="20"/>
        </w:rPr>
        <w:t>且</w:t>
      </w:r>
      <w:r>
        <w:rPr>
          <w:rFonts w:ascii="標楷體" w:hAnsi="標楷體" w:cs="標楷體" w:eastAsia="標楷體"/>
          <w:color w:val="000000"/>
          <w:sz w:val="20"/>
          <w:szCs w:val="20"/>
          <w:lang w:eastAsia="zh-HK"/>
        </w:rPr>
        <w:t>疏於關心學生學習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各班級皆有數位活潑好動，學習專注力不足的學生，教師需設計較多操作性之活動來吸引學生學習，並利用課餘時間來個別指導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針對字形的變化，在每一課中反覆將形近字拿出來說明與比較，並練習造詞或造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針對造句與照樣造句部分，則利用小日記的方式讓學生多熟悉句型與應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聲調容易混淆的部分，教師除了會將易混淆的詞彙提出來討論與比較，並利用練習正確的發音配對遊戲，加強熟練度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加入多音字的辨音練習，讓學生能了解字的正確發音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晨光時間共同閱讀班書、書香列車、讀報等活動，加強學生的閱讀理解能力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習弱勢的學生，將進行課內的補救教學。若需大量時間輔導者，則提報教務處或輔導室，由愛媽認輔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eastAsia="zh-HK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-1-1</w:t>
      </w:r>
      <w:r>
        <w:rPr>
          <w:rFonts w:ascii="標楷體" w:hAnsi="標楷體" w:cs="標楷體" w:eastAsia="標楷體"/>
          <w:color w:val="000000"/>
          <w:sz w:val="20"/>
        </w:rPr>
        <w:t>能正確認念、拼讀及書寫注音符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-1-7</w:t>
      </w:r>
      <w:r>
        <w:rPr>
          <w:rFonts w:ascii="標楷體" w:hAnsi="標楷體" w:cs="標楷體" w:eastAsia="標楷體"/>
          <w:color w:val="000000"/>
          <w:sz w:val="20"/>
        </w:rPr>
        <w:t>能運用注音符號，檢索資料，解決學習上的疑難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-1-2-1</w:t>
      </w:r>
      <w:r>
        <w:rPr>
          <w:rFonts w:ascii="標楷體" w:hAnsi="標楷體" w:cs="標楷體" w:eastAsia="標楷體"/>
          <w:color w:val="000000"/>
          <w:sz w:val="20"/>
        </w:rPr>
        <w:t>能運用注音符號，提升說話及閱讀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-1-4-1</w:t>
      </w:r>
      <w:r>
        <w:rPr>
          <w:rFonts w:ascii="標楷體" w:hAnsi="標楷體" w:cs="標楷體" w:eastAsia="標楷體"/>
          <w:color w:val="000000"/>
          <w:sz w:val="20"/>
        </w:rPr>
        <w:t>能運用注音符號輔助認識文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-1-5-1</w:t>
      </w:r>
      <w:r>
        <w:rPr>
          <w:rFonts w:ascii="標楷體" w:hAnsi="標楷體" w:cs="標楷體" w:eastAsia="標楷體"/>
          <w:color w:val="000000"/>
          <w:sz w:val="20"/>
        </w:rPr>
        <w:t>能運用注音符號之輔助，表達自己的經驗和想法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如：寫日記、便條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-1-1-8</w:t>
      </w:r>
      <w:r>
        <w:rPr>
          <w:rFonts w:ascii="標楷體" w:hAnsi="標楷體" w:cs="標楷體" w:eastAsia="標楷體"/>
          <w:color w:val="000000"/>
          <w:sz w:val="20"/>
        </w:rPr>
        <w:t>能主動參與溝通，聆聽對方的說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-1-2-1</w:t>
      </w:r>
      <w:r>
        <w:rPr>
          <w:rFonts w:ascii="標楷體" w:hAnsi="標楷體" w:cs="標楷體" w:eastAsia="標楷體"/>
          <w:color w:val="000000"/>
          <w:sz w:val="20"/>
        </w:rPr>
        <w:t>能注意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-1-2-2</w:t>
      </w:r>
      <w:r>
        <w:rPr>
          <w:rFonts w:ascii="標楷體" w:hAnsi="標楷體" w:cs="標楷體" w:eastAsia="標楷體"/>
          <w:color w:val="000000"/>
          <w:sz w:val="20"/>
        </w:rPr>
        <w:t>能聽得準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-1-2-3</w:t>
      </w:r>
      <w:r>
        <w:rPr>
          <w:rFonts w:ascii="標楷體" w:hAnsi="標楷體" w:cs="標楷體" w:eastAsia="標楷體"/>
          <w:color w:val="000000"/>
          <w:sz w:val="20"/>
        </w:rPr>
        <w:t>能邊聆聽邊思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-1-2-4</w:t>
      </w:r>
      <w:r>
        <w:rPr>
          <w:rFonts w:ascii="標楷體" w:hAnsi="標楷體" w:cs="標楷體" w:eastAsia="標楷體"/>
          <w:color w:val="000000"/>
          <w:sz w:val="20"/>
        </w:rPr>
        <w:t>能有條理的掌握聆聽到的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-1-2-5</w:t>
      </w:r>
      <w:r>
        <w:rPr>
          <w:rFonts w:ascii="標楷體" w:hAnsi="標楷體" w:cs="標楷體" w:eastAsia="標楷體"/>
          <w:color w:val="000000"/>
          <w:sz w:val="20"/>
        </w:rPr>
        <w:t>能聽出別人所表達的意思，達成溝通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-1-1-1</w:t>
      </w:r>
      <w:r>
        <w:rPr>
          <w:rFonts w:ascii="標楷體" w:hAnsi="標楷體" w:cs="標楷體" w:eastAsia="標楷體"/>
          <w:color w:val="000000"/>
          <w:sz w:val="20"/>
        </w:rPr>
        <w:t>能清楚明白的口述一件事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-1-1-5</w:t>
      </w:r>
      <w:r>
        <w:rPr>
          <w:rFonts w:ascii="標楷體" w:hAnsi="標楷體" w:cs="標楷體" w:eastAsia="標楷體"/>
          <w:color w:val="000000"/>
          <w:sz w:val="20"/>
        </w:rPr>
        <w:t>能用完整的語句回答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-1-1-9</w:t>
      </w:r>
      <w:r>
        <w:rPr>
          <w:rFonts w:ascii="標楷體" w:hAnsi="標楷體" w:cs="標楷體" w:eastAsia="標楷體"/>
          <w:color w:val="000000"/>
          <w:sz w:val="20"/>
        </w:rPr>
        <w:t>能清楚複述所聽到的事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-1-1-12</w:t>
      </w:r>
      <w:r>
        <w:rPr>
          <w:rFonts w:ascii="標楷體" w:hAnsi="標楷體" w:cs="標楷體" w:eastAsia="標楷體"/>
          <w:color w:val="000000"/>
          <w:sz w:val="20"/>
        </w:rPr>
        <w:t>能充分感受表達的成就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-1-2-2</w:t>
      </w:r>
      <w:r>
        <w:rPr>
          <w:rFonts w:ascii="標楷體" w:hAnsi="標楷體" w:cs="標楷體" w:eastAsia="標楷體"/>
          <w:color w:val="000000"/>
          <w:sz w:val="20"/>
        </w:rPr>
        <w:t>能先想然後再說，有禮貌的應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-1-4-1</w:t>
      </w:r>
      <w:r>
        <w:rPr>
          <w:rFonts w:ascii="標楷體" w:hAnsi="標楷體" w:cs="標楷體" w:eastAsia="標楷體"/>
          <w:color w:val="000000"/>
          <w:sz w:val="20"/>
        </w:rPr>
        <w:t>發言不偏離主題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-1-2</w:t>
      </w:r>
      <w:r>
        <w:rPr>
          <w:rFonts w:ascii="標楷體" w:hAnsi="標楷體" w:cs="標楷體" w:eastAsia="標楷體"/>
          <w:sz w:val="20"/>
        </w:rPr>
        <w:t>會使用字辭典，並養成查字辭典的習慣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-1-1-2</w:t>
      </w:r>
      <w:r>
        <w:rPr>
          <w:rFonts w:ascii="標楷體" w:hAnsi="標楷體" w:cs="標楷體" w:eastAsia="標楷體"/>
          <w:sz w:val="20"/>
        </w:rPr>
        <w:t>能利用生字造詞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-1-3-1</w:t>
      </w:r>
      <w:r>
        <w:rPr>
          <w:rFonts w:ascii="標楷體" w:hAnsi="標楷體" w:cs="標楷體" w:eastAsia="標楷體"/>
          <w:sz w:val="20"/>
        </w:rPr>
        <w:t>能養成良好的書寫姿勢，並養成保持整潔的書寫習慣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-1-4-3</w:t>
      </w:r>
      <w:r>
        <w:rPr>
          <w:rFonts w:ascii="標楷體" w:hAnsi="標楷體" w:cs="標楷體" w:eastAsia="標楷體"/>
          <w:sz w:val="20"/>
        </w:rPr>
        <w:t>能用硬筆寫出合理的筆順、正確的筆畫及形體結構的國字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-1-6</w:t>
      </w:r>
      <w:r>
        <w:rPr>
          <w:rFonts w:ascii="標楷體" w:hAnsi="標楷體" w:cs="標楷體" w:eastAsia="標楷體"/>
          <w:sz w:val="20"/>
        </w:rPr>
        <w:t>認識並學會使用字典、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兒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百科全書等工具書，以輔助閱讀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-1-7-2</w:t>
      </w:r>
      <w:r>
        <w:rPr>
          <w:rFonts w:ascii="標楷體" w:hAnsi="標楷體" w:cs="標楷體" w:eastAsia="標楷體"/>
          <w:sz w:val="20"/>
        </w:rPr>
        <w:t>能理解在閱讀過程中所觀察到的訊息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-1-7-1</w:t>
      </w:r>
      <w:r>
        <w:rPr>
          <w:rFonts w:ascii="標楷體" w:hAnsi="標楷體" w:cs="標楷體" w:eastAsia="標楷體"/>
          <w:sz w:val="20"/>
        </w:rPr>
        <w:t>能流暢朗讀出文章表達的情感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6-1-2-1</w:t>
      </w:r>
      <w:r>
        <w:rPr>
          <w:rFonts w:ascii="標楷體" w:hAnsi="標楷體" w:cs="標楷體" w:eastAsia="標楷體"/>
          <w:sz w:val="20"/>
        </w:rPr>
        <w:t>能運用學過的字詞，造出通順的短語或句子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6-1-2-2</w:t>
      </w:r>
      <w:r>
        <w:rPr>
          <w:rFonts w:ascii="標楷體" w:hAnsi="標楷體" w:cs="標楷體" w:eastAsia="標楷體"/>
          <w:sz w:val="20"/>
        </w:rPr>
        <w:t>能仿寫簡單句型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6-1-3-2</w:t>
      </w:r>
      <w:r>
        <w:rPr>
          <w:rFonts w:ascii="標楷體" w:hAnsi="標楷體" w:cs="標楷體" w:eastAsia="標楷體"/>
          <w:sz w:val="20"/>
        </w:rPr>
        <w:t>能配合日常生活，練習寫簡單的應用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如：賀卡、便條、書信及日記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</w:rPr>
        <w:t>能理解並說出課文的分段大意和重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能專心聆聽與正確朗讀出課文文句的感情和語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能辨認生字字形變化與造出正確語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標楷體" w:eastAsia="標楷體"/>
        </w:rPr>
        <w:t>能分辨各種不同的詞性與寫出簡單的修辭練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</w:rPr>
        <w:t>能用通順的語句練習造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能用閩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唸出課文與說出課文中基本語詞及簡短語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一課我的相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256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活動一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：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注音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1.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相簿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相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是多音字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這裡念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ㄒㄧㄤˋ」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2.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一本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本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這裡念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ㄅㄣˇ」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不可念成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ㄅㄥˇ」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活動二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：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專心聆聽教師提出的問題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專心傾聽同學分享自己觀察到的改變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活動三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：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說話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透過聆聽教學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CD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用完整的語句回答問題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與同學經驗分享自己相片中的成長故事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並說出自己的改變與成長過程中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哪些事物變得不一樣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活動四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：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識字與寫字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教學生字的筆順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、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筆畫數及筆畫名稱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注意字形的正確與架構之美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(1)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厚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：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上面是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厂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不要寫成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广」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(2)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收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：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右方為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攵」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不要寫成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又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(3)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集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：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上方為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隹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不要寫成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活動五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：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語詞解釋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：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師生共同討論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觀察課文情境圖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以回答的方式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歸納出課文大意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透過討論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引發兒童發現周遭環境與自己的改變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活動六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：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寫作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利用本課句型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練習照樣寫短語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練習運用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「（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怎樣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）＋（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動作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）」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20"/>
              </w:rPr>
              <w:t>的短語</w:t>
            </w:r>
            <w:r>
              <w:rPr>
                <w:rFonts w:ascii="標楷體" w:hAnsi="標楷體" w:cs="細明體;MingLiU" w:eastAsia="標楷體"/>
                <w:bCs/>
                <w:sz w:val="16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蒐集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成長有關的童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身高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單槓」的「槓」，讀音是「ㄍㄤˋ」，不個是「ㄍㄢ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盤」念「ㄆㄢˊ」，不可念成「ㄆㄤˊ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課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教師提出的問題，能適切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靜聆聽同學分享自己外在或內在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兒童仔細明白口述自己長大後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兒童能說出自己長大外貌的改變，並分享自己長大後學會做哪些事和以前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字形的正確與架構之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條」：「人」部旁還有一短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盤」：上方為「般」，不可以寫成「船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樣」：右下方為「永」，不可以寫成「我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課文情境圖，以問答方式，歸納課文大意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，讓兒童發現周遭環境與自己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用「只要……，就……」的句型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本課句型，照樣寫短語和句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種子找新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種子」的「種」是多音字，這裡念「ㄓㄨㄥˇ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就得自己找個新家」的「得」是多音字，這裡念「ㄉㄟˇ」，「飛得高」的「得」這裡念「˙ㄉㄜ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新家」的「新」字，是結合韻母「ㄧㄣ」要和「ㄧㄥ」分辨清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與欣賞自然生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影片：觀察自然生物的生長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教師提出的問題，能適切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兒童仔細觀察圖片或影帶內容，報告植物的成長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本課情境圖，輔導兒童仔細觀察試說圖意，或由教師提示問題，請兒童回答，再說出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字形的正確與架構之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色」：此字有六畫，第六筆為豎曲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跳」：左方為「足」部，第七筆為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詞解釋：師生共同討論，以實物觀察、情境比對、舉例、圖片示意等方式解釋本課語詞。如：以實物觀察解釋「昭和草」、「鬼針草」和「指甲花」；圖片示意解釋「動物」；以情境比對解釋「成熟」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讀本課語詞、語句，了解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用「如果……就……」等句型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圖片，口述圖中植物成長的祕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相關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變得不一樣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注音符號，學習讀寫課文及生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池」字的正確讀音是「池」，不可念成「磁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旁」字的正確讀音是「旁」，不可念成「ㄅㄤˊ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並欣賞自然生態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影片：觀察動物生長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教師提出的問題，正確的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兒童仔細觀察圖片或影片內容，分享動物的成長經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觀賞影片後，能說出動物的改變，並回答教師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和同學分享寫便條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字形的正確與架構之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肚」：左邊是「 」部，不要寫成「月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短」：左邊是「矢」，右邊是「豆」不要寫相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觀察課文情境圖，以問答方式，歸納出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，引導兒童發現小動物與自己的改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本課句型，練習照樣寫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運用「……卻……」的句型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寫作簡單的便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青蛙成長過程的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統整活動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，別人說話的時候應注意什麼，想些什麼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提醒兒童並讓他們說出，如何才能把別人的話聽得清楚。 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認識筆順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國字中屬上下及左右兩部分組成的國字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醒兒童先寫及後寫的部分，掌握寫字的順序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舉其他例子，加深兒童記憶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比較部首與字的關聯，並從中比較出部首的意義與用處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利用部首查字典，並鼓勵多列舉更多相同部首的字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形容詞與名詞的關係與用法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領讀，兒童再分組讀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多方舉例，讓兒童練習延伸語詞，強化兒童語詞延伸的能力。 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五：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分享對便條的經驗，指導兒童了解什麼是便條，進而掌握留言的基本方法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設置情境，引導兒童做便條練習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六：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讓兒童專心聆聽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有條理掌握聆聽到的內容。</w:t>
            </w:r>
          </w:p>
          <w:p>
            <w:pPr>
              <w:pStyle w:val="Normal"/>
              <w:spacing w:lineRule="exact" w:line="160"/>
              <w:ind w:left="102" w:hanging="9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聆聽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看圖後，以完整的語句，簡要說明故事的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6" w:hanging="125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06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天空愛畫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晴」正確發音是「ㄑㄧㄥˊ」不可念成「ㄑㄧㄣˊ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欣」正確發音是「ㄒㄧㄣ」不可念成「ㄒㄧㄥ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墨」正確發音是「ㄇㄛˋ」不可念成「ㄇㄨㄛ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專心聆聽教師說明天空雲彩變化的現象，及提出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專心聆聽同學觀察到天空雲彩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暢美讀課文，表現適當的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享天空因為時間或氣候的不同所產生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下列各字的寫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黃」：中間有一橫，上下不要連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熱」：上半部不可寫成「執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欣」：右邊是「欠」，不是「攵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課文內容，並讀懂課文情境，注意朗讀時的語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透過引導、討論，讓兒童以問答的方式歸納出課文大意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分辨「五顏六色」與「五花八門」兩個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……最愛……」的句型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體會用簡單的詩歌，也可以描繪大自然的種種美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神奇的本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章」的聲母是「ㄓ」，不可讀成「ㄗ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從」的韻母是「ㄘ」，不可讀成「ㄗ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燈」的韻母是「ㄥ」，不可讀成「ㄣ」，要分辨清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分辨「ㄥ」、「ㄣ」、「ㄓ」、「ㄗ」、「ㄌ」、「ㄋ」發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傾聽老師說明海裡生物的特殊本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同學分享自己知道的海底生物的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：能有條理的說出自己知道的海底生物的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讀課文，用適當的情感讀出課文中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下列各字的寫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領」：左邊是「令」，不可寫成「今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亮」：下邊是「ㄦ」，不可寫成「几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染」：右上方是「九」，不可寫成「丸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讀本課語詞、語句，了解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疑問句與擬人法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，鼓勵兒童多觀察、探究海裡的生物，發現生物不同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疑問句與擬人法的寫作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自問自答的寫作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利用地點與形容詞擴寫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運用「……怎麼會有……」等句型造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底生物的圖片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hanging="7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樹林裡的祕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散」的聲母是「ㄙ」，不可念成「ㄕ」要分辨清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落」的正確發音是「ㄌㄨㄛˋ」，不可念成「ㄖㄨㄛ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祕」的正確發音是「ㄇㄧˋ」，不可念成「ㄅㄧ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並仔細聆聽教師提出的問題，正確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聆聽老師說明昆蟲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心傾聽同學分享觀察樹林昆蟲的樣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聆聽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配合課文插圖與照片，引導兒童了解課文內容，說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說出自己觀察到樹林裡昆蟲的樣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注意下列各字的寫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步」：上半部「止」，下為豎、短撇、一長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綠」：右邊是「彔」，不可寫成「泉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讀本課語詞、語句，觀察昆蟲的樣貌及與大自然的關聯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解不同嘆詞對說話情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使用不同語氣的嘆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本課句型，練習照樣寫短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樹林中的動植物與生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生活語文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加以說明借東西時的禮貌與應注意的重點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指導兒童分組扮演不同的角色，朗讀課文例子，再互換角色，加以感受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認識標點符號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兒童朗讀語句，適當詮釋語句的情感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以譬喻的方式，並解釋語句的意義，認識問號的作用，加強文意理解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查字典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先引導兒童先將課文說明閱讀一次，並加以說明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再請兒童運用字典，依據課本步驟，依序用注音符號練習查字典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待兒童熟悉後，可分組進行查字典比賽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四：詩歌欣賞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範讀此詩歌，再進行領讀與個別讀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指導兒童從詩中分別找出「季節」、「天氣」與「生命」的變化，並請兒童思考後加以回答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五：聆聽故事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讓兒童專心聆聽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有條理掌握聆聽到的內容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聆聽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看圖後，以完整的語句，簡要說明故事的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白和小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聽出朗讀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教師所提的問題，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摘取大意：教師以提問討論方式，引導兒童閱讀文章，了解內容，領會作者想法進而能提綱挈領歸納本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詞解釋：指導兒童運用字（辭）典或連貫上下文意等多元方式，解釋生難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深究：指導兒童配合習作題目，深究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指導：引導兒童隨文章內容，用適當的語調讀出本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藉由課前提問，引發兒童的好奇心，並預測文章中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一說這則故事的「原因」、「經過」、「結果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教學設計及習作題目，引導兒童深入理解並發表對本文的想法和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習作問題指示，表達自己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簡短的語詞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阿金的長尾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注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踩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的聲母是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ㄘ」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不可讀成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ㄔ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沖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的聲母是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ㄔ」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不可讀成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ㄘ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命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正確讀為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ㄇㄧㄥˋ」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不可讀成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ㄇㄧㄣ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音字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中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、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覺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、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著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各有不同的讀音和意義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分辨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ㄣ」、「ㄥ」、「ㄘ」、「ㄔ」、「ㄓ」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發音的不同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傾聽老師說明遊戲規則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老師及同學所敘述的故事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聆聽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用完整的語句回答問題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完整的重述故事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說出故事摘要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故事因果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並推論故事的發展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字的筆順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筆畫數及筆畫名稱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下列各字的寫法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被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：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左邊為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部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不可寫為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部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跌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：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右邊是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失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不可寫成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矢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甩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：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中間是先向下再向右橫鉤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不可寫成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用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本課語詞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語句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讀懂課文情境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注意朗讀時的語調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課文情境圖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以問答方式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歸納出課文大意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本課句型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練習照樣寫短語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本課句型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sz w:val="16"/>
                <w:szCs w:val="16"/>
              </w:rPr>
              <w:t>練習照樣造句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16"/>
              </w:rPr>
              <w:t>家政教育</w:t>
            </w: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自己的衣著</w:t>
            </w: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16"/>
              </w:rPr>
              <w:t>環境教育</w:t>
            </w: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、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16"/>
              </w:rPr>
              <w:t>探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究環境中的事物</w:t>
            </w: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16"/>
              </w:rPr>
              <w:t>環境教育</w:t>
            </w: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</w:t>
            </w: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，</w:t>
            </w:r>
            <w:r>
              <w:rPr>
                <w:rFonts w:ascii="標楷體" w:hAnsi="標楷體" w:cs="書法中楷（破音二）" w:eastAsia="標楷體"/>
                <w:bCs/>
                <w:sz w:val="16"/>
                <w:szCs w:val="16"/>
              </w:rPr>
              <w:t>並了解生態保育的重要性</w:t>
            </w:r>
            <w:r>
              <w:rPr>
                <w:rFonts w:ascii="標楷體" w:hAnsi="標楷體" w:cs="細明體;MingLiU" w:eastAsia="標楷體"/>
                <w:bCs/>
                <w:sz w:val="16"/>
                <w:szCs w:val="16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奇怪的鏡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鏡」讀為「ㄐㄧㄥˋ」，不可讀成「ㄐㄧㄣ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伸」讀為「ㄕㄣ」，不可讀成「ㄙㄣ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鷹」讀為「ㄧㄥ」，不可讀成「ㄧㄣ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音字「覺」、「著」各有不同讀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分辨「ㄣ」、「ㄥ」、「ㄕ」、「ㄙ」發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傾聽老師說明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專心聆聽老師及同學所敘述的故事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聆聽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完整的重述故事，說出故事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說出故事因果，並推論故事的發展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下列各字的寫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夾」：其部件可拆成「大、人、人」，不可寫為「大、入、入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兩」：中間右邊是「入」，不可寫成「人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碎」：右下是中間是「十」，不可寫成「木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字與部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本課語詞、語句，讀懂課文情境，注意朗讀時的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，引導兒童體會故事的趣味與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本課句型，練習照樣寫短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本課句型，練習照樣造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賣房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景」字正確發音是「ㄐㄧㄥˇ」，不可讀成「ㄐㄧㄣˇ」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門」字正確發音是「ㄇㄣˊ」不可念成「ㄇㄥˊ」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幾」正確讀為「ㄐㄧˇ」，不可讀成「ㄐㄧ」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並聆聽老師提出的問題，正確回答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仔細聆聽同學分享自己觀察到的改變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配合課文情境圖，了解課文內容，說出課文大意。 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與同學分享自己的優點與缺點，並說出改變缺點的方法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注意下列各字的寫法：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賣」：上面是「士」，不可寫為「土」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房」：為「戶」部，上面有一撇；屋為「尸」部，上面沒有一撇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景」的上面是「日」，不可寫為「目」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讀並了解本課語詞、語句，注意朗讀時的聲調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課文情境圖，以問答方式，歸納出課文大意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充分練習運用「把」、「被」的句型，進行改寫練習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組合故事的順序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本課句型，練習照樣造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魯班造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造」的聲母是「ㄗ」，不可讀成「ㄓ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照」的聲母是「ㄓ」，不可讀成「ㄗ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撐」正確讀為「ㄔㄥ」，不可讀成「ㄔㄣ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聆聽老師提出的問題，正確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，分辨「ㄗ」、「ㄓ」、「ㄣ」、「ㄥ」發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聆聽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重述故事，並能說出魯班成功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下列各字的寫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待」的左邊為「ㄔ」，不要寫成「亻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候」的左邊為「 」，中間有一短豎，不要寫成「侯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本課生字、語詞、語句，並注意朗讀時的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問與答的討論，引導兒童了解故事中的背景、問題、經過及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有關發明或發明家的課外讀物或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口頭發表，整理課文的架構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……先……再……」的句型造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認識部首的位置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兒童逐題歸納各組字部首的位置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再請兒童依各部首不同的位置，舉其它的例子並說明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認識驚嘆號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兒童朗讀課本的句子，說明驚嘆號的功用，並再舉其它例子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導兒童念句子，注意語氣，加深印象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鼓勵兒童掌握驚嘆號的使用原則，仿造句子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查字典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先引導兒童先將課文說明閱讀一次，並加以說明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再請兒童運用字典，依據課本步驟，依序用部首查字典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待兒童熟悉後，可分組進行查字典比賽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四：練習整理故事重點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領讀課本說明文字，並加以條列歸納整理與說明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針對各個問題，回答正確答案，回答完後，再將故事完整的重述一次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指導兒童，可以用提問的方式，幫助自己從問與答中，重新整理過故事重點。 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五：聆聽故事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讓兒童專心聆聽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有條理掌握聆聽到的內容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在聆聽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看圖後，以完整的語句，簡要說明故事的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一起騎單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車」的聲母是「ㄔ」，不可讀成「ㄘ」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舒」的聲母是「ㄕ」，不可讀成「ㄙ」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服」的注音是「ㄈㄨˊ」，不可讀成「ㄏㄨˊ」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多音字「假」與「得」的不同讀音與用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掌握聆聽的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傾聽同學朗讀課文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課文情境圖，用完整的句子，回答教師所提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兒童發表分享自己使用或乘坐各種交通工具的經驗與感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文重點，說出課文主旨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下列各字的寫法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套」：「大」字底下為一豎三短橫，再接一長橫筆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入」：不可寫成「人」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享」：下面是「子」，不可寫成「了」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形近字在結構上的異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觀察課文情境圖，以問答方式，歸納出課文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兒童以輕鬆愉快的語氣朗誦課文，表現出與家人一起騎腳踏車時的快樂心情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體會並了解不同感官運用的方式，及產生的效果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練習用本課句型造出完整的句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賽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注音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操」的聲母是「ㄘ」，不可讀成「ㄔ」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音」是聲隨韻，指導兒童在發音時，嘴巴不閉上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場」、「止」、「束」、「掌」等字聲母皆有捲舌，要多加注意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聆聽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仔細聆聽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掌握聆聽的方法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注傾聽老師朗讀，並說明兒童詩歌的韻腳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說話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圖說話：觀察課文情境圖，用完整的句子，回答教師所提的問題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歸納重點，說出詩歌的形式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注意下列各字的寫法：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場」：為左窄右寬字，右邊不是「易」，不可漏掉一橫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音」：上方是「立」，上橫短下橫長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兩組形近字「賞、掌」與「坡、波」字形的異同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五：閱讀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兒童觀察課文情境圖，以問答方式，歸納出課文大意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圖片或實物示意、舉例說明、造句說明或討論的方式，認識本課語詞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導兒童以輕鬆愉快的語氣朗誦課文，體會詩歌之美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六：寫作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看圖完成句子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悉詩歌的寫作方式，練習仿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家庭的組成分子與稱謂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快樂小書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迎」注音是「ㄧㄥˊ」，不可讀成「ㄧㄣˊ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社」、「捨」聲母有捲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掌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分辨「ㄗ」、「ㄓ」、「ㄣ」、「ㄥ」、「ㄢ」、「ㄥ」、「ㄤ」發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圖說話：觀察課文情境圖，用完整的句子，回答教師所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驗分享：讓兒童發表運用圖書館資源的經驗、方式及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識字與寫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下列各字的寫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館」：為左窄右寬字，左邊不可寫成「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迎」：為左包右的字，右邊要注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社」：左方為「 」，不可寫成「 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五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觀察課文情境圖，以問答方式，歸納出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圖片或實物透過遊戲，熟悉語詞，並注意朗讀時的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相反詞的意思，並舉出更多相反詞，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六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將短語組合成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用「……像……一樣……」的句型造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認識標點符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專名號和書名號的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念讀例句，將標點符號畫記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舉出更多範例，請兒童上臺標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怎樣利用圖書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說出社區圖書館所在的位置，以及自己運用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兒童了解圖書館該遵守的禮貌，並了解借書、還書等規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認識日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日記的格式，除了內容之外，要先寫出月、日、星期和天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兒童發表今天發生過哪些事，將之列在黑板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寫日記不必把當天發生的每件事都寫下來，只要挑最有趣或最特殊的事來寫。一次只寫一件事，內容才會深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聆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仔細聆聽所聽到的內容，並配合圖片，用完整的句子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兒童發表自己對這篇故事的感想與看法，並發表自己是否有類似經驗，加深兒童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條理的掌握聆聽的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起的一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14"/>
                <w:szCs w:val="1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細聆聽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聽出朗讀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教師所提的問題，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摘取大意：教師以提問討論方式，引導兒童閱讀文章，了解內容，領會作者想法進而能提綱挈領歸納本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詞解釋：指導兒童運用字（辭）典或連貫上下文意等多元方式，解釋生難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深究：指導兒童配合習作題目，深究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指導：引導兒童隨文章內容，用適當的語調讀出本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藉由課前提問，喚起兒童的舊經驗，引導兒童，比較自己與主角的行為和情緒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，達到閱讀策略「連結」的教學目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一說這則故事的「背景」、「經過」、「結果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教學設計及習作題目，引導兒童深入理解並發表對本文的想法和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四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習作問題指示，表達自己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簡短的語詞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8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11T08:10:00Z</dcterms:modified>
  <cp:revision>8</cp:revision>
  <dc:subject/>
  <dc:title>學校總體課程與分項課程計劃表</dc:title>
</cp:coreProperties>
</file>