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國語文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莊素瑛、李桂瑩、鄭雅文、童毓珊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翰林</w:t>
      </w:r>
      <w:r>
        <w:rPr>
          <w:rFonts w:ascii="標楷體" w:hAnsi="標楷體" w:cs="標楷體" w:eastAsia="標楷體"/>
          <w:lang w:eastAsia="zh-HK"/>
        </w:rPr>
        <w:t>　）版之（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此教材的材質較佳、內容生動有趣，符合本校學生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附有光碟、可操作之教具等，符合本校學生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此教材的內容難易適中，習作的作業量適當，符合本校學生需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剛進入小學一年級的學生，前十週以注音符號教學為主。教師從學生之生活經驗出發，配合語言情境，將學習材料與生活經驗結合；藉以引起學生學習興趣及學習動機。教學時應注意適應個別差異，漸次增加內容與深度，期能達到熟練運用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接著由符號進入國語生字、生詞的認識，期能培養學生獨立閱讀語句、短文的能力，教師透過設計生動有趣的教學活動，善用教學媒材，提供充分練習機會，協助教學，讓學生多念、多聽、多寫、多練。並鼓勵學生積極參與學習活動，引發兒童思考、創造與發表的意願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學生家長社經背景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良好，重視學生學習，</w:t>
      </w:r>
      <w:r>
        <w:rPr>
          <w:rFonts w:ascii="標楷體" w:hAnsi="標楷體" w:cs="標楷體" w:eastAsia="標楷體"/>
          <w:color w:val="000000"/>
          <w:sz w:val="20"/>
          <w:szCs w:val="20"/>
        </w:rPr>
        <w:t>且配合度極高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HK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對於甫進小一的學生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雖然多數學生</w:t>
      </w:r>
      <w:r>
        <w:rPr>
          <w:rFonts w:ascii="標楷體" w:hAnsi="標楷體" w:cs="標楷體" w:eastAsia="標楷體"/>
          <w:color w:val="000000"/>
          <w:sz w:val="20"/>
          <w:szCs w:val="20"/>
        </w:rPr>
        <w:t>對於注音符號的學習已有接觸（幼兒園、才藝班等有教過），因此在教材的準備及課堂的教學過程中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如何進行差異化的教學，讓已經精熟注音符號的學生可以帶領其他學習能力較弱的學生，將是教師在教學上必須隨時進行彈性的調整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才能整體提升學生的學習素質及效果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以往在進行注音符號的教學時，常發現部分孩子們對於聲調的部分較容易混淆不清，但藉由國字的教學及複習之後，學生了解該字詞的意思，就可以針對聲調的部分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各班級皆有數位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活潑</w:t>
      </w:r>
      <w:r>
        <w:rPr>
          <w:rFonts w:ascii="標楷體" w:hAnsi="標楷體" w:cs="標楷體" w:eastAsia="標楷體"/>
          <w:color w:val="000000"/>
          <w:sz w:val="20"/>
          <w:szCs w:val="20"/>
        </w:rPr>
        <w:t>好動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學習專注力不足</w:t>
      </w:r>
      <w:r>
        <w:rPr>
          <w:rFonts w:ascii="標楷體" w:hAnsi="標楷體" w:cs="標楷體" w:eastAsia="標楷體"/>
          <w:color w:val="000000"/>
          <w:sz w:val="20"/>
          <w:szCs w:val="20"/>
        </w:rPr>
        <w:t>的學生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，教師需設計較多操作性之活動</w:t>
      </w:r>
      <w:r>
        <w:rPr>
          <w:rFonts w:ascii="標楷體" w:hAnsi="標楷體" w:cs="標楷體" w:eastAsia="標楷體"/>
          <w:color w:val="000000"/>
          <w:sz w:val="20"/>
          <w:szCs w:val="20"/>
        </w:rPr>
        <w:t>來吸引學生學習，並利用課餘時間來個別指導學生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學習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spacing w:lineRule="atLeast" w:line="0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針對學生每一課的學習及聽寫的錯誤情形分析，在每ㄧ單元最後，將學生最不易理解及容易出錯的部分，予以討論   與澄清其概念，並轉知家長協助配合學生複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針對學習弱勢的學生，善用班級小老師制度，將進行課內及課餘時間的補救教學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利用晨光時間進行閱讀活動，加強學生的閱讀理解能力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引導學生進行課文朗讀活動，熟練其正確的注音符號讀音、聲調及語調，增進對課文文本的理解能力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>1-1-1</w:t>
      </w:r>
      <w:r>
        <w:rPr>
          <w:rFonts w:ascii="標楷體" w:hAnsi="標楷體" w:cs="標楷體" w:eastAsia="標楷體"/>
          <w:bCs/>
          <w:sz w:val="20"/>
          <w:szCs w:val="20"/>
        </w:rPr>
        <w:t>能正確認念、拼讀及書寫注音符號。</w:t>
      </w:r>
      <w:r>
        <w:rPr>
          <w:rFonts w:eastAsia="標楷體" w:cs="標楷體" w:ascii="標楷體" w:hAnsi="標楷體"/>
          <w:bCs/>
          <w:sz w:val="20"/>
          <w:szCs w:val="20"/>
        </w:rPr>
        <w:br/>
        <w:t>1-1-2</w:t>
      </w:r>
      <w:r>
        <w:rPr>
          <w:rFonts w:ascii="標楷體" w:hAnsi="標楷體" w:cs="標楷體" w:eastAsia="標楷體"/>
          <w:bCs/>
          <w:sz w:val="20"/>
          <w:szCs w:val="20"/>
        </w:rPr>
        <w:t>能運用注音符號表情達意，分享經驗。</w:t>
      </w:r>
      <w:r>
        <w:rPr>
          <w:rFonts w:eastAsia="標楷體" w:cs="標楷體" w:ascii="標楷體" w:hAnsi="標楷體"/>
          <w:bCs/>
          <w:sz w:val="20"/>
          <w:szCs w:val="20"/>
        </w:rPr>
        <w:br/>
        <w:t>2-1-1</w:t>
      </w:r>
      <w:r>
        <w:rPr>
          <w:rFonts w:ascii="標楷體" w:hAnsi="標楷體" w:cs="標楷體" w:eastAsia="標楷體"/>
          <w:bCs/>
          <w:sz w:val="20"/>
          <w:szCs w:val="20"/>
        </w:rPr>
        <w:t>能培養良好的聆聽態度。</w:t>
      </w:r>
      <w:r>
        <w:rPr>
          <w:rFonts w:eastAsia="標楷體" w:cs="標楷體" w:ascii="標楷體" w:hAnsi="標楷體"/>
          <w:bCs/>
          <w:sz w:val="20"/>
          <w:szCs w:val="20"/>
        </w:rPr>
        <w:br/>
        <w:t>3-1-1</w:t>
      </w:r>
      <w:r>
        <w:rPr>
          <w:rFonts w:ascii="標楷體" w:hAnsi="標楷體" w:cs="標楷體" w:eastAsia="標楷體"/>
          <w:bCs/>
          <w:sz w:val="20"/>
          <w:szCs w:val="20"/>
        </w:rPr>
        <w:t>能正確發音並說流利國語。</w:t>
      </w:r>
      <w:r>
        <w:rPr>
          <w:rFonts w:eastAsia="標楷體" w:cs="標楷體" w:ascii="標楷體" w:hAnsi="標楷體"/>
          <w:bCs/>
          <w:sz w:val="20"/>
          <w:szCs w:val="20"/>
        </w:rPr>
        <w:br/>
        <w:t>3-1-2</w:t>
      </w:r>
      <w:r>
        <w:rPr>
          <w:rFonts w:ascii="標楷體" w:hAnsi="標楷體" w:cs="標楷體" w:eastAsia="標楷體"/>
          <w:bCs/>
          <w:sz w:val="20"/>
          <w:szCs w:val="20"/>
        </w:rPr>
        <w:t>能有禮貌的表達意見。</w:t>
      </w:r>
      <w:r>
        <w:rPr>
          <w:rFonts w:eastAsia="標楷體" w:cs="標楷體" w:ascii="標楷體" w:hAnsi="標楷體"/>
          <w:bCs/>
          <w:sz w:val="20"/>
          <w:szCs w:val="20"/>
        </w:rPr>
        <w:br/>
        <w:t>4-1-3</w:t>
      </w:r>
      <w:r>
        <w:rPr>
          <w:rFonts w:ascii="標楷體" w:hAnsi="標楷體" w:cs="標楷體" w:eastAsia="標楷體"/>
          <w:bCs/>
          <w:sz w:val="20"/>
          <w:szCs w:val="20"/>
        </w:rPr>
        <w:t>能養成良好的書寫習慣。</w:t>
      </w:r>
      <w:r>
        <w:rPr>
          <w:rFonts w:eastAsia="標楷體" w:cs="標楷體" w:ascii="標楷體" w:hAnsi="標楷體"/>
          <w:bCs/>
          <w:sz w:val="20"/>
          <w:szCs w:val="20"/>
        </w:rPr>
        <w:br/>
        <w:t>4-1-3-1</w:t>
      </w:r>
      <w:r>
        <w:rPr>
          <w:rFonts w:ascii="標楷體" w:hAnsi="標楷體" w:cs="標楷體" w:eastAsia="標楷體"/>
          <w:bCs/>
          <w:sz w:val="20"/>
          <w:szCs w:val="20"/>
        </w:rPr>
        <w:t>能養成良好的書寫姿勢，並養成保持整潔的書寫習慣。</w:t>
      </w:r>
      <w:r>
        <w:rPr>
          <w:rFonts w:eastAsia="標楷體" w:cs="標楷體" w:ascii="標楷體" w:hAnsi="標楷體"/>
          <w:bCs/>
          <w:sz w:val="20"/>
          <w:szCs w:val="20"/>
        </w:rPr>
        <w:br/>
        <w:t>4-1-4-3</w:t>
      </w:r>
      <w:r>
        <w:rPr>
          <w:rFonts w:ascii="標楷體" w:hAnsi="標楷體" w:cs="標楷體" w:eastAsia="標楷體"/>
          <w:bCs/>
          <w:sz w:val="20"/>
          <w:szCs w:val="20"/>
        </w:rPr>
        <w:t>能用硬筆寫出合理的筆順、正確的筆畫及形體結構的國字。</w:t>
      </w:r>
      <w:r>
        <w:rPr>
          <w:rFonts w:eastAsia="標楷體" w:cs="標楷體" w:ascii="標楷體" w:hAnsi="標楷體"/>
          <w:bCs/>
          <w:sz w:val="20"/>
          <w:szCs w:val="20"/>
        </w:rPr>
        <w:br/>
        <w:t>5-1-1</w:t>
      </w:r>
      <w:r>
        <w:rPr>
          <w:rFonts w:ascii="標楷體" w:hAnsi="標楷體" w:cs="標楷體" w:eastAsia="標楷體"/>
          <w:bCs/>
          <w:sz w:val="20"/>
          <w:szCs w:val="20"/>
        </w:rPr>
        <w:t>能熟習常用生字語詞的形音義。</w:t>
      </w:r>
      <w:r>
        <w:rPr>
          <w:rFonts w:eastAsia="標楷體" w:cs="標楷體" w:ascii="標楷體" w:hAnsi="標楷體"/>
          <w:bCs/>
          <w:sz w:val="20"/>
          <w:szCs w:val="20"/>
        </w:rPr>
        <w:br/>
        <w:t>5-1-2</w:t>
      </w:r>
      <w:r>
        <w:rPr>
          <w:rFonts w:ascii="標楷體" w:hAnsi="標楷體" w:cs="標楷體" w:eastAsia="標楷體"/>
          <w:bCs/>
          <w:sz w:val="20"/>
          <w:szCs w:val="20"/>
        </w:rPr>
        <w:t>能讀懂課文內容，了解文章的大意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  <w:r>
        <w:rPr>
          <w:rFonts w:cs="新細明體;PMingLiU" w:ascii="新細明體;PMingLiU" w:hAnsi="新細明體;PMingLiU"/>
          <w:bCs/>
          <w:sz w:val="20"/>
          <w:szCs w:val="20"/>
        </w:rPr>
        <w:br/>
      </w:r>
      <w:r>
        <w:rPr>
          <w:rFonts w:eastAsia="標楷體" w:cs="標楷體" w:ascii="標楷體" w:hAnsi="標楷體"/>
          <w:bCs/>
          <w:sz w:val="20"/>
          <w:szCs w:val="20"/>
        </w:rPr>
        <w:t>5-1-7</w:t>
      </w:r>
      <w:r>
        <w:rPr>
          <w:rFonts w:ascii="標楷體" w:hAnsi="標楷體" w:cs="標楷體" w:eastAsia="標楷體"/>
          <w:bCs/>
          <w:sz w:val="20"/>
          <w:szCs w:val="20"/>
        </w:rPr>
        <w:t>能掌握基本的閱讀技巧。</w:t>
      </w:r>
      <w:r>
        <w:rPr>
          <w:rFonts w:eastAsia="標楷體" w:cs="標楷體" w:ascii="標楷體" w:hAnsi="標楷體"/>
          <w:bCs/>
          <w:sz w:val="20"/>
          <w:szCs w:val="20"/>
        </w:rPr>
        <w:br/>
        <w:t>6-1-2</w:t>
      </w:r>
      <w:r>
        <w:rPr>
          <w:rFonts w:ascii="標楷體" w:hAnsi="標楷體" w:cs="標楷體" w:eastAsia="標楷體"/>
          <w:bCs/>
          <w:sz w:val="20"/>
          <w:szCs w:val="20"/>
        </w:rPr>
        <w:t>能擴充詞彙，正確的遣詞造句，並練習常用的基本句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6-1-2-1</w:t>
      </w:r>
      <w:r>
        <w:rPr>
          <w:rFonts w:ascii="標楷體" w:hAnsi="標楷體" w:cs="標楷體" w:eastAsia="標楷體"/>
          <w:bCs/>
          <w:sz w:val="20"/>
          <w:szCs w:val="20"/>
        </w:rPr>
        <w:t>能運用學過的字詞，造出通順的短語或句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6-1-2-2</w:t>
      </w:r>
      <w:r>
        <w:rPr>
          <w:rFonts w:ascii="標楷體" w:hAnsi="標楷體" w:cs="標楷體" w:eastAsia="標楷體"/>
          <w:bCs/>
          <w:sz w:val="20"/>
          <w:szCs w:val="20"/>
        </w:rPr>
        <w:t>能仿寫簡單句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br/>
      </w: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能書寫筆順正確的注音符號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熟練拼音的方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利用注音符號，提升說話及閱讀能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能養成仔細聆聽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寫出正確工整的國字和詞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lang w:eastAsia="zh-HK"/>
        </w:rPr>
        <w:t>六、能說出簡單的本土語言日常用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爸爸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ㄅ、ㄇ、ㄏ、ㄚ、ㄠ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○○好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背書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ㄉ、ㄑ、ㄕ、ㄧ、ㄨ、ㄩ、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一起去○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ㄆ、ㄌ、ㄎ、ㄜ、ㄤ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誰在讀書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海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ㄋ、ㄍ、ㄔ、ㄛ、ㄞ、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說話練習：練習模仿生活用品所發出的聲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媽媽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ㄈ、ㄒ、ㄓ、ㄗ、ㄧㄠ、ㄧㄤ、ㄨㄛ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狀聲詞練習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誰在說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ㄊ、ㄡ、ㄧㄥ、ㄨㄚ、ㄨㄤ、ㄨ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練習問句「誰在（做什麼事）？」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ㄐ、ㄢ、ㄣ、ㄧㄚ、ㄧㄢ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相反字練習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小布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ＣＤ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ㄙ、ㄝ、ㄧㄝ、ㄧㄣ、ㄧㄡ、ㄨㄟ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跑一跑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騎單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ㄘ、ㄦ、ㄧㄛ、ㄨㄞ、ㄨㄣ、ㄩ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再試一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我的圖畫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本課語句、詞語、單字，了解課文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並習寫所學注音符號：ㄖ、ㄧㄞ、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ㄨㄢ、ㄩㄝ、ㄩㄢ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ㄩㄣ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詞語練習、短語練習：「越過○○」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首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三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並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讀課本語句、詞語、單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看圖說故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上聲變調的讀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兒化韻的讀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注音符號所有的音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木頭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木、人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「大家來玩木頭人」為例，練習「（誰）來（做什麼事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大家來玩木頭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兩人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心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用完整的語句回答「有哪些事情至少要兩個人一起做，才可以完成」的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利用本課句型，練習造詞及詞語加長成短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兩人三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吹泡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以圖像認識部首：口、水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（誰）來（做什麼事），（誰）也來（做什麼事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短語練習：「一個一個」往上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吹泡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泡泡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玩玩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 xml:space="preserve">以圖像認識部首：大、竹。 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短語練習「一天天」、「一圈又一圈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玩具分享日：介紹自己的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玩具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闖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認識象形字，再逐步說明文字演變的過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仔細聆聽，體驗同韻字的聽覺感受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說明反義詞的意思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專心聆聽教學光碟內容，並跟著做動作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闖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我不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「不」的讀音與用法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手、雨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（誰）在（什麼地方）（做什麼事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注音符號字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鍋子裡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小白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門、子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（誰）會（做什麼事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玩泥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月、女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「（什麼地方）有（什麼東西）」和「（誰）有（什麼東西）」的句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過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、熟讀本課詞語、語句、課文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圖像認識部首：日、刀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以「笑一笑」、「拍拍手」為例，作疊字詞練習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指導兒童分辨「已發生的事」和「將要發生的事」的表述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第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統整活動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認識象形字，再逐步說明文字演變的過程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練習用單字擴充相關的詞語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引導兒童用強調複數的短語造句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師引導兒童專心聆聽教學光碟內容，並用完整的句子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認識吉祥話所代表的含義。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28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11T02:18:00Z</dcterms:modified>
  <cp:revision>12</cp:revision>
  <dc:subject/>
  <dc:title>學校總體課程與分項課程計劃表</dc:title>
</cp:coreProperties>
</file>