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五年級】課程計畫總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76"/>
        <w:gridCol w:w="1246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~9/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4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~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~9/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~9/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~10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~10/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~10/15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8/23~25</w:t>
            </w:r>
            <w:r>
              <w:rPr>
                <w:rFonts w:eastAsia="標楷體"/>
                <w:sz w:val="14"/>
                <w:szCs w:val="14"/>
              </w:rPr>
              <w:t>新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8"/>
              </w:rPr>
              <w:t>8/26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09</w:t>
            </w:r>
            <w:r>
              <w:rPr>
                <w:rFonts w:eastAsia="標楷體"/>
                <w:color w:val="000000"/>
                <w:sz w:val="14"/>
                <w:szCs w:val="18"/>
              </w:rPr>
              <w:t>：</w:t>
            </w:r>
            <w:r>
              <w:rPr>
                <w:rFonts w:eastAsia="標楷體"/>
                <w:color w:val="000000"/>
                <w:sz w:val="14"/>
                <w:szCs w:val="18"/>
              </w:rPr>
              <w:t>00</w:t>
            </w:r>
            <w:r>
              <w:rPr>
                <w:rFonts w:eastAsia="標楷體"/>
                <w:color w:val="000000"/>
                <w:sz w:val="14"/>
                <w:szCs w:val="18"/>
              </w:rPr>
              <w:t>校務會議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3.8/29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29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2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/>
                <w:color w:val="000000"/>
                <w:sz w:val="14"/>
                <w:szCs w:val="18"/>
              </w:rPr>
              <w:t>scratch</w:t>
            </w:r>
            <w:r>
              <w:rPr>
                <w:rFonts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.</w:t>
            </w:r>
            <w:r>
              <w:rPr>
                <w:rFonts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7.</w:t>
            </w:r>
            <w:r>
              <w:rPr>
                <w:rFonts w:eastAsia="標楷體"/>
                <w:color w:val="000000"/>
                <w:sz w:val="14"/>
                <w:szCs w:val="18"/>
              </w:rPr>
              <w:t>開學當週繳交各班交通車調查表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8. 8/30</w:t>
            </w:r>
            <w:r>
              <w:rPr>
                <w:rFonts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9.</w:t>
            </w:r>
            <w:r>
              <w:rPr>
                <w:rFonts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.</w:t>
            </w:r>
            <w:r>
              <w:rPr>
                <w:rFonts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日） 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8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校內三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晨光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小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士信箱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9/21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21</w:t>
            </w:r>
            <w:r>
              <w:rPr>
                <w:rFonts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9/28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9/26</w:t>
            </w:r>
            <w:r>
              <w:rPr>
                <w:rFonts w:eastAsia="標楷體"/>
                <w:sz w:val="14"/>
                <w:szCs w:val="14"/>
              </w:rPr>
              <w:t>全校敬師活動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朝會宣導及活動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3  3-6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/>
                <w:color w:val="000000"/>
                <w:sz w:val="14"/>
                <w:szCs w:val="14"/>
              </w:rPr>
              <w:t>(3.4</w:t>
            </w:r>
            <w:r>
              <w:rPr>
                <w:rFonts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3.10/11</w:t>
            </w:r>
            <w:r>
              <w:rPr>
                <w:rFonts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綜合活動主題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友善校園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愛光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我愛光仁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74"/>
        <w:gridCol w:w="1246"/>
        <w:gridCol w:w="1320"/>
        <w:gridCol w:w="1320"/>
        <w:gridCol w:w="1421"/>
      </w:tblGrid>
      <w:tr>
        <w:trPr>
          <w:trHeight w:val="38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pacing w:lineRule="exact" w:line="200"/>
              <w:ind w:left="-7" w:hanging="6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pacing w:lineRule="exact" w:line="20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六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疏密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六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疏密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七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橫畫中的推筆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七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字型的各種寫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六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疏密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六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疏密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The Adventure of Tint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The Adventure of Tint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The Adventure of Tint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The Adventure of Tint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The Adventure of Tint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The Adventure of Tint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Hotel for dogs</w:t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1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EU4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1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1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2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EU4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</w:t>
            </w:r>
          </w:p>
        </w:tc>
      </w:tr>
      <w:tr>
        <w:trPr>
          <w:trHeight w:val="68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 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14"/>
                <w:szCs w:val="18"/>
              </w:rPr>
            </w:pPr>
            <w:r>
              <w:rPr>
                <w:rFonts w:eastAsia="標楷體"/>
                <w:b/>
                <w:color w:val="000000"/>
                <w:sz w:val="14"/>
                <w:szCs w:val="18"/>
              </w:rPr>
              <w:t>開學祈福禮</w:t>
            </w:r>
            <w:r>
              <w:rPr>
                <w:rFonts w:eastAsia="標楷體"/>
                <w:b/>
                <w:color w:val="000000"/>
                <w:sz w:val="14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4"/>
                <w:szCs w:val="18"/>
              </w:rPr>
              <w:t>交通車演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(1.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大手牽小手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育藝深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-6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幹部選舉等等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含大手牽小手、選舉幹部、二年級育藝深遠等等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各年級相關主題課程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  <w:t>(1-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年級參與全校性敬師活動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(1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相關課程融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準備遊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中高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參加國防宣導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(1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相關課程融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雙十遊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中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育藝深遠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高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相關課程融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閃亮「新」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尋找生命中的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  <w:t>彩衣與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呼喚撒慕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曠野中的奇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9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忍耐的約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美麗心世界</w:t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名人記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名人記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秋江獨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智救養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不一樣的醫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分享的力量</w:t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VO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EU4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VO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VO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VO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VO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VO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VOC</w:t>
            </w:r>
          </w:p>
        </w:tc>
      </w:tr>
      <w:tr>
        <w:trPr>
          <w:trHeight w:val="5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賣果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賣果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賣果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奇的電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奇的電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奇的電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</w:t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科展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科展指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太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太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太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太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世界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是影像高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是影像高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是影像高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照片編修我最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照片編修我最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趣味影像合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趣味影像合成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我們的家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我們的家園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海洋中的家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海洋中的家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山海之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山海之歌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氣候變奏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活的泉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追尋臺灣遠古行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咚得隆咚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咚得隆咚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級感恩禮歌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廟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廟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咱的家鄉咱的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咱的家鄉咱的歌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不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美小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不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美小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不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美小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不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美小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不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美小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不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美小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</w:tr>
      <w:tr>
        <w:trPr>
          <w:trHeight w:val="49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說明本學期課程內容與上課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體適能測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公尺跑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性別平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體適能測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仰臥起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坐姿體前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性別平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體適能測驗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立定跳遠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測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性別平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課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課程</w:t>
            </w:r>
          </w:p>
        </w:tc>
      </w:tr>
      <w:tr>
        <w:trPr>
          <w:trHeight w:val="58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乘法與除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因數與倍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因數與倍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多邊形與扇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多邊形與扇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整數四則與混合計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異分母分數的加減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  五年級  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~10/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~11/2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~12/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10/1</w:t>
            </w:r>
            <w:r>
              <w:rPr>
                <w:rFonts w:eastAsia="標楷體"/>
                <w:sz w:val="14"/>
                <w:szCs w:val="14"/>
              </w:rPr>
              <w:t>8</w:t>
            </w:r>
            <w:r>
              <w:rPr>
                <w:rFonts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英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10/</w:t>
            </w:r>
            <w:r>
              <w:rPr>
                <w:rFonts w:eastAsia="標楷體"/>
                <w:sz w:val="14"/>
                <w:szCs w:val="14"/>
              </w:rPr>
              <w:t>19</w:t>
            </w:r>
            <w:r>
              <w:rPr>
                <w:rFonts w:eastAsia="標楷體"/>
                <w:sz w:val="14"/>
                <w:szCs w:val="14"/>
              </w:rPr>
              <w:t>~2</w:t>
            </w: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/>
                <w:color w:val="000000"/>
                <w:sz w:val="14"/>
                <w:szCs w:val="14"/>
              </w:rPr>
              <w:t>-</w:t>
            </w:r>
            <w:r>
              <w:rPr>
                <w:rFonts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 10/24</w:t>
            </w:r>
            <w:r>
              <w:rPr>
                <w:rFonts w:eastAsia="標楷體"/>
                <w:sz w:val="14"/>
                <w:szCs w:val="14"/>
              </w:rPr>
              <w:t>四年級愛國歌曲發表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SPM</w:t>
            </w:r>
            <w:r>
              <w:rPr>
                <w:rFonts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性別平等教育課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六年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  11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11</w:t>
            </w:r>
            <w:r>
              <w:rPr>
                <w:rFonts w:eastAsia="標楷體"/>
                <w:sz w:val="14"/>
                <w:szCs w:val="14"/>
              </w:rPr>
              <w:t xml:space="preserve"> 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舉行第</w:t>
            </w:r>
            <w:r>
              <w:rPr>
                <w:rFonts w:eastAsia="標楷體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主題書展</w:t>
            </w:r>
            <w:r>
              <w:rPr>
                <w:rFonts w:eastAsia="標楷體"/>
                <w:sz w:val="14"/>
                <w:szCs w:val="14"/>
              </w:rPr>
              <w:t>(11/1</w:t>
            </w:r>
            <w:r>
              <w:rPr>
                <w:rFonts w:eastAsia="標楷體"/>
                <w:sz w:val="14"/>
                <w:szCs w:val="14"/>
              </w:rPr>
              <w:t>4</w:t>
            </w:r>
            <w:r>
              <w:rPr>
                <w:rFonts w:eastAsia="標楷體"/>
                <w:sz w:val="14"/>
                <w:szCs w:val="14"/>
              </w:rPr>
              <w:t>-12/</w:t>
            </w:r>
            <w:r>
              <w:rPr>
                <w:rFonts w:eastAsia="標楷體"/>
                <w:sz w:val="14"/>
                <w:szCs w:val="14"/>
              </w:rPr>
              <w:t>9</w:t>
            </w:r>
            <w:r>
              <w:rPr>
                <w:rFonts w:eastAsia="標楷體"/>
                <w:sz w:val="14"/>
                <w:szCs w:val="14"/>
              </w:rPr>
              <w:t>暫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C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sz w:val="14"/>
                <w:szCs w:val="14"/>
              </w:rPr>
              <w:t>育藝深遠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六年級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再調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C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11/16</w:t>
            </w:r>
            <w:r>
              <w:rPr>
                <w:rFonts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三年級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教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11/16</w:t>
            </w:r>
            <w:r>
              <w:rPr>
                <w:rFonts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>校內樂樂棒球比賽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六年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綜合活動主題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性平教育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闖關體驗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42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pacing w:lineRule="exact" w:line="200"/>
              <w:ind w:left="-7" w:hanging="6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pacing w:lineRule="exact" w:line="20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</w:tr>
      <w:tr>
        <w:trPr>
          <w:trHeight w:val="3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七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橫畫中的推筆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七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字型的各種寫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六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疏密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六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疏密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七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橫畫中的推筆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七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字型的各種寫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Hotel for do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Hotel for do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Hotel for do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Hotel for do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Hotel for do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Hotel for dog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Night at the Museum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EU4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EU4 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1-2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-TER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3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3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3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 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.2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請配合排定自編生命教育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3.4.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生命鬥士演講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國數檢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.2.3.5.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學年配合主題自編課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國恩家慶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愛國歌曲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參訪老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愛沒有不一樣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.2.3.4.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請配合排定自編性平宣導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二性教育宣導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是闖關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-3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科學自然闖關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育藝深遠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消防體驗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藥物濫用、愛滋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配合主題自編教材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校外教學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校外教學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校內跳繩比賽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5.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校內樂樂棒球比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1.2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校內健身操比賽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配合主題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自編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校外教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配合主題自編課程</w:t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忠心的達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5" w:right="-106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達尼爾與獅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最好的禮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3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是我的孩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折翼天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使的翅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國的方向</w:t>
            </w:r>
          </w:p>
        </w:tc>
      </w:tr>
      <w:tr>
        <w:trPr>
          <w:trHeight w:val="63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田裡的魔法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失敗者的覺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階梯一、永不掉落的葉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火星人，你好嗎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溪谷間的野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海豚</w:t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VOC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EU4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EU4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1-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-TER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3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SAMPE TES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3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SAMPE TES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SAMPE TEST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3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SAMPE TEST 1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田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田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田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活動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 美麗的海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 美麗的海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 美麗的海翁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次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氣與燃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氣與燃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氣與燃燒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性寫真一把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性寫真一把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性寫真一把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創意照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創意照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外教學全記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外教學全記錄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悠遊臺灣史前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訪臺灣原住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總複習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第一次定期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來到福爾摩沙的紅毛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臺灣的明鄭王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開墾拓荒建家園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思泉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思泉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範圍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百寶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百寶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百寶箱</w:t>
            </w:r>
          </w:p>
        </w:tc>
      </w:tr>
      <w:tr>
        <w:trPr>
          <w:trHeight w:val="24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諦斯的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剪紙世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諦斯的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剪紙世界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躲避球課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正確飲食的觀念對身體來的影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躲避球課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正確飲食的觀念對身體來的影響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躲避球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正確飲食的觀念對身體來的影響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運動場所器材以及如何選擇正確的運動器材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運動場所器材以及如何選擇正確的運動器材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運動場所器材以及如何選擇正確的運動器材。</w:t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異分母分數的加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中複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中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面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分數的乘法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  五年級  】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8"/>
        <w:gridCol w:w="1275"/>
        <w:gridCol w:w="1276"/>
        <w:gridCol w:w="1276"/>
        <w:gridCol w:w="1276"/>
        <w:gridCol w:w="1275"/>
        <w:gridCol w:w="1276"/>
        <w:gridCol w:w="1150"/>
      </w:tblGrid>
      <w:tr>
        <w:trPr>
          <w:trHeight w:val="3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4~12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1~1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18~1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5~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~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8/-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~1/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~2/10</w:t>
            </w:r>
          </w:p>
        </w:tc>
      </w:tr>
      <w:tr>
        <w:trPr>
          <w:trHeight w:val="23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/4</w:t>
            </w:r>
            <w:r>
              <w:rPr>
                <w:rFonts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舉行第二次定期評量</w:t>
            </w:r>
            <w:r>
              <w:rPr>
                <w:rFonts w:eastAsia="標楷體"/>
                <w:sz w:val="14"/>
                <w:szCs w:val="14"/>
              </w:rPr>
              <w:t>(1/10-11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三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召開課發會，商討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.1/</w:t>
            </w:r>
            <w:r>
              <w:rPr>
                <w:rFonts w:eastAsia="標楷體"/>
                <w:sz w:val="14"/>
                <w:szCs w:val="14"/>
              </w:rPr>
              <w:t>19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舉行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上結業式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1/2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~2/1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寒假</w:t>
            </w:r>
            <w:r>
              <w:rPr>
                <w:rFonts w:eastAsia="標楷體"/>
                <w:sz w:val="14"/>
                <w:szCs w:val="14"/>
              </w:rPr>
              <w:t>開學日應為</w:t>
            </w:r>
            <w:r>
              <w:rPr>
                <w:rFonts w:eastAsia="標楷體"/>
                <w:sz w:val="14"/>
                <w:szCs w:val="14"/>
              </w:rPr>
              <w:t>2/11</w:t>
            </w:r>
            <w:r>
              <w:rPr>
                <w:rFonts w:eastAsia="標楷體"/>
                <w:sz w:val="14"/>
                <w:szCs w:val="14"/>
              </w:rPr>
              <w:t>日但逢周六日，所以下學期開學日為</w:t>
            </w:r>
            <w:r>
              <w:rPr>
                <w:rFonts w:eastAsia="標楷體"/>
                <w:sz w:val="14"/>
                <w:szCs w:val="14"/>
              </w:rPr>
              <w:t xml:space="preserve">2/13( 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ascii="標楷體" w:hAnsi="標楷體" w:cs="SimSun;宋体" w:eastAsia="標楷體"/>
                <w:sz w:val="14"/>
                <w:szCs w:val="14"/>
              </w:rPr>
              <w:t>畢業旅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(</w:t>
            </w:r>
            <w:r>
              <w:rPr>
                <w:rFonts w:eastAsia="標楷體"/>
                <w:b/>
                <w:sz w:val="14"/>
                <w:szCs w:val="14"/>
              </w:rPr>
              <w:t>其餘重要行事請見行事曆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綜合活動主題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歡樂校慶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饋省思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pacing w:lineRule="exact" w:line="200"/>
              <w:ind w:left="-7" w:hanging="6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pacing w:lineRule="exact" w:line="20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行天宮書箱</w:t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六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疏密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六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疏密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七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橫畫中的推筆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七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字型的各種寫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61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Night at the Muse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Night at the Mus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61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Night at the Mus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Night at the Mus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61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Night at the Muse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Night at the Mus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Night at the Museu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4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EU4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EU4 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1-2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-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年級參加點燈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.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80"/>
              <w:ind w:firstLine="126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2.3.5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聖誕節主題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學年自編融入</w:t>
            </w:r>
          </w:p>
          <w:p>
            <w:pPr>
              <w:pStyle w:val="Normal"/>
              <w:snapToGrid w:val="false"/>
              <w:spacing w:lineRule="exact" w:line="180"/>
              <w:ind w:firstLine="126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傳愛到八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1.3.4.5.6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聖誕節聖誕節主題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學年自編融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2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多語文發表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.2.3.4.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聖誕節主題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學年自編融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聖歌發表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聖誕節暨校慶聖道祈福禮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(1-6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1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槽君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代言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耶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貝斯特的聖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王、異星與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酒樣生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個人的感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幸福的道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泥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衝破逆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想念的季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小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4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SAMPLE TES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SAMPLE TES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SAMPLE TES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U4 U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LE SAMPLE TES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EU4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EU4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1-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-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草鞋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草鞋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草鞋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活動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唸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來唱節日的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趣味的話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氣與燃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音的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音的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音的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音的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音的探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第二次定期評量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課程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模版應用點子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模版應用點子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模版應用點子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電子相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電子相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電子相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期末分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0" w:hanging="1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移墾社會的發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傳統社會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傳統文化的展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傳統文化的展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第二次定期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期末活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w w:val="9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曲補充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歌發表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歌發表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範圍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直笛補充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諦斯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剪紙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諦斯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剪紙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諦斯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剪紙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諦斯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剪紙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諦斯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剪紙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諦斯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剪紙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作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及發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食品中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繩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食品中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繩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食品中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棒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何謂健康心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棒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何謂健康心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棒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何謂健康心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績評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乘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計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除以整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柱體錐體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柱體錐體和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57:00Z</dcterms:created>
  <dc:creator>王祖怡</dc:creator>
  <dc:description/>
  <dc:language>en-US</dc:language>
  <cp:lastModifiedBy>gina</cp:lastModifiedBy>
  <dcterms:modified xsi:type="dcterms:W3CDTF">2016-07-22T04:57:00Z</dcterms:modified>
  <cp:revision>2</cp:revision>
  <dc:subject/>
  <dc:title>週次</dc:title>
</cp:coreProperties>
</file>