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</w:t>
      </w:r>
      <w:r>
        <w:rPr>
          <w:rFonts w:ascii="標楷體" w:hAnsi="標楷體" w:cs="標楷體" w:eastAsia="標楷體"/>
          <w:b/>
          <w:color w:val="0000FF"/>
          <w:szCs w:val="28"/>
        </w:rPr>
        <w:t>四年級</w:t>
      </w:r>
      <w:r>
        <w:rPr>
          <w:rFonts w:ascii="標楷體" w:hAnsi="標楷體" w:cs="標楷體" w:eastAsia="標楷體"/>
          <w:color w:val="000000"/>
          <w:szCs w:val="28"/>
        </w:rPr>
        <w:t>】課程計畫總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76"/>
        <w:gridCol w:w="1246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~9/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4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~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~9/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~9/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~10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~10/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~10/15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8/23~25</w:t>
            </w:r>
            <w:r>
              <w:rPr>
                <w:rFonts w:eastAsia="標楷體"/>
                <w:sz w:val="14"/>
                <w:szCs w:val="14"/>
              </w:rPr>
              <w:t>新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8"/>
              </w:rPr>
              <w:t>8/26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09</w:t>
            </w:r>
            <w:r>
              <w:rPr>
                <w:rFonts w:eastAsia="標楷體"/>
                <w:color w:val="000000"/>
                <w:sz w:val="14"/>
                <w:szCs w:val="18"/>
              </w:rPr>
              <w:t>：</w:t>
            </w:r>
            <w:r>
              <w:rPr>
                <w:rFonts w:eastAsia="標楷體"/>
                <w:color w:val="000000"/>
                <w:sz w:val="14"/>
                <w:szCs w:val="18"/>
              </w:rPr>
              <w:t>00</w:t>
            </w:r>
            <w:r>
              <w:rPr>
                <w:rFonts w:eastAsia="標楷體"/>
                <w:color w:val="000000"/>
                <w:sz w:val="14"/>
                <w:szCs w:val="18"/>
              </w:rPr>
              <w:t>校務會議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3.8/29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29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2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/>
                <w:color w:val="000000"/>
                <w:sz w:val="14"/>
                <w:szCs w:val="18"/>
              </w:rPr>
              <w:t>scratch</w:t>
            </w:r>
            <w:r>
              <w:rPr>
                <w:rFonts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.</w:t>
            </w:r>
            <w:r>
              <w:rPr>
                <w:rFonts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7.</w:t>
            </w:r>
            <w:r>
              <w:rPr>
                <w:rFonts w:eastAsia="標楷體"/>
                <w:color w:val="000000"/>
                <w:sz w:val="14"/>
                <w:szCs w:val="18"/>
              </w:rPr>
              <w:t>開學當週繳交各班交通車調查表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8. 8/30</w:t>
            </w:r>
            <w:r>
              <w:rPr>
                <w:rFonts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9.</w:t>
            </w:r>
            <w:r>
              <w:rPr>
                <w:rFonts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.</w:t>
            </w:r>
            <w:r>
              <w:rPr>
                <w:rFonts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日） 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8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校內三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晨光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小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士信箱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9/21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21</w:t>
            </w:r>
            <w:r>
              <w:rPr>
                <w:rFonts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9/26</w:t>
            </w:r>
            <w:r>
              <w:rPr>
                <w:rFonts w:eastAsia="標楷體"/>
                <w:sz w:val="14"/>
                <w:szCs w:val="14"/>
              </w:rPr>
              <w:t>全校敬師活動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朝會宣導及活動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3  3-6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/>
                <w:color w:val="000000"/>
                <w:sz w:val="14"/>
                <w:szCs w:val="14"/>
              </w:rPr>
              <w:t>(3.4</w:t>
            </w:r>
            <w:r>
              <w:rPr>
                <w:rFonts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3.10/11</w:t>
            </w:r>
            <w:r>
              <w:rPr>
                <w:rFonts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綜合活動主題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友善校園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愛光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我愛光仁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74"/>
        <w:gridCol w:w="1246"/>
        <w:gridCol w:w="1320"/>
        <w:gridCol w:w="1320"/>
        <w:gridCol w:w="1421"/>
      </w:tblGrid>
      <w:tr>
        <w:trPr>
          <w:trHeight w:val="38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四年級煩惱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四年級煩惱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四年級煩惱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0" w:hanging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四年級煩惱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2" w:hanging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菜市場蔬菜圖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hanging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菜市場蔬菜圖鑑</w:t>
            </w:r>
          </w:p>
        </w:tc>
      </w:tr>
      <w:tr>
        <w:trPr>
          <w:trHeight w:val="3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搜尋書精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搜尋書精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閱讀策略運用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正三角形字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倒三角形字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三單元歐字結構</w:t>
            </w:r>
          </w:p>
          <w:p>
            <w:pPr>
              <w:pStyle w:val="Normal"/>
              <w:spacing w:lineRule="atLeast" w:line="0"/>
              <w:ind w:left="1" w:hanging="6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梯形字</w:t>
            </w:r>
          </w:p>
          <w:p>
            <w:pPr>
              <w:pStyle w:val="Normal"/>
              <w:spacing w:lineRule="atLeast" w:line="0"/>
              <w:ind w:left="-5" w:hanging="55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正三角形字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倒三角形字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</w:tr>
      <w:tr>
        <w:trPr>
          <w:trHeight w:val="34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通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mic Sans MS" w:hAnsi="Comic Sans MS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Comic Sans MS" w:hAnsi="Comic Sans MS"/>
                <w:color w:val="000000"/>
                <w:w w:val="90"/>
                <w:sz w:val="14"/>
                <w:szCs w:val="14"/>
              </w:rPr>
              <w:t>We’re going on a bear hu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" w:hanging="48"/>
              <w:jc w:val="center"/>
              <w:rPr>
                <w:rFonts w:ascii="Comic Sans MS" w:hAnsi="Comic Sans MS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Comic Sans MS" w:hAnsi="Comic Sans MS"/>
                <w:color w:val="000000"/>
                <w:w w:val="90"/>
                <w:sz w:val="14"/>
                <w:szCs w:val="14"/>
              </w:rPr>
              <w:t>We’re going on a bear hu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5" w:hanging="57"/>
              <w:jc w:val="center"/>
              <w:rPr>
                <w:rFonts w:ascii="Comic Sans MS" w:hAnsi="Comic Sans MS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Comic Sans MS" w:hAnsi="Comic Sans MS"/>
                <w:color w:val="000000"/>
                <w:w w:val="90"/>
                <w:sz w:val="14"/>
                <w:szCs w:val="14"/>
              </w:rPr>
              <w:t>We’re going on a bear hu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3" w:hanging="10"/>
              <w:jc w:val="center"/>
              <w:rPr>
                <w:rFonts w:ascii="Comic Sans MS" w:hAnsi="Comic Sans MS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Comic Sans MS" w:hAnsi="Comic Sans MS"/>
                <w:color w:val="000000"/>
                <w:w w:val="90"/>
                <w:sz w:val="14"/>
                <w:szCs w:val="14"/>
              </w:rPr>
              <w:t>We’re going on a bear hu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mic Sans MS" w:hAnsi="Comic Sans MS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Comic Sans MS" w:hAnsi="Comic Sans MS"/>
                <w:color w:val="000000"/>
                <w:w w:val="90"/>
                <w:sz w:val="14"/>
                <w:szCs w:val="14"/>
              </w:rPr>
              <w:t>We’re going on a bear hu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mic Sans MS" w:hAnsi="Comic Sans MS" w:eastAsia="標楷體" w:cs="Comic Sans MS"/>
                <w:sz w:val="14"/>
                <w:szCs w:val="14"/>
              </w:rPr>
            </w:pPr>
            <w:r>
              <w:rPr>
                <w:rFonts w:eastAsia="標楷體" w:cs="Comic Sans MS" w:ascii="Comic Sans MS" w:hAnsi="Comic Sans MS"/>
                <w:sz w:val="14"/>
                <w:szCs w:val="14"/>
              </w:rPr>
              <w:t>The Gruffa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mic Sans MS" w:hAnsi="Comic Sans MS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Comic Sans MS" w:ascii="Comic Sans MS" w:hAnsi="Comic Sans MS"/>
                <w:sz w:val="14"/>
                <w:szCs w:val="14"/>
              </w:rPr>
              <w:t>The Gruffalo</w:t>
            </w:r>
          </w:p>
        </w:tc>
      </w:tr>
      <w:tr>
        <w:trPr>
          <w:trHeight w:val="4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1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Gramm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" w:hanging="48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1</w:t>
            </w:r>
          </w:p>
          <w:p>
            <w:pPr>
              <w:pStyle w:val="Normal"/>
              <w:spacing w:lineRule="exact" w:line="160"/>
              <w:ind w:left="-12" w:hanging="48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Re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2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Gramm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" w:hanging="48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2</w:t>
            </w:r>
          </w:p>
          <w:p>
            <w:pPr>
              <w:pStyle w:val="Normal"/>
              <w:spacing w:lineRule="exact" w:line="160"/>
              <w:ind w:left="-12" w:hanging="48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Re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3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Gramm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" w:hanging="48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3</w:t>
            </w:r>
          </w:p>
          <w:p>
            <w:pPr>
              <w:pStyle w:val="Normal"/>
              <w:spacing w:lineRule="exact" w:line="160"/>
              <w:ind w:left="-12" w:hanging="48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Re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4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Grammar</w:t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通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ings to Eat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ings to Ea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ings to Eat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ings to Eat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Around Town</w:t>
            </w:r>
          </w:p>
          <w:p>
            <w:pPr>
              <w:pStyle w:val="Normal"/>
              <w:spacing w:lineRule="exact" w:line="16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Around Town</w:t>
            </w:r>
          </w:p>
          <w:p>
            <w:pPr>
              <w:pStyle w:val="Normal"/>
              <w:spacing w:lineRule="exact" w:line="160"/>
              <w:ind w:left="-9" w:hanging="63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Around Town</w:t>
            </w:r>
          </w:p>
          <w:p>
            <w:pPr>
              <w:pStyle w:val="Normal"/>
              <w:spacing w:lineRule="exact" w:line="16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 xml:space="preserve">Lesson 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" w:hanging="48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" w:hanging="48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" w:hanging="48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4"/>
                <w:szCs w:val="14"/>
              </w:rPr>
              <w:t>Unit 4</w:t>
            </w:r>
          </w:p>
        </w:tc>
      </w:tr>
      <w:tr>
        <w:trPr>
          <w:trHeight w:val="68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 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14"/>
                <w:szCs w:val="18"/>
              </w:rPr>
            </w:pPr>
            <w:r>
              <w:rPr>
                <w:rFonts w:eastAsia="標楷體"/>
                <w:b/>
                <w:color w:val="000000"/>
                <w:sz w:val="14"/>
                <w:szCs w:val="18"/>
              </w:rPr>
              <w:t>開學祈福禮</w:t>
            </w:r>
            <w:r>
              <w:rPr>
                <w:rFonts w:eastAsia="標楷體"/>
                <w:b/>
                <w:color w:val="000000"/>
                <w:sz w:val="14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4"/>
                <w:szCs w:val="18"/>
              </w:rPr>
              <w:t>交通車演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幹部選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體重控制宣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暑假作業優良作品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酷酷吾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  <w:t>(1-6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6"/>
                <w:szCs w:val="16"/>
              </w:rPr>
              <w:t>年級參與全校性敬師活動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參加國防宣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開班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2"/>
                <w:szCs w:val="12"/>
              </w:rPr>
              <w:t>愛國歌曲練唱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耶穌祝福兒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聖人追追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  <w:t>耶穌與富少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四個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匝凱的故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" w:hanging="9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耶穌恩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五餅二魚</w:t>
            </w:r>
          </w:p>
        </w:tc>
      </w:tr>
      <w:tr>
        <w:trPr>
          <w:trHeight w:val="40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水中奇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大海的旋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海底世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藍色的海洋大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老榕樹下讀報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特別的滋味</w:t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英語主教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通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ings to Eat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1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C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C00000"/>
                <w:sz w:val="14"/>
                <w:szCs w:val="14"/>
              </w:rPr>
              <w:t>Review Book2 U1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ings to Eat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 xml:space="preserve">Lesson 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C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C00000"/>
                <w:sz w:val="14"/>
                <w:szCs w:val="14"/>
              </w:rPr>
              <w:t>Review Book2 U5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ings to Eat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 xml:space="preserve">Lesson 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ings to Eat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 xml:space="preserve">Lesson 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Around Town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Around Town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Around Town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2</w:t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英語主教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ings to Eat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1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C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C00000"/>
                <w:sz w:val="14"/>
                <w:szCs w:val="14"/>
              </w:rPr>
              <w:t>Review Book2 U1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ings to Eat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2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C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C00000"/>
                <w:sz w:val="14"/>
                <w:szCs w:val="14"/>
              </w:rPr>
              <w:t>Review Book2 U5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ings to Eat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Things to Eat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Around Town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Around Town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Around Town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3</w:t>
            </w:r>
          </w:p>
        </w:tc>
      </w:tr>
      <w:tr>
        <w:trPr>
          <w:trHeight w:val="5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草地風景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草地風景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草地風景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草地風景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大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大樓</w:t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課前準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班級常規建立、作業規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你知道的月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觀測月亮的移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觀測月亮的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多變的月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多變的月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二、水生家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認識水域環境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相見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課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際網路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搜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際網路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搜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際網路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搜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際網路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搜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際網路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搜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二課</w:t>
            </w:r>
          </w:p>
          <w:p>
            <w:pPr>
              <w:pStyle w:val="Normal"/>
              <w:spacing w:lineRule="exact" w:line="140"/>
              <w:ind w:first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子郵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Gmail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發現家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發現家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鄉的地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鄉的地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鄉的地形與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鄉的地形與生活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鄉的氣候與生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鄉的氣候與生活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暑假作業驗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迎接朝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美麗天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小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《號兵的假期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小小世界真美妙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大調音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嗩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《將軍令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主題月活動歌曲練習</w:t>
            </w:r>
          </w:p>
        </w:tc>
      </w:tr>
      <w:tr>
        <w:trPr>
          <w:trHeight w:val="1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程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我愛老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我愛老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我愛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神奇的孔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神奇的孔版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神奇的孔版畫</w:t>
            </w:r>
          </w:p>
        </w:tc>
      </w:tr>
      <w:tr>
        <w:trPr>
          <w:trHeight w:val="49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準備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隊形編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建立常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體適能測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防震防災宣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體適能測驗危機總動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游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視力保健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游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藥物濫用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游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反霸凌宣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標楷體" w:hAnsi="標楷體" w:cs="標楷體"/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4"/>
                <w:szCs w:val="14"/>
              </w:rPr>
              <w:t>游泳</w:t>
            </w:r>
          </w:p>
          <w:p>
            <w:pPr>
              <w:pStyle w:val="TextBody"/>
              <w:spacing w:lineRule="exact" w:line="200"/>
              <w:rPr>
                <w:rFonts w:ascii="標楷體" w:hAnsi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標楷體"/>
                <w:kern w:val="0"/>
                <w:sz w:val="14"/>
                <w:szCs w:val="14"/>
              </w:rPr>
              <w:t>法治人權宣導</w:t>
            </w:r>
          </w:p>
        </w:tc>
      </w:tr>
      <w:tr>
        <w:trPr>
          <w:trHeight w:val="57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一億以內的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一億以內的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整數的乘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整數的乘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角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角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整數的除法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</w:t>
      </w:r>
      <w:r>
        <w:rPr>
          <w:rFonts w:ascii="標楷體" w:hAnsi="標楷體" w:cs="標楷體" w:eastAsia="標楷體"/>
          <w:b/>
          <w:color w:val="0000FF"/>
          <w:szCs w:val="28"/>
        </w:rPr>
        <w:t>四年級</w:t>
      </w:r>
      <w:r>
        <w:rPr>
          <w:rFonts w:ascii="標楷體" w:hAnsi="標楷體" w:cs="標楷體" w:eastAsia="標楷體"/>
          <w:color w:val="000000"/>
          <w:szCs w:val="28"/>
        </w:rPr>
        <w:t>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~10/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~11/2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~12/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10/1</w:t>
            </w:r>
            <w:r>
              <w:rPr>
                <w:rFonts w:eastAsia="標楷體"/>
                <w:sz w:val="14"/>
                <w:szCs w:val="14"/>
              </w:rPr>
              <w:t>8</w:t>
            </w:r>
            <w:r>
              <w:rPr>
                <w:rFonts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英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10/</w:t>
            </w:r>
            <w:r>
              <w:rPr>
                <w:rFonts w:eastAsia="標楷體"/>
                <w:sz w:val="14"/>
                <w:szCs w:val="14"/>
              </w:rPr>
              <w:t>19</w:t>
            </w:r>
            <w:r>
              <w:rPr>
                <w:rFonts w:eastAsia="標楷體"/>
                <w:sz w:val="14"/>
                <w:szCs w:val="14"/>
              </w:rPr>
              <w:t>~2</w:t>
            </w: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  <w:r>
              <w:rPr>
                <w:rFonts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 10/24</w:t>
            </w:r>
            <w:r>
              <w:rPr>
                <w:rFonts w:eastAsia="標楷體"/>
                <w:sz w:val="14"/>
                <w:szCs w:val="14"/>
              </w:rPr>
              <w:t>四年級愛國歌曲發表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SPM</w:t>
            </w:r>
            <w:r>
              <w:rPr>
                <w:rFonts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性別平等教育課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六年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  11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11</w:t>
            </w:r>
            <w:r>
              <w:rPr>
                <w:rFonts w:eastAsia="標楷體"/>
                <w:sz w:val="14"/>
                <w:szCs w:val="14"/>
              </w:rPr>
              <w:t xml:space="preserve"> 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舉行第</w:t>
            </w:r>
            <w:r>
              <w:rPr>
                <w:rFonts w:eastAsia="標楷體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主題書展</w:t>
            </w:r>
            <w:r>
              <w:rPr>
                <w:rFonts w:eastAsia="標楷體"/>
                <w:sz w:val="14"/>
                <w:szCs w:val="14"/>
              </w:rPr>
              <w:t>(11/1</w:t>
            </w:r>
            <w:r>
              <w:rPr>
                <w:rFonts w:eastAsia="標楷體"/>
                <w:sz w:val="14"/>
                <w:szCs w:val="14"/>
              </w:rPr>
              <w:t>4</w:t>
            </w:r>
            <w:r>
              <w:rPr>
                <w:rFonts w:eastAsia="標楷體"/>
                <w:sz w:val="14"/>
                <w:szCs w:val="14"/>
              </w:rPr>
              <w:t>-12/</w:t>
            </w:r>
            <w:r>
              <w:rPr>
                <w:rFonts w:eastAsia="標楷體"/>
                <w:sz w:val="14"/>
                <w:szCs w:val="14"/>
              </w:rPr>
              <w:t>9</w:t>
            </w:r>
            <w:r>
              <w:rPr>
                <w:rFonts w:eastAsia="標楷體"/>
                <w:sz w:val="14"/>
                <w:szCs w:val="14"/>
              </w:rPr>
              <w:t>暫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C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sz w:val="14"/>
                <w:szCs w:val="14"/>
              </w:rPr>
              <w:t>育藝深遠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六年級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再調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C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11/16</w:t>
            </w:r>
            <w:r>
              <w:rPr>
                <w:rFonts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三年級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教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11/16</w:t>
            </w:r>
            <w:r>
              <w:rPr>
                <w:rFonts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>校內樂樂棒球比賽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六年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綜合活動主題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性平教育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闖關體驗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42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菜市場蔬菜圖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firstLine="50"/>
              <w:jc w:val="both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菜市場蔬菜圖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firstLine="8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李潼童話：水柳村的抱抱樹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</w:tr>
      <w:tr>
        <w:trPr>
          <w:trHeight w:val="3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三單元歐字結構</w:t>
            </w:r>
          </w:p>
          <w:p>
            <w:pPr>
              <w:pStyle w:val="Normal"/>
              <w:spacing w:lineRule="atLeast" w:line="0"/>
              <w:ind w:left="1" w:hanging="6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梯形字</w:t>
            </w:r>
          </w:p>
          <w:p>
            <w:pPr>
              <w:pStyle w:val="Normal"/>
              <w:spacing w:lineRule="atLeast" w:line="0"/>
              <w:ind w:left="-5" w:hanging="55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正三角形字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倒三角形字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通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The Gruffa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The Gruffa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The Gruffa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onderful wild anima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onderful wild anima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onderful wild animal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onderful wild animals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4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Re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Gramm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5</w:t>
            </w:r>
          </w:p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Re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6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Gramm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6</w:t>
            </w:r>
          </w:p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Re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7</w:t>
            </w:r>
          </w:p>
          <w:p>
            <w:pPr>
              <w:pStyle w:val="Normal"/>
              <w:spacing w:lineRule="exact" w:line="160"/>
              <w:ind w:left="-5" w:hanging="55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Grammar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通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round Town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Midterm Ex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in Town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in Town</w:t>
            </w:r>
          </w:p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in Town</w:t>
            </w:r>
          </w:p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in Town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7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 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生命鬥士演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生命教育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國恩家慶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愛國歌曲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愛沒有不一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蝴蝶飛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反性侵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+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性別平等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是闖關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育藝深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240"/>
              <w:ind w:left="8" w:hanging="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校內跳繩比賽</w:t>
            </w:r>
          </w:p>
          <w:p>
            <w:pPr>
              <w:pStyle w:val="Normal"/>
              <w:snapToGrid w:val="false"/>
              <w:spacing w:lineRule="exact" w:line="24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千人野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夢想的翅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65" w:right="-106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治好百夫長的僕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最愛的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3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最棒的禮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狗狗天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GO GO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旅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馬槽</w:t>
            </w:r>
          </w:p>
        </w:tc>
      </w:tr>
      <w:tr>
        <w:trPr>
          <w:trHeight w:val="63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收藏秋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靜靜的淡水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南投美地，凍頂茶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落山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澎湖，我來了</w:t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通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round Town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Midterm Ex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in Town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in Town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in Town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in Town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Around Tow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Midterm Ex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in Tow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in Tow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in Tow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People in Tow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大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大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二、身軀會講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急性的阿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二、身軀會講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急性的阿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二、身軀會講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急性的阿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二、身軀會講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20"/>
              </w:rPr>
              <w:t>急性的阿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傳統念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天 烏 烏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二、水生家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認識水域環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二、水生家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水生生物的秘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2"/>
                <w:szCs w:val="20"/>
              </w:rPr>
            </w:pPr>
            <w:r>
              <w:rPr>
                <w:rFonts w:cs="標楷體" w:eastAsia="標楷體"/>
                <w:sz w:val="12"/>
                <w:szCs w:val="20"/>
              </w:rPr>
              <w:t>二、水生家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2"/>
                <w:szCs w:val="20"/>
              </w:rPr>
              <w:t>2.</w:t>
            </w:r>
            <w:r>
              <w:rPr>
                <w:rFonts w:cs="標楷體" w:eastAsia="標楷體"/>
                <w:sz w:val="12"/>
                <w:szCs w:val="20"/>
              </w:rPr>
              <w:t>水生生物的秘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三、奇妙的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光行進的路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三、奇妙的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光行進的路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三、奇妙的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美麗的色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三、奇妙的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美麗的色光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G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G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G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誌部落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誌部落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誌部落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誌部落格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鄉的先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發城與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一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二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單元三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第一次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居民與產業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-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鄉產業的變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鄉產業的變遷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月活動歌曲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笛聲飛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繽紛的夢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級進與跳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新音符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奏創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柴可夫斯基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胡桃鉗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愛活動歌曲練習</w:t>
            </w:r>
          </w:p>
        </w:tc>
      </w:tr>
      <w:tr>
        <w:trPr>
          <w:trHeight w:val="24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神奇的孔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神奇的孔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神奇的孔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藝術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家作品仿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家作品仿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誕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稱之美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小飛人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籃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飲食與運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小飛人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籃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飲食與運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小飛人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籃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小飛人</w:t>
            </w:r>
            <w:r>
              <w:rPr>
                <w:rFonts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籃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羽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保衛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羽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衛生宣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羽球</w:t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整數的除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體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體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整數四則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整數四則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分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分數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</w:t>
      </w:r>
      <w:r>
        <w:rPr>
          <w:rFonts w:ascii="標楷體" w:hAnsi="標楷體" w:cs="標楷體" w:eastAsia="標楷體"/>
          <w:b/>
          <w:color w:val="000000"/>
          <w:szCs w:val="28"/>
        </w:rPr>
        <w:t>四年級</w:t>
      </w:r>
      <w:r>
        <w:rPr>
          <w:rFonts w:ascii="標楷體" w:hAnsi="標楷體" w:cs="標楷體" w:eastAsia="標楷體"/>
          <w:color w:val="000000"/>
          <w:szCs w:val="28"/>
        </w:rPr>
        <w:t>】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8"/>
        <w:gridCol w:w="1275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4~12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1~1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18~1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5~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~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8/-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~1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~2/10</w:t>
            </w:r>
          </w:p>
        </w:tc>
      </w:tr>
      <w:tr>
        <w:trPr>
          <w:trHeight w:val="20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/4</w:t>
            </w:r>
            <w:r>
              <w:rPr>
                <w:rFonts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舉行第二次定期評量</w:t>
            </w:r>
            <w:r>
              <w:rPr>
                <w:rFonts w:eastAsia="標楷體"/>
                <w:sz w:val="14"/>
                <w:szCs w:val="14"/>
              </w:rPr>
              <w:t>(1/10-11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三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召開課發會，商討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.1/</w:t>
            </w:r>
            <w:r>
              <w:rPr>
                <w:rFonts w:eastAsia="標楷體"/>
                <w:sz w:val="14"/>
                <w:szCs w:val="14"/>
              </w:rPr>
              <w:t>19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舉行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上結業式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1/2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~2/1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寒假</w:t>
            </w:r>
            <w:r>
              <w:rPr>
                <w:rFonts w:eastAsia="標楷體"/>
                <w:sz w:val="14"/>
                <w:szCs w:val="14"/>
              </w:rPr>
              <w:t>開學日應為</w:t>
            </w:r>
            <w:r>
              <w:rPr>
                <w:rFonts w:eastAsia="標楷體"/>
                <w:sz w:val="14"/>
                <w:szCs w:val="14"/>
              </w:rPr>
              <w:t>2/11</w:t>
            </w:r>
            <w:r>
              <w:rPr>
                <w:rFonts w:eastAsia="標楷體"/>
                <w:sz w:val="14"/>
                <w:szCs w:val="14"/>
              </w:rPr>
              <w:t>日但逢周六日，所以下學期開學日為</w:t>
            </w:r>
            <w:r>
              <w:rPr>
                <w:rFonts w:eastAsia="標楷體"/>
                <w:sz w:val="14"/>
                <w:szCs w:val="14"/>
              </w:rPr>
              <w:t xml:space="preserve">2/13( 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畢業旅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(</w:t>
            </w:r>
            <w:r>
              <w:rPr>
                <w:rFonts w:eastAsia="標楷體"/>
                <w:b/>
                <w:sz w:val="14"/>
                <w:szCs w:val="14"/>
              </w:rPr>
              <w:t>其餘重要行事請見行事曆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綜合活動主題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歡樂校慶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饋省思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李潼童話：水柳村的抱抱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李潼童話：水柳村的抱抱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李潼童話：水柳村的抱抱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孩子，先別急著吃棉花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孩子，先別急著吃棉花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孩子，先別急著吃棉花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孩子，先別急著吃棉花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三單元歐字結構</w:t>
            </w:r>
          </w:p>
          <w:p>
            <w:pPr>
              <w:pStyle w:val="Normal"/>
              <w:spacing w:lineRule="atLeast" w:line="0"/>
              <w:ind w:left="1" w:hanging="6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梯形字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正三角形字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倒三角形字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三單元歐字結構</w:t>
            </w:r>
          </w:p>
          <w:p>
            <w:pPr>
              <w:pStyle w:val="Normal"/>
              <w:spacing w:lineRule="atLeast" w:line="0"/>
              <w:ind w:left="1" w:hanging="6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梯形字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三單元歐字結構</w:t>
            </w:r>
          </w:p>
          <w:p>
            <w:pPr>
              <w:pStyle w:val="Normal"/>
              <w:spacing w:lineRule="atLeast" w:line="0"/>
              <w:ind w:left="1" w:hanging="6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梯形字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通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72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onderful wild anim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0" w:hanging="13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onderful wild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onderful wild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Comic Sans MS" w:hAnsi="Comic Sans MS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onderful wild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onderful wild anim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mic Sans MS" w:hAnsi="Comic Sans MS" w:cs="Arial"/>
                <w:color w:val="1F497D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Wonderful wild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1F497D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7</w:t>
            </w:r>
          </w:p>
          <w:p>
            <w:pPr>
              <w:pStyle w:val="Normal"/>
              <w:spacing w:lineRule="exact" w:line="180"/>
              <w:ind w:left="-7" w:hanging="6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Re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8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Gram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8</w:t>
            </w:r>
          </w:p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R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9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Gram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9</w:t>
            </w:r>
          </w:p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Re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Unit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Unit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-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通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etting together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etting together</w:t>
            </w:r>
          </w:p>
          <w:p>
            <w:pPr>
              <w:pStyle w:val="Normal"/>
              <w:snapToGrid w:val="false"/>
              <w:spacing w:lineRule="exact" w:line="180"/>
              <w:ind w:left="-58" w:firstLine="5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etting together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getting together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Final 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Review </w:t>
            </w:r>
            <w:r>
              <w:rPr>
                <w:rFonts w:eastAsia="標楷體" w:cs="Arial" w:ascii="Arial" w:hAnsi="Arial"/>
                <w:sz w:val="16"/>
                <w:szCs w:val="16"/>
              </w:rPr>
              <w:t>U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view all uni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Arial" w:hAnsi="Arial" w:eastAsia="標楷體" w:cs="Arial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w w:val="90"/>
                <w:sz w:val="16"/>
                <w:szCs w:val="16"/>
              </w:rPr>
              <w:t>Unit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Unit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Unit 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1-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開班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級參加點燈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傳愛到八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14"/>
                <w:szCs w:val="14"/>
              </w:rPr>
              <w:t>家庭教育宣導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閱讀生命影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河童之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家庭教育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撒播冬暖傳大愛心手相連愛無礙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聖誕節暨校慶聖道祈福禮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  <w:t>(1-6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年級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檔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寒假作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項通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誕節之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心過聖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聖家之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賢士與異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漁人的漁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植物的彩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真美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圓夢之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松鼠先生的麵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、身心手腦四合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樂園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普通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4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getting together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4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getting together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4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getting together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4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getting together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Review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Review all uni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4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getting together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4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getting together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4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getting together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4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getting together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Review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Unit 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Review all uni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歡喜來過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重 陽 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both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古詩吟唱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尋隱者不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聖誕歌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聖誕鈴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歌曲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閩南語動畫卡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線上學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《馬鈴薯狗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閩南語動畫卡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線上學習《小聰明和大嬸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腳踏車與手推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腳踏車與手推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認識運輸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認識運輸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認識能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認識能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科學玩具製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誌部落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誌部落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誌部落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誌部落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Goog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地圖與地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Goog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地圖與地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0" w:hanging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-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科技進步與家鄉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現代生活新樣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-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現代生活新樣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鄉的自然資源與危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-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保護家鄉齊心努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bookmarkStart w:id="0" w:name="OLE_LINK16"/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末活動</w:t>
            </w:r>
            <w:bookmarkEnd w:id="0"/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愛活動歌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老的傳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笛聲飛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頒獎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誕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稱之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聖誕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稱之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畫我家鄉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集體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畫我家鄉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集體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畫我家鄉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集體創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畫我家鄉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集體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大觀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扯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扯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left="-77" w:hanging="84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sz w:val="14"/>
                <w:szCs w:val="14"/>
              </w:rPr>
              <w:t>扯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跳繩交叉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躲避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跳繩交叉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躲避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跳繩交叉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合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體育認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容量與重量的計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容量與重量的計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小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小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三角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三角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31:00Z</dcterms:created>
  <dc:creator>王祖怡</dc:creator>
  <dc:description/>
  <cp:keywords/>
  <dc:language>en-US</dc:language>
  <cp:lastModifiedBy>user</cp:lastModifiedBy>
  <dcterms:modified xsi:type="dcterms:W3CDTF">2016-07-22T09:32:00Z</dcterms:modified>
  <cp:revision>34</cp:revision>
  <dc:subject/>
  <dc:title>週次</dc:title>
</cp:coreProperties>
</file>