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三年級】課程計畫總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76"/>
        <w:gridCol w:w="1246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</w:t>
            </w: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~9/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4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~9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~9/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~9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~10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~10/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~10/15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8/23~25</w:t>
            </w:r>
            <w:r>
              <w:rPr>
                <w:rFonts w:eastAsia="標楷體"/>
                <w:sz w:val="14"/>
                <w:szCs w:val="14"/>
              </w:rPr>
              <w:t>新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8"/>
              </w:rPr>
              <w:t>8/26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09</w:t>
            </w:r>
            <w:r>
              <w:rPr>
                <w:rFonts w:eastAsia="標楷體"/>
                <w:color w:val="000000"/>
                <w:sz w:val="14"/>
                <w:szCs w:val="18"/>
              </w:rPr>
              <w:t>：</w:t>
            </w:r>
            <w:r>
              <w:rPr>
                <w:rFonts w:eastAsia="標楷體"/>
                <w:color w:val="000000"/>
                <w:sz w:val="14"/>
                <w:szCs w:val="18"/>
              </w:rPr>
              <w:t>00</w:t>
            </w:r>
            <w:r>
              <w:rPr>
                <w:rFonts w:eastAsia="標楷體"/>
                <w:color w:val="000000"/>
                <w:sz w:val="14"/>
                <w:szCs w:val="18"/>
              </w:rPr>
              <w:t>校務會議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3.8/29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29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2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/>
                <w:color w:val="000000"/>
                <w:sz w:val="14"/>
                <w:szCs w:val="18"/>
              </w:rPr>
              <w:t>scratch</w:t>
            </w:r>
            <w:r>
              <w:rPr>
                <w:rFonts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</w:t>
            </w:r>
            <w:r>
              <w:rPr>
                <w:rFonts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.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當週繳交各班交通車調查表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8. 8/30</w:t>
            </w:r>
            <w:r>
              <w:rPr>
                <w:rFonts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9.</w:t>
            </w:r>
            <w:r>
              <w:rPr>
                <w:rFonts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.</w:t>
            </w:r>
            <w:r>
              <w:rPr>
                <w:rFonts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日） 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8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校內三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晨光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小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士信箱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9/21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21</w:t>
            </w:r>
            <w:r>
              <w:rPr>
                <w:rFonts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7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/28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9/26</w:t>
            </w:r>
            <w:r>
              <w:rPr>
                <w:rFonts w:eastAsia="標楷體"/>
                <w:sz w:val="14"/>
                <w:szCs w:val="14"/>
              </w:rPr>
              <w:t>全校敬師活動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朝會宣導及活動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3  3-6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/>
                <w:color w:val="000000"/>
                <w:sz w:val="14"/>
                <w:szCs w:val="14"/>
              </w:rPr>
              <w:t>(3.4</w:t>
            </w:r>
            <w:r>
              <w:rPr>
                <w:rFonts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3.10/11</w:t>
            </w:r>
            <w:r>
              <w:rPr>
                <w:rFonts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友善校園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我愛光仁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師重道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防教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74"/>
        <w:gridCol w:w="1246"/>
        <w:gridCol w:w="1320"/>
        <w:gridCol w:w="1320"/>
        <w:gridCol w:w="1421"/>
      </w:tblGrid>
      <w:tr>
        <w:trPr>
          <w:trHeight w:val="3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這是蘋果嗎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也許是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這是蘋果嗎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也許是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這是蘋果嗎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也許是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這是蘋果嗎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也許是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沒關係，沒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" w:hanging="6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沒關係，沒關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2" w:hanging="11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沒關係，沒關係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現書精靈的前世今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發現書精靈的前世今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索書號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書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文房四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倉頡造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文字演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學習書法</w:t>
            </w:r>
          </w:p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的觀念與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用具擺置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與書寫姿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智永退筆塚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6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開學祈福禮</w:t>
            </w:r>
            <w:r>
              <w:rPr>
                <w:rFonts w:eastAsia="標楷體"/>
                <w:b/>
                <w:color w:val="000000"/>
                <w:sz w:val="1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4"/>
                <w:szCs w:val="18"/>
              </w:rPr>
              <w:t>交通車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哈囉！新伙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我們這一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最佳拍擋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這廂有禮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親親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參與全校性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歡喜慶雙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戲劇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bookmarkStart w:id="0" w:name="OLE_LINK7"/>
            <w:bookmarkEnd w:id="0"/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與耶穌做朋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en-US"/>
              </w:rPr>
            </w:r>
            <w:bookmarkStart w:id="1" w:name="OLE_LINK7"/>
            <w:bookmarkStart w:id="2" w:name="OLE_LINK7"/>
            <w:bookmarkEnd w:id="2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4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聖人知多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  <w:t>天國的種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耕種好心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3" w:name="OLE_LINK11"/>
            <w:bookmarkStart w:id="4" w:name="OLE_LINK48"/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金花園</w:t>
            </w:r>
            <w:bookmarkEnd w:id="3"/>
            <w:bookmarkEnd w:id="4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花園之光</w:t>
            </w:r>
          </w:p>
          <w:p>
            <w:pPr>
              <w:pStyle w:val="Normal"/>
              <w:snapToGrid w:val="false"/>
              <w:spacing w:lineRule="exact" w:line="200"/>
              <w:ind w:left="9" w:hanging="9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加納婚宴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時間是什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神奇鐘錶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明天再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提早五分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壹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貳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不賣馬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貳單元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16"/>
                <w:szCs w:val="16"/>
              </w:rPr>
              <w:t>老榕樹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G2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1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Review G2 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單字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5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How We Feel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5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植物的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植物的葉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植物的莖和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植物的花、果實和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一、植物的身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--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植物的日常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、奇妙的磁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、奇妙的磁鐵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相見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06"/>
                <w:sz w:val="16"/>
                <w:szCs w:val="16"/>
              </w:rPr>
              <w:t>第一章</w:t>
            </w:r>
          </w:p>
          <w:p>
            <w:pPr>
              <w:pStyle w:val="Normal"/>
              <w:spacing w:lineRule="exact" w:line="160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w w:val="106"/>
                <w:sz w:val="16"/>
                <w:szCs w:val="16"/>
              </w:rPr>
              <w:t>電腦生活‧多采多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使用‧真簡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使用‧真簡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窗操作‧我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窗操作‧我最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</w:t>
            </w:r>
          </w:p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輸入‧輕鬆打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庭與我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、介紹我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與家人相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二、家庭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我的家庭活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家庭經濟與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展望我的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二、家庭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社會放大鏡、一位總統教育獎得主的故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學校與我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、認識我的學校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程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玩具叮噹咚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五線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玩具叮噹咚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音樂新符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玩具兵愛樂團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玩具交響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玩具兵愛樂團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頑固伴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玩具兵愛樂團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Do~S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玩具兵愛樂團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曲調視唱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吾愛吾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吾愛吾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吾愛吾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吾愛吾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燦爛的煙火之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燦爛的煙火之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燦爛的煙火之夜</w:t>
            </w:r>
          </w:p>
        </w:tc>
      </w:tr>
      <w:tr>
        <w:trPr>
          <w:trHeight w:val="49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說明本學期課程內容與上課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田徑課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步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田徑課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步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田徑課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步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跳繩課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霸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跳繩課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霸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跳繩課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校園霸凌</w:t>
            </w:r>
          </w:p>
        </w:tc>
      </w:tr>
      <w:tr>
        <w:trPr>
          <w:trHeight w:val="58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四位數的加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四位數的加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、幾何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、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、幾何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、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乘法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三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~10/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~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1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~11/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/2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~11/2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/2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~12/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0/1</w:t>
            </w:r>
            <w:r>
              <w:rPr>
                <w:rFonts w:eastAsia="標楷體"/>
                <w:sz w:val="14"/>
                <w:szCs w:val="14"/>
              </w:rPr>
              <w:t>8</w:t>
            </w:r>
            <w:r>
              <w:rPr>
                <w:rFonts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英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10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~2</w:t>
            </w: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 xml:space="preserve"> 10/24</w:t>
            </w:r>
            <w:r>
              <w:rPr>
                <w:rFonts w:eastAsia="標楷體"/>
                <w:sz w:val="14"/>
                <w:szCs w:val="14"/>
              </w:rPr>
              <w:t>四年級愛國歌曲發表</w:t>
            </w:r>
            <w:r>
              <w:rPr>
                <w:rFonts w:eastAsia="Times New Roman"/>
                <w:sz w:val="14"/>
                <w:szCs w:val="1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SPM</w:t>
            </w:r>
            <w:r>
              <w:rPr>
                <w:rFonts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性別平等教育課程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學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  11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、</w:t>
            </w:r>
            <w:r>
              <w:rPr>
                <w:rFonts w:eastAsia="標楷體"/>
                <w:sz w:val="14"/>
                <w:szCs w:val="14"/>
              </w:rPr>
              <w:t>11</w:t>
            </w:r>
            <w:r>
              <w:rPr>
                <w:rFonts w:eastAsia="標楷體"/>
                <w:sz w:val="14"/>
                <w:szCs w:val="14"/>
              </w:rPr>
              <w:t xml:space="preserve"> 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第</w:t>
            </w:r>
            <w:r>
              <w:rPr>
                <w:rFonts w:eastAsia="標楷體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主題書展</w:t>
            </w:r>
            <w:r>
              <w:rPr>
                <w:rFonts w:eastAsia="標楷體"/>
                <w:sz w:val="14"/>
                <w:szCs w:val="14"/>
              </w:rPr>
              <w:t>(11/1</w:t>
            </w:r>
            <w:r>
              <w:rPr>
                <w:rFonts w:eastAsia="標楷體"/>
                <w:sz w:val="14"/>
                <w:szCs w:val="14"/>
              </w:rPr>
              <w:t>4</w:t>
            </w:r>
            <w:r>
              <w:rPr>
                <w:rFonts w:eastAsia="標楷體"/>
                <w:sz w:val="14"/>
                <w:szCs w:val="14"/>
              </w:rPr>
              <w:t>-12/</w:t>
            </w:r>
            <w:r>
              <w:rPr>
                <w:rFonts w:eastAsia="標楷體"/>
                <w:sz w:val="14"/>
                <w:szCs w:val="14"/>
              </w:rPr>
              <w:t>9</w:t>
            </w:r>
            <w:r>
              <w:rPr>
                <w:rFonts w:eastAsia="標楷體"/>
                <w:sz w:val="14"/>
                <w:szCs w:val="14"/>
              </w:rPr>
              <w:t>暫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C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14"/>
                <w:szCs w:val="14"/>
              </w:rPr>
              <w:t>育藝深遠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六年級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再調整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C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11/16</w:t>
            </w:r>
            <w:r>
              <w:rPr>
                <w:rFonts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/>
                <w:sz w:val="14"/>
                <w:szCs w:val="14"/>
              </w:rPr>
              <w:t>~</w:t>
            </w:r>
            <w:r>
              <w:rPr>
                <w:rFonts w:eastAsia="標楷體"/>
                <w:sz w:val="14"/>
                <w:szCs w:val="14"/>
              </w:rPr>
              <w:t>三年級）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教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1/16</w:t>
            </w:r>
            <w:r>
              <w:rPr>
                <w:rFonts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>校內樂樂棒球比賽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五六年級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綜合活動主題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性平教育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闖關體驗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健康促進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4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" w:hanging="5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沒關係，沒關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桃樂絲的洋娃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桃樂絲的洋娃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桃樂絲的洋娃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" w:hanging="5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桃樂絲的洋娃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是你想要的都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以得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7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是你想要的都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以得到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線條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甲骨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執筆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王獻之執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" w:hanging="6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象形文字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學堂</w:t>
            </w:r>
          </w:p>
          <w:p>
            <w:pPr>
              <w:pStyle w:val="Normal"/>
              <w:spacing w:lineRule="exact" w:line="160"/>
              <w:ind w:hanging="72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篆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0" w:hanging="13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字帖的形式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N</w:t>
            </w:r>
            <w:r>
              <w:rPr>
                <w:rFonts w:eastAsia="標楷體" w:cs="Arial" w:ascii="Arial" w:hAnsi="Arial"/>
                <w:sz w:val="18"/>
              </w:rPr>
              <w:t>u</w:t>
            </w:r>
            <w:r>
              <w:rPr>
                <w:rFonts w:eastAsia="標楷體" w:cs="Arial" w:ascii="Arial" w:hAnsi="Arial"/>
                <w:sz w:val="18"/>
              </w:rPr>
              <w:t>mbers, numbers everywhe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Little clou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Little clou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Little clou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Little cloud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idterm Exam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 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演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命的光輝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和我家附近的流浪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愛沒有不一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給特別的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是闖關王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學自然闖關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外教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0" w:hanging="1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好寶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交通安全宣導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灰點木頭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bookmarkStart w:id="5" w:name="OLE_LINK13"/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你很特別</w:t>
            </w:r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愛在無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3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耶穌召叫門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瑪竇被召為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慈善的撒馬黎雅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你的近人</w:t>
            </w:r>
          </w:p>
        </w:tc>
      </w:tr>
      <w:tr>
        <w:trPr>
          <w:trHeight w:val="6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王子的耳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貳單元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閱讀樂園一 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河豚學本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課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上的海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九課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自然的雕刻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課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一課</w:t>
            </w:r>
          </w:p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看海豚跳舞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In Tow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Eat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活動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活動（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磁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磁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奇妙的磁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空氣和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空氣和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空氣和風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輸入‧輕鬆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輸入‧輕鬆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五章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輸入‧頂呱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輸入‧頂呱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輸入‧頂呱呱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檔案管理‧有妙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檔案管理‧有妙方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、我的學習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學習活動與我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社會放大鏡、夢想行動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、學校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團體活動樂趣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學校的服務活動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學校的自治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社會放大鏡、打掃驚魂記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直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笛頭的遊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直笛的運氣與運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i La Sol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指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葛利格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皮爾金組曲》清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小蜜蜂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附點二分音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森林的小鳥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4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號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福佬語歌唱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《湊熱鬧》</w:t>
            </w:r>
          </w:p>
        </w:tc>
      </w:tr>
      <w:tr>
        <w:trPr>
          <w:trHeight w:val="24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燦爛的煙火之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親愛的家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親愛的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親愛的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親愛的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藝術家及創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藝術家及創作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視力保健的重要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視力保健的重要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躲避球課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視力保健的重要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步大隊接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步大隊接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步大隊接力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安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覺統合身體動一動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學問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周長與周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周長與周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併式與估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加減併式與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估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除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除法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5</w:t>
      </w:r>
      <w:r>
        <w:rPr>
          <w:rFonts w:ascii="標楷體" w:hAnsi="標楷體" w:cs="標楷體" w:eastAsia="標楷體"/>
          <w:color w:val="000000"/>
          <w:szCs w:val="28"/>
        </w:rPr>
        <w:t>學年度上學期【三年級】課程計畫總表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8"/>
        <w:gridCol w:w="1275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4~1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1~1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18~1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5~1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~1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8/-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~1/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~2/10</w:t>
            </w:r>
          </w:p>
        </w:tc>
      </w:tr>
      <w:tr>
        <w:trPr>
          <w:trHeight w:val="23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4.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/4</w:t>
            </w:r>
            <w:r>
              <w:rPr>
                <w:rFonts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舉行第二次定期評量</w:t>
            </w:r>
            <w:r>
              <w:rPr>
                <w:rFonts w:eastAsia="標楷體"/>
                <w:sz w:val="14"/>
                <w:szCs w:val="14"/>
              </w:rPr>
              <w:t>(1/10-11(</w:t>
            </w:r>
            <w:r>
              <w:rPr>
                <w:rFonts w:eastAsia="標楷體"/>
                <w:sz w:val="14"/>
                <w:szCs w:val="14"/>
              </w:rPr>
              <w:t>二</w:t>
            </w:r>
            <w:r>
              <w:rPr>
                <w:rFonts w:eastAsia="標楷體"/>
                <w:sz w:val="14"/>
                <w:szCs w:val="14"/>
              </w:rPr>
              <w:t>)(</w:t>
            </w:r>
            <w:r>
              <w:rPr>
                <w:rFonts w:eastAsia="標楷體"/>
                <w:sz w:val="14"/>
                <w:szCs w:val="14"/>
              </w:rPr>
              <w:t>三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召開課發會，商討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.</w:t>
            </w:r>
            <w:r>
              <w:rPr>
                <w:rFonts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3</w:t>
            </w:r>
            <w:r>
              <w:rPr>
                <w:rFonts w:eastAsia="標楷體"/>
                <w:sz w:val="14"/>
                <w:szCs w:val="14"/>
              </w:rPr>
              <w:t>.1/</w:t>
            </w:r>
            <w:r>
              <w:rPr>
                <w:rFonts w:eastAsia="標楷體"/>
                <w:sz w:val="14"/>
                <w:szCs w:val="14"/>
              </w:rPr>
              <w:t>19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四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舉行</w:t>
            </w:r>
            <w:r>
              <w:rPr>
                <w:rFonts w:eastAsia="標楷體"/>
                <w:sz w:val="14"/>
                <w:szCs w:val="14"/>
              </w:rPr>
              <w:t>10</w:t>
            </w:r>
            <w:r>
              <w:rPr>
                <w:rFonts w:eastAsia="標楷體"/>
                <w:sz w:val="14"/>
                <w:szCs w:val="14"/>
              </w:rPr>
              <w:t>5</w:t>
            </w:r>
            <w:r>
              <w:rPr>
                <w:rFonts w:eastAsia="標楷體"/>
                <w:sz w:val="14"/>
                <w:szCs w:val="14"/>
              </w:rPr>
              <w:t>上結業式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1/2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~2/1</w:t>
            </w:r>
            <w:r>
              <w:rPr>
                <w:rFonts w:eastAsia="標楷體"/>
                <w:sz w:val="14"/>
                <w:szCs w:val="14"/>
              </w:rPr>
              <w:t>0</w:t>
            </w:r>
            <w:r>
              <w:rPr>
                <w:rFonts w:eastAsia="標楷體"/>
                <w:sz w:val="14"/>
                <w:szCs w:val="14"/>
              </w:rPr>
              <w:t>寒假</w:t>
            </w:r>
            <w:r>
              <w:rPr>
                <w:rFonts w:eastAsia="標楷體"/>
                <w:sz w:val="14"/>
                <w:szCs w:val="14"/>
              </w:rPr>
              <w:t>開學日應為</w:t>
            </w:r>
            <w:r>
              <w:rPr>
                <w:rFonts w:eastAsia="標楷體"/>
                <w:sz w:val="14"/>
                <w:szCs w:val="14"/>
              </w:rPr>
              <w:t>2/11</w:t>
            </w:r>
            <w:r>
              <w:rPr>
                <w:rFonts w:eastAsia="標楷體"/>
                <w:sz w:val="14"/>
                <w:szCs w:val="14"/>
              </w:rPr>
              <w:t>日但逢周六日，所以下學期開學日為</w:t>
            </w:r>
            <w:r>
              <w:rPr>
                <w:rFonts w:eastAsia="標楷體"/>
                <w:sz w:val="14"/>
                <w:szCs w:val="14"/>
              </w:rPr>
              <w:t xml:space="preserve">2/13( </w:t>
            </w:r>
            <w:r>
              <w:rPr>
                <w:rFonts w:eastAsia="標楷體"/>
                <w:sz w:val="14"/>
                <w:szCs w:val="14"/>
              </w:rPr>
              <w:t>一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標楷體" w:hAnsi="標楷體" w:cs="SimSun;宋体" w:eastAsia="標楷體"/>
                <w:sz w:val="14"/>
                <w:szCs w:val="14"/>
              </w:rPr>
              <w:t>畢業旅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(</w:t>
            </w:r>
            <w:r>
              <w:rPr>
                <w:rFonts w:eastAsia="標楷體"/>
                <w:b/>
                <w:sz w:val="14"/>
                <w:szCs w:val="14"/>
              </w:rPr>
              <w:t>其餘重要行事請見行事曆</w:t>
            </w:r>
            <w:r>
              <w:rPr>
                <w:rFonts w:eastAsia="標楷體"/>
                <w:b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綜合活動主題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聖誕傳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歡樂校慶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饋省思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是你想要的都可以得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是你想要的都</w:t>
            </w:r>
          </w:p>
          <w:p>
            <w:pPr>
              <w:pStyle w:val="Normal"/>
              <w:spacing w:lineRule="exact" w:line="180"/>
              <w:ind w:hanging="7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以得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想做的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想做的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想做的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想做的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想做的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章閱讀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閱讀策略運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篆書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8" w:firstLine="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基本筆法</w:t>
            </w:r>
          </w:p>
          <w:p>
            <w:pPr>
              <w:pStyle w:val="Normal"/>
              <w:snapToGrid w:val="false"/>
              <w:spacing w:lineRule="exact" w:line="160"/>
              <w:ind w:left="-58" w:firstLine="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8" w:firstLine="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基本筆法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書法故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歐陽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" w:firstLine="1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寫春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寫春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動手寫春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Arial" w:ascii="Arial" w:hAnsi="Arial"/>
                <w:sz w:val="18"/>
              </w:rPr>
              <w:t>Little clo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The doorbell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The doorbell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The doorbell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The doorbell 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The doorbell 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8"/>
              </w:rPr>
              <w:t>Reiv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Final ex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Review </w:t>
            </w:r>
            <w:r>
              <w:rPr>
                <w:rFonts w:eastAsia="標楷體" w:cs="Arial" w:ascii="Arial" w:hAnsi="Arial"/>
                <w:sz w:val="16"/>
                <w:szCs w:val="16"/>
              </w:rPr>
              <w:t>U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Review all </w:t>
            </w:r>
            <w:r>
              <w:rPr>
                <w:rFonts w:eastAsia="標楷體" w:cs="Arial" w:ascii="Arial" w:hAnsi="Arial"/>
                <w:sz w:val="16"/>
                <w:szCs w:val="16"/>
              </w:rPr>
              <w:t>U</w:t>
            </w:r>
            <w:r>
              <w:rPr>
                <w:rFonts w:eastAsia="標楷體" w:cs="Arial" w:ascii="Arial" w:hAnsi="Arial"/>
                <w:sz w:val="16"/>
                <w:szCs w:val="16"/>
              </w:rPr>
              <w:t>n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級參加點燈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</w:t>
            </w:r>
          </w:p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愛在人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不一樣的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聖誕節暨校慶聖道祈福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厄瑪奴爾的圖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槽的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超級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王與耶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真奇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守護天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勇敢「讚」出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參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客家擂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三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秋千上的婚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鎮風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民俗風情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肆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閱讀樂園二 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不一樣的年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Things to Wear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Review </w:t>
            </w:r>
            <w:r>
              <w:rPr>
                <w:rFonts w:eastAsia="標楷體" w:cs="Arial" w:ascii="Arial" w:hAnsi="Arial"/>
                <w:sz w:val="16"/>
                <w:szCs w:val="16"/>
              </w:rPr>
              <w:t>U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Review all uni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唸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趣味的話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三、空氣和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溶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溶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溶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四、溶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期末檢討與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畫家‧塗塗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畫家‧塗塗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七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畫家‧塗塗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八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階彩繪‧小祕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八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進階彩繪‧小祕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八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進階彩繪‧小祕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60" w:hanging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五、安全與保護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課、家庭與學校安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課、我會保護自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六、學習與發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家庭是個小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學習團體與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課、培養判斷力與辨識偏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社會放大鏡、書香推手─散播幸福的種子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結業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高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Re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直笛左手五音指法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的節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調音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直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藝術家及創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藝術家及創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繽紛聖誕花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繽紛聖誕花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繽紛聖誕花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繽紛聖誕花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作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發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覺統合身體動一動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學問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覺統合身體動一動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學問大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吃才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跳好體能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吃才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跳好體能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吃才健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家安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籃球課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課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家安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績評量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重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幾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80"/>
              <w:ind w:left="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統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50:00Z</dcterms:created>
  <dc:creator>王祖怡</dc:creator>
  <dc:description/>
  <cp:keywords/>
  <dc:language>en-US</dc:language>
  <cp:lastModifiedBy>admin</cp:lastModifiedBy>
  <dcterms:modified xsi:type="dcterms:W3CDTF">2016-07-19T18:15:00Z</dcterms:modified>
  <cp:revision>36</cp:revision>
  <dc:subject/>
  <dc:title>週次</dc:title>
</cp:coreProperties>
</file>