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謝宥為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六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教育局政策－書法課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學者應有基礎筆劃之訓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基礎者加強歐體字之訓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節慶作不同書寫形式之練習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立正確之握筆姿勢及坐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立正確之欣賞態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立正確之書法筆劃之書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有終身親近書法之想法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育局所編之基本書法教材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自編教材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.8/24-26</w:t>
            </w:r>
            <w:r>
              <w:rPr>
                <w:rFonts w:eastAsia="標楷體"/>
                <w:color w:val="000000"/>
                <w:sz w:val="14"/>
                <w:szCs w:val="18"/>
              </w:rPr>
              <w:t>小一新生輔導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8/28(</w:t>
            </w:r>
            <w:r>
              <w:rPr>
                <w:rFonts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上午</w:t>
            </w:r>
            <w:r>
              <w:rPr>
                <w:rFonts w:eastAsia="標楷體"/>
                <w:color w:val="000000"/>
                <w:sz w:val="14"/>
                <w:szCs w:val="18"/>
              </w:rPr>
              <w:t>9:00</w:t>
            </w:r>
            <w:r>
              <w:rPr>
                <w:rFonts w:eastAsia="標楷體"/>
                <w:color w:val="000000"/>
                <w:sz w:val="14"/>
                <w:szCs w:val="18"/>
              </w:rPr>
              <w:t>召開校務會議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8/31(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/>
                <w:color w:val="000000"/>
                <w:sz w:val="14"/>
                <w:szCs w:val="18"/>
              </w:rPr>
              <w:t>8/31</w:t>
            </w:r>
            <w:r>
              <w:rPr>
                <w:rFonts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5. 9/3</w:t>
            </w:r>
            <w:r>
              <w:rPr>
                <w:rFonts w:eastAsia="標楷體"/>
                <w:color w:val="000000"/>
                <w:sz w:val="14"/>
                <w:szCs w:val="18"/>
              </w:rPr>
              <w:t>資訊委員會議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GB"/>
              </w:rPr>
              <w:t>智永書法簡介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起筆與基礎筆劃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範字習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育局編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書法教材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、安全、有效的使用工具或道具，從事藝術創作及展演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藝術創作形式或作品，增加生活趣味，美化自己或與自己有關的生活空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能有正確之握筆姿勢及坐姿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能掌握正確的筆劃技巧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能有正確的欣賞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 xml:space="preserve">日） 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安排多語文校外競賽選手練習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演說、朗讀第一階段校外競賽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9-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【立足光仁 放眼天下】主題月系列活動開始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GB"/>
              </w:rPr>
              <w:t>智永書法簡介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起筆與基礎筆劃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範字習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核對班級人數、整理學籍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英語『字彙達人』競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語文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階段複賽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星期六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褚遂良書法</w:t>
            </w:r>
            <w:r>
              <w:rPr>
                <w:rFonts w:eastAsia="標楷體"/>
                <w:color w:val="000000"/>
                <w:sz w:val="20"/>
                <w:szCs w:val="20"/>
                <w:lang w:val="en-GB"/>
              </w:rPr>
              <w:t>簡介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起筆與基礎筆劃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範字習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1" w:hanging="101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9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5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  <w:r>
              <w:rPr>
                <w:rFonts w:eastAsia="Times New Roman"/>
                <w:color w:val="000000"/>
                <w:sz w:val="14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8"/>
              </w:rPr>
              <w:t>9/21~10/2</w:t>
            </w:r>
            <w:r>
              <w:rPr>
                <w:rFonts w:eastAsia="標楷體"/>
                <w:color w:val="000000"/>
                <w:sz w:val="14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</w:t>
            </w:r>
            <w:r>
              <w:rPr>
                <w:rFonts w:eastAsia="標楷體"/>
                <w:color w:val="000000"/>
                <w:sz w:val="14"/>
                <w:szCs w:val="18"/>
              </w:rPr>
              <w:t>頒發暑假作業優良兒童榮譽卡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 9/27(</w:t>
            </w:r>
            <w:r>
              <w:rPr>
                <w:rFonts w:eastAsia="標楷體"/>
                <w:color w:val="000000"/>
                <w:sz w:val="14"/>
                <w:szCs w:val="18"/>
              </w:rPr>
              <w:t>日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中秋節放假一日。中秋節逢周日星期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Times New Roman"/>
                <w:color w:val="000000"/>
                <w:sz w:val="14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9/29</w:t>
            </w:r>
            <w:r>
              <w:rPr>
                <w:rFonts w:eastAsia="標楷體"/>
                <w:color w:val="000000"/>
                <w:sz w:val="14"/>
                <w:szCs w:val="18"/>
              </w:rPr>
              <w:t>補假一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褚遂良書法</w:t>
            </w:r>
            <w:r>
              <w:rPr>
                <w:rFonts w:eastAsia="標楷體"/>
                <w:color w:val="000000"/>
                <w:sz w:val="20"/>
                <w:szCs w:val="20"/>
                <w:lang w:val="en-GB"/>
              </w:rPr>
              <w:t>簡介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起筆與基礎筆劃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範字習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1076"/>
        <w:gridCol w:w="935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褚遂良書法</w:t>
            </w:r>
            <w:r>
              <w:rPr>
                <w:rFonts w:eastAsia="標楷體"/>
                <w:color w:val="000000"/>
                <w:sz w:val="20"/>
                <w:szCs w:val="20"/>
                <w:lang w:val="en-GB"/>
              </w:rPr>
              <w:t>簡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起筆與基礎筆劃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範字習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育局編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書法教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、安全、有效的使用工具或道具，從事藝術創作及展演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藝術創作形式或作品，增加生活趣味，美化自己或與自己有關的生活空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能有正確之握筆姿勢及坐姿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能掌握正確的筆劃技巧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能有正確的欣賞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10/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補放假一天，國慶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逢周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0/5~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第一次定期評量命題教師分配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4.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各年級交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或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各交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5.10/13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五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3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份『小博士信箱』有獎徵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 10/19~23</w:t>
            </w:r>
            <w:r>
              <w:rPr>
                <w:rFonts w:eastAsia="標楷體"/>
                <w:color w:val="000000"/>
                <w:sz w:val="14"/>
                <w:szCs w:val="18"/>
              </w:rPr>
              <w:t>校內四、五年級多語文初賽（即席演說、朗讀、作文、字音字形、書法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（英語演說、閩南語演說、客家語演說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14"/>
              </w:rPr>
            </w:pPr>
            <w:r>
              <w:rPr>
                <w:rFonts w:eastAsia="標楷體"/>
                <w:color w:val="000000"/>
                <w:sz w:val="20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14"/>
              </w:rPr>
            </w:pPr>
            <w:r>
              <w:rPr>
                <w:rFonts w:eastAsia="標楷體"/>
                <w:color w:val="000000"/>
                <w:sz w:val="20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【美好境界 真善美聖】主題月系列活動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/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）（三年級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 11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 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一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彙整第一次定期評量成績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11/19-12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趣味科學闖關活動。（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年級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圖書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調閱各科作業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1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學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4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或領 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年級『英語讀者劇場』比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5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次定期評量命題教師出題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有獎徵答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交書面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發期末通知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/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（六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二次定期評量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/1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3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召開課發會，商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下課程計畫重點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結算成績提出授獎名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製成績單、準備獎狀獎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本土語言（歌唱）選手確定、比賽暫定於下學期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1/2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上結業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1:48:00Z</dcterms:created>
  <dc:creator>Q</dc:creator>
  <dc:description/>
  <cp:keywords/>
  <dc:language>en-US</dc:language>
  <cp:lastModifiedBy> </cp:lastModifiedBy>
  <cp:lastPrinted>2005-02-02T15:23:00Z</cp:lastPrinted>
  <dcterms:modified xsi:type="dcterms:W3CDTF">2016-02-04T02:43:00Z</dcterms:modified>
  <cp:revision>3</cp:revision>
  <dc:subject/>
  <dc:title>學校總體課程與分項課程計劃表</dc:title>
</cp:coreProperties>
</file>