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政策－書法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學者應有基礎筆劃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基礎者加強歐體字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節慶作不同書寫形式之練習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握筆姿勢及坐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欣賞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之書法筆劃之書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終身親近書法之想法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局所編之基本書法教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組合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GB"/>
              </w:rPr>
              <w:t>三拼字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佳作欣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法教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GB"/>
              </w:rPr>
              <w:t>三拼字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佳作欣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筆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佳作欣賞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留空原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佳作欣賞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留空原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1076"/>
        <w:gridCol w:w="935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筆劃</w:t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筆劃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範字習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佳作欣賞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60"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留空原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局編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書法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形式或作品，增加生活趣味，美化自己或與自己有關的生活空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之握筆姿勢及坐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掌握正確的筆劃技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有正確的欣賞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7:00Z</dcterms:created>
  <dc:creator>Q</dc:creator>
  <dc:description/>
  <cp:keywords/>
  <dc:language>en-US</dc:language>
  <cp:lastModifiedBy> </cp:lastModifiedBy>
  <cp:lastPrinted>2005-02-02T15:23:00Z</cp:lastPrinted>
  <dcterms:modified xsi:type="dcterms:W3CDTF">2016-02-04T02:26:00Z</dcterms:modified>
  <cp:revision>5</cp:revision>
  <dc:subject/>
  <dc:title>學校總體課程與分項課程計劃表</dc:title>
</cp:coreProperties>
</file>