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謝宥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教育局政策－書法課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學者應有基礎筆劃之訓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基礎者加強歐體字之訓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節慶作不同書寫形式之練習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正確之握筆姿勢及坐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正確之欣賞態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正確之書法筆劃之書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有終身親近書法之想法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育局所編之基本書法教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臨摹與書法的應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書法學堂：認識「臨、摩」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育局編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書法教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形式或作品，增加生活趣味，美化自己或與自己有關的生活空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有正確之握筆姿勢及坐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掌握正確的筆劃技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有正確的欣賞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書法故事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北投梅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生活中隨處可見的書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基本筆法：橫折、橫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1076"/>
        <w:gridCol w:w="935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80" w:hanging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napToGrid w:val="false"/>
              <w:spacing w:lineRule="exact" w:line="160"/>
              <w:ind w:left="180" w:hanging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楷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first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書法學堂：認識楷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育局編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書法教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形式或作品，增加生活趣味，美化自己或與自己有關的生活空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有正確之握筆姿勢及坐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掌握正確的筆劃技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有正確的欣賞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法故事：敦煌藏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書法常見的筆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、基本筆法：直撇、斜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魏晉楷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、書法學堂：魏晉楷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書法故事：題善橋與躲婆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、書法常見的筆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、基本筆法：斜捺、平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四單元 南北朝楷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一、書法學堂：南北朝楷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、書法故事：千字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、基本筆法：豎鉤、橫折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、基本筆法：斜鉤、臥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第五單元：唐代楷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、書法學堂：唐代楷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、書法故事：懷素練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、基本筆法：直彎鉤、右彎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、基本筆法：三曲撇、三曲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複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4:00Z</dcterms:created>
  <dc:creator>Q</dc:creator>
  <dc:description/>
  <dc:language>en-US</dc:language>
  <cp:lastModifiedBy>user</cp:lastModifiedBy>
  <cp:lastPrinted>2005-02-02T15:23:00Z</cp:lastPrinted>
  <dcterms:modified xsi:type="dcterms:W3CDTF">2016-03-01T08:01:00Z</dcterms:modified>
  <cp:revision>3</cp:revision>
  <dc:subject/>
  <dc:title>學校總體課程與分項課程計劃表</dc:title>
</cp:coreProperties>
</file>