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霆永、廖珮伃、吳曼彤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邱蕰幸、周  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下學期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有效提高語文教學質量，提升閩語活絡應用之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落實九年一貫課程統整的時代精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以單元組織方式進行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用閩南語說出地方機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用閩南語說出各種族群民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閩南語說出各國節慶文化，並尊重欣賞多元文化，培養世界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用閩南語說出各級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認分辨閩南語漢字文白異讀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各種地方機關，並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了解民主社會的真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尊重並欣賞其他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感謝教師的付出，珍惜同學的緣分，並勇敢迎向未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體會先人的智慧，及了解當時代的文化背景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請學生發表對消防隊的了解有多少，藉此導入本課主題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歌曲，讓學生熟念語詞遊樂園的詞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13</w:t>
              <w:br/>
              <w:t>1-2-14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br/>
              <w:t>2-2-10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2</w:t>
            </w:r>
          </w:p>
          <w:p>
            <w:pPr>
              <w:pStyle w:val="PlainText"/>
              <w:spacing w:lineRule="atLeast" w:line="240"/>
              <w:ind w:left="24" w:right="24" w:firstLine="1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4</w:t>
            </w:r>
          </w:p>
          <w:p>
            <w:pPr>
              <w:pStyle w:val="PlainText"/>
              <w:spacing w:lineRule="atLeast" w:line="240"/>
              <w:ind w:left="24" w:right="24" w:firstLine="1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9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29</w:t>
            </w:r>
          </w:p>
          <w:p>
            <w:pPr>
              <w:pStyle w:val="111"/>
              <w:spacing w:lineRule="atLeast" w:line="240"/>
              <w:ind w:left="24" w:right="24" w:hanging="0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5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延伸學習各種常見地方機關的說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-3-2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認識不同類型的工作角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了解工作世界的分類及工作類型。</w:t>
            </w:r>
          </w:p>
        </w:tc>
      </w:tr>
      <w:tr>
        <w:trPr>
          <w:trHeight w:val="338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複習本課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做伙來開講掛圖與句型卡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指導學生練習本課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揭示練習掛圖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請學生完成練習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1-2-13</w:t>
              <w:br/>
              <w:t>1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br/>
              <w:t>2-2-10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9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2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藉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做伙來開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」，讓學生練習使用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本課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句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，並複習本課的詞彙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藉課文情境，讓學生了解各種地方機關的功能，並善加利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1-3-2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理解規則之制定並實踐民主法治的精神。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【生涯發展教育】</w:t>
            </w:r>
          </w:p>
          <w:p>
            <w:pPr>
              <w:pStyle w:val="111"/>
              <w:spacing w:lineRule="exact" w:line="200"/>
              <w:ind w:left="24" w:right="24" w:firstLine="17"/>
              <w:jc w:val="left"/>
              <w:rPr>
                <w:rFonts w:ascii="標楷體" w:hAnsi="標楷體" w:cs="標楷體"/>
                <w:color w:val="000000"/>
                <w:sz w:val="14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認識不同類型的工作角色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br/>
              <w:t>2-2-2</w:t>
            </w:r>
            <w:r>
              <w:rPr>
                <w:rFonts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6"/>
              </w:rPr>
              <w:t>了解工作世界的分類及工作類型。</w:t>
            </w:r>
          </w:p>
        </w:tc>
      </w:tr>
      <w:tr>
        <w:trPr>
          <w:trHeight w:val="36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誌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師先讓學生自由發表對本課文白音的看法與感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文白音我攏知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圖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試著舉出本課文白音的其他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引導全班共同討論我國的族群議題，藉此導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圖圖卡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不同族群民俗活動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家政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欣賞多元文化中食衣住行育樂等不同的傳統與文化 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38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複習本課課文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複習本課詞語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揭示做伙來開講掛圖與句型卡，配合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，指導學生練習本課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揭示練習掛圖，配合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，請學生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藉「做伙來開講」練習「有…著…」的句型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藉課文情境，讓學了解「迎媽祖」的民俗活動，與先民渡海來臺的冒險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3-4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0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先展示文白音我攏知掛圖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播放教學媒體，讓學生聆聽一次，教師再指導學生聆聽一次，教師再指導學生朗誦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解說本課文讀音及白話音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師先讓學生自由發表對本課文白音的看法與感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文白音我攏知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以閩南語熟念本課文白音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分辨本課各個文讀音及白話音的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試著舉出本課文白音的其他例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資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3-3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能利用資訊科技媒體等搜尋需要的資料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92"/>
        <w:gridCol w:w="1030"/>
        <w:gridCol w:w="1308"/>
        <w:gridCol w:w="9"/>
        <w:gridCol w:w="883"/>
        <w:gridCol w:w="850"/>
        <w:gridCol w:w="961"/>
        <w:gridCol w:w="882"/>
        <w:gridCol w:w="18"/>
        <w:gridCol w:w="691"/>
        <w:gridCol w:w="992"/>
        <w:gridCol w:w="1148"/>
      </w:tblGrid>
      <w:tr>
        <w:trPr>
          <w:trHeight w:val="410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引導全班共同討論我國的族群議題，藉此導入本課主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文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不同族群民俗活動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家政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3-1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複習本課詞語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做伙來開講掛圖與句型卡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指導學生練習本課句型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練習掛圖，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完成作答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做伙來開講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句型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練習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2-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-2-7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「做伙來開講」，讓學生練習使用「抑…抑…」的句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課文情境，讓學生能尊重並欣賞其他族群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瞭解不同的家庭文化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讓學生自由發表對本課文白音的看法與感受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試著舉出本課文白音的其他例詞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討論活動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根據第二、三課的課文內容，依序提出幾個問題，引導學生複習上一節的課程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請學生複誦第二、三課的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請學生複誦第二、三課「語詞遊樂園」的詞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第二、三課「句型卡」，為學生做句型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第二、三課「練習掛圖」，並複習其內容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第二、三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第二、三課語詞遊樂園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1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-2-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第一次評量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第二、三課課文，並熟讀課文內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第二、三課詞語解釋，使學生了解閩南語詞語的使用時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複習句型，並練習依此句型造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人權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請學生上臺發表六年來最有趣與最感動的事，藉此導入本課主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，帶領學生朗誦課文，指導學生將附件華語對譯的貼紙貼在課文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語詞遊樂園分圖圖卡，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歌曲，讓學生熟念語詞遊樂園的詞語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3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了解並熟悉本課詞語與課文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延伸學習我國各級學校的說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性別平等教育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知悉自己的生涯發展可以突破性別的限制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1.</w:t>
            </w:r>
            <w:r>
              <w:rPr>
                <w:rFonts w:eastAsia="標楷體"/>
                <w:color w:val="000000"/>
                <w:sz w:val="14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2.</w:t>
            </w:r>
            <w:r>
              <w:rPr>
                <w:rFonts w:eastAsia="標楷體"/>
                <w:color w:val="000000"/>
                <w:sz w:val="14"/>
                <w:szCs w:val="16"/>
              </w:rPr>
              <w:t>複習本課詞語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3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揭示做伙來開講掛圖與句型卡，配合教學</w:t>
            </w:r>
            <w:r>
              <w:rPr>
                <w:rFonts w:eastAsia="標楷體"/>
                <w:color w:val="000000"/>
                <w:sz w:val="14"/>
                <w:szCs w:val="16"/>
              </w:rPr>
              <w:t>CD</w:t>
            </w:r>
            <w:r>
              <w:rPr>
                <w:rFonts w:eastAsia="標楷體"/>
                <w:color w:val="000000"/>
                <w:sz w:val="14"/>
                <w:szCs w:val="16"/>
              </w:rPr>
              <w:t>，指導學生練習「永遠莫…」的句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4.</w:t>
            </w:r>
            <w:r>
              <w:rPr>
                <w:rFonts w:eastAsia="標楷體"/>
                <w:color w:val="000000"/>
                <w:sz w:val="14"/>
                <w:szCs w:val="16"/>
              </w:rPr>
              <w:t>教師揭示練習掛圖，配合教學</w:t>
            </w:r>
            <w:r>
              <w:rPr>
                <w:rFonts w:eastAsia="標楷體"/>
                <w:color w:val="000000"/>
                <w:sz w:val="14"/>
                <w:szCs w:val="16"/>
              </w:rPr>
              <w:t>CD</w:t>
            </w:r>
            <w:r>
              <w:rPr>
                <w:rFonts w:eastAsia="標楷體"/>
                <w:color w:val="000000"/>
                <w:sz w:val="14"/>
                <w:szCs w:val="16"/>
              </w:rPr>
              <w:t>，請學生完成練習練習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做伙來開講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練習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3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5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-2-18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14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-2-29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5-2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「做伙來開講」，讓學生練習使用「永遠莫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」的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藉課文情境，讓學生在畢業前夕，感謝教師的付出，珍惜同學的緣分，並勇敢迎向未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遊戲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性別平等教育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知悉自己的生涯發展可以突破性別的限制。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展示文白音我攏知掛圖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媒體，讓學生聆聽一次，教師再指導學生聆聽一次，教師再指導學生朗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解說本課文讀音及白話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先讓學生自由發表對本課文白音的看法與感受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文白音我攏知掛圖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圖圖卡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以閩南語熟念本課文白音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分辨本課各個文讀音及白話音的差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試著舉出本課文白音的其他例詞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討論活動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lang w:val="en-US" w:eastAsia="zh-TW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-3-3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利用資訊科技媒體等搜尋需要的資料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揭示課文掛圖讓學生討論插圖裡四格漫畫的圖意為何？學生討論後，由教師做每一漫畫故事總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CD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電子教科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3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5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-2-18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4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-2-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學會各俗諺語的講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理解俗諺語的內涵與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能將學會之俗諺語應用於生活談話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資料蒐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根據第四、五課課的內容，依序提出幾個問題，引導學生複習課程內容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複誦第四、五課的課程內容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播放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請學生複誦第四課「語詞遊樂園」的詞語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第四課「句型卡」，為學生做句型練習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揭示第四課「練習掛圖」，並複習其內容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四課課文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四課語詞遊樂園分圖圖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第五課俗諺漫畫掛圖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句型卡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教學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-2-1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-2-1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4-2-2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5-2-8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初步口譯閩南語和國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加強認讀閩南語之漢字，了解其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5-2-8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利用閩南語音標系統提升說話及閱讀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【環境教育】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color w:val="000000"/>
                <w:sz w:val="1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4"/>
                <w:szCs w:val="24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  <w:sz w:val="14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教導學生唱「囡仔歌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講解囡仔歌歌詞的含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囡仔歌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有聽辨閩南語一般字詞文白音讀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聽辨後複述、分析、整理的能力，奠定終身學習的能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【家政教育】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不同的家庭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教導學生唱「囡仔歌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講解囡仔歌歌詞的含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囡仔歌掛圖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有聽辨閩南語一般字詞文白音讀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聽辨後複述、分析、整理的能力，奠定終身學習的能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【家政教育】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不同的家庭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教導學生唱「囡仔歌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可以全班齊唱，分組輪唱等方式，讓學生熟悉這首囡仔歌的語詞及韻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講解囡仔歌歌詞的含義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囡仔歌掛圖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子教科書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DV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</w:p>
          <w:p>
            <w:pPr>
              <w:pStyle w:val="Header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有聽辨閩南語一般字詞文白音讀的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加強聽辨後複述、分析、整理的能力，奠定終身學習的能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評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【家政教育】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欣賞多元文化中食衣住行育樂等不同的傳統與文化 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不同的家庭文化。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7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4:06:00Z</dcterms:modified>
  <cp:revision>12</cp:revision>
  <dc:subject/>
  <dc:title>學校總體課程與分項課程計劃表</dc:title>
</cp:coreProperties>
</file>