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195"/>
        <w:gridCol w:w="1223"/>
        <w:gridCol w:w="195"/>
        <w:gridCol w:w="137"/>
        <w:gridCol w:w="802"/>
        <w:gridCol w:w="195"/>
        <w:gridCol w:w="435"/>
        <w:gridCol w:w="1308"/>
        <w:gridCol w:w="242"/>
        <w:gridCol w:w="183"/>
        <w:gridCol w:w="242"/>
        <w:gridCol w:w="608"/>
        <w:gridCol w:w="258"/>
        <w:gridCol w:w="693"/>
        <w:gridCol w:w="604"/>
        <w:gridCol w:w="5"/>
        <w:gridCol w:w="562"/>
        <w:gridCol w:w="567"/>
        <w:gridCol w:w="5"/>
        <w:gridCol w:w="425"/>
        <w:gridCol w:w="242"/>
        <w:gridCol w:w="656"/>
        <w:gridCol w:w="162"/>
        <w:gridCol w:w="1061"/>
        <w:gridCol w:w="60"/>
      </w:tblGrid>
      <w:tr>
        <w:trPr>
          <w:trHeight w:val="1008" w:hRule="atLeast"/>
          <w:cantSplit w:val="true"/>
        </w:trPr>
        <w:tc>
          <w:tcPr>
            <w:tcW w:w="11325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鄉土語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李慎源、羅文俊、楊曉逸、陳明言、陳庭筑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五年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以學生為主體，教師為引導，透過詞語、句型、課文、音標、囡仔歌的練習，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培養聽、說、讀、音標應用等閩南語基本能力，採遊戲教學與學生互動教學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方式，結合知識傳授與能力培養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有效提高語文教學質量，提升閩語活絡應用之目的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以單元組織方式進行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特別重視學科體系的規畫、統整，和與其他領域橫向課程的設計、整合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循序漸進，逐步加深，教材不只呈現單元群組式的系統性學習，也顧及日常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生活及未來發展的實用性、時代性的進步要求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年級不但要學習運用閩南語與人互動，關懷別人，同時要學習深入探討課文中的知識和思想情感及音標、文字之運用。以「提問討論」發展學生的組織能力、邏輯思考能力、多元討論能力、是非判別能力及明確的口語表達能力。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可引導學生自主學習，擴展學習範圍。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年度下學期五年級的鄉土語言課程規劃中，期望能讓學生們達成下列目標：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藉由「捏麵人」的課文，了解臺灣的傳統手藝，並說出相關閩南語的說法。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初步認識臺灣的各種常見傳統手藝，並說出相關閩南語的說法。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透過「迎媽祖」課文，了解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項節日，並說相關閩南語的說法。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了解各種節日的習俗，並說出相關閩南語的說法。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藉著校園安全中發生的各種安全事件，提醒學生要如何保護自己，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避免受到傷害，並說出相關閩南語的說法。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了解受傷時，自己應如何處理，並說出相關閩南語的說法。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延伸學習五官感覺的閩南語說法。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了解各種動物的本能為何，並說出相關閩南語的說法。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善用器官的各種功能，並說出相關閩南語的說法。</w:t>
            </w:r>
          </w:p>
          <w:p>
            <w:pPr>
              <w:pStyle w:val="Normal"/>
              <w:snapToGrid w:val="false"/>
              <w:spacing w:lineRule="auto" w:line="276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了解各種器官的不同功能，並說出相關閩南語的說法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82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康軒版第十冊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color w:val="0070C0"/>
                <w:sz w:val="20"/>
                <w:szCs w:val="20"/>
              </w:rPr>
              <w:t>(</w:t>
            </w: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color w:val="0070C0"/>
                <w:sz w:val="20"/>
                <w:szCs w:val="20"/>
              </w:rPr>
              <w:t>2/</w:t>
            </w: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color w:val="0070C0"/>
                <w:sz w:val="20"/>
                <w:szCs w:val="20"/>
              </w:rPr>
              <w:t>7~</w:t>
            </w: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color w:val="0070C0"/>
                <w:sz w:val="20"/>
                <w:szCs w:val="20"/>
              </w:rPr>
              <w:t>2/13 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 1/20</w:t>
            </w:r>
            <w:r>
              <w:rPr>
                <w:rFonts w:eastAsia="標楷體"/>
                <w:color w:val="000000"/>
                <w:sz w:val="14"/>
                <w:szCs w:val="14"/>
              </w:rPr>
              <w:t>上學期結業</w:t>
            </w:r>
          </w:p>
          <w:p>
            <w:pPr>
              <w:pStyle w:val="Normal"/>
              <w:spacing w:lineRule="exact" w:line="160"/>
              <w:ind w:left="36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 1/21~2/14</w:t>
            </w:r>
            <w:r>
              <w:rPr>
                <w:rFonts w:eastAsia="標楷體"/>
                <w:color w:val="00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 1/25</w:t>
            </w:r>
            <w:r>
              <w:rPr>
                <w:rFonts w:eastAsia="標楷體"/>
                <w:color w:val="000000"/>
                <w:sz w:val="14"/>
                <w:szCs w:val="14"/>
              </w:rPr>
              <w:t>全校備課及校務會議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1/26</w:t>
            </w:r>
            <w:r>
              <w:rPr>
                <w:rFonts w:eastAsia="標楷體"/>
                <w:color w:val="000000"/>
                <w:sz w:val="14"/>
                <w:szCs w:val="14"/>
              </w:rPr>
              <w:t>全校備課及議題分享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9:00~15:00)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1/25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始分發教科書及各種簿冊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 1/21-2/5</w:t>
            </w:r>
            <w:r>
              <w:rPr>
                <w:rFonts w:eastAsia="標楷體"/>
                <w:color w:val="00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 2/7(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) </w:t>
            </w:r>
            <w:r>
              <w:rPr>
                <w:rFonts w:eastAsia="標楷體"/>
                <w:color w:val="000000"/>
                <w:sz w:val="14"/>
                <w:szCs w:val="14"/>
              </w:rPr>
              <w:t>除夕補假、</w:t>
            </w:r>
          </w:p>
          <w:p>
            <w:pPr>
              <w:pStyle w:val="Normal"/>
              <w:spacing w:lineRule="exact" w:line="160"/>
              <w:ind w:left="132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故</w:t>
            </w:r>
            <w:r>
              <w:rPr>
                <w:rFonts w:eastAsia="標楷體"/>
                <w:color w:val="000000"/>
                <w:sz w:val="14"/>
                <w:szCs w:val="14"/>
              </w:rPr>
              <w:t>2/1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補假</w:t>
            </w:r>
          </w:p>
          <w:p>
            <w:pPr>
              <w:pStyle w:val="Normal"/>
              <w:spacing w:lineRule="exact" w:line="160"/>
              <w:ind w:left="132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/12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放假日所以</w:t>
            </w:r>
            <w:r>
              <w:rPr>
                <w:rFonts w:eastAsia="標楷體"/>
                <w:color w:val="000000"/>
                <w:sz w:val="14"/>
                <w:szCs w:val="14"/>
              </w:rPr>
              <w:t>2/6~2/14(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春節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132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因此</w:t>
            </w:r>
            <w:r>
              <w:rPr>
                <w:rFonts w:eastAsia="標楷體"/>
                <w:color w:val="000000"/>
                <w:sz w:val="14"/>
                <w:szCs w:val="14"/>
              </w:rPr>
              <w:t>2/15 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開學並於</w:t>
            </w:r>
            <w:r>
              <w:rPr>
                <w:rFonts w:eastAsia="標楷體"/>
                <w:color w:val="000000"/>
                <w:sz w:val="14"/>
                <w:szCs w:val="14"/>
              </w:rPr>
              <w:t>2/20(</w:t>
            </w:r>
            <w:r>
              <w:rPr>
                <w:rFonts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補行</w:t>
            </w:r>
          </w:p>
          <w:p>
            <w:pPr>
              <w:pStyle w:val="Normal"/>
              <w:spacing w:lineRule="exact" w:line="160"/>
              <w:ind w:left="13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7. 1/29</w:t>
            </w:r>
            <w:r>
              <w:rPr>
                <w:rFonts w:eastAsia="標楷體"/>
                <w:color w:val="000000"/>
                <w:sz w:val="14"/>
                <w:szCs w:val="14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1/29</w:t>
            </w:r>
            <w:r>
              <w:rPr>
                <w:rFonts w:eastAsia="標楷體"/>
                <w:color w:val="00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含國語閱讀理解策略四層次命題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8. 2/5</w:t>
            </w:r>
            <w:r>
              <w:rPr>
                <w:rFonts w:eastAsia="標楷體"/>
                <w:color w:val="000000"/>
                <w:sz w:val="14"/>
                <w:szCs w:val="14"/>
              </w:rPr>
              <w:t>下午</w:t>
            </w:r>
            <w:r>
              <w:rPr>
                <w:rFonts w:eastAsia="標楷體"/>
                <w:color w:val="000000"/>
                <w:sz w:val="14"/>
                <w:szCs w:val="14"/>
              </w:rPr>
              <w:t>2:30</w:t>
            </w:r>
            <w:r>
              <w:rPr>
                <w:rFonts w:eastAsia="標楷體"/>
                <w:color w:val="000000"/>
                <w:sz w:val="14"/>
                <w:szCs w:val="14"/>
              </w:rPr>
              <w:t>前教學環境更新完成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因應評鑑請布置雙語情境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預備週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197" w:leader="none"/>
              </w:tabs>
              <w:snapToGrid w:val="false"/>
              <w:spacing w:lineRule="atLeast" w:line="240"/>
              <w:ind w:left="57" w:hanging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spacing w:lineRule="exact" w:line="1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( 02/14~02/20 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190" w:hanging="7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 2/1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學年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度下學期開學日，安</w:t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親班及課後照顧開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始留校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書香列車、班書共讀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開始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各學年群組教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研討會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年單週召開、領域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則為每月月初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2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班補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民間的傳統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捏麵尪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教師課前準備紙黏土，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分給每組學生一小塊，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讓學生利用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鐘時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集體創作，捏出一個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品，相互觀摩欣賞，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彼此給予一些講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也可請學生票選最佳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品，看哪一組的手藝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以教學電子書呈現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課文情境圖，請學生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察圖中景物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針對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中的捏麵人特色進行發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與分享，以此導入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文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16"/>
                <w:szCs w:val="16"/>
              </w:rPr>
              <w:t>紙黏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閩南語語句的知識內涵與內在情感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順暢的運用閩南語與別人談論生活經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書寫簡易的字條、卡片與標語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藉課文內容    讓學生學習傳統手藝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藉「語詞遊樂    園」讓學生認識更多臺灣傳統行業與手藝的閩南語說法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4F6228"/>
                <w:sz w:val="16"/>
              </w:rPr>
            </w:pPr>
            <w:r>
              <w:rPr>
                <w:rFonts w:ascii="標楷體" w:hAnsi="標楷體" w:cs="標楷體" w:eastAsia="標楷體"/>
                <w:color w:val="4F6228"/>
                <w:sz w:val="16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臺灣多元族群的傳統與文化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eastAsia="標楷體"/>
                <w:color w:val="0070C0"/>
                <w:sz w:val="14"/>
                <w:szCs w:val="14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(0</w:t>
            </w:r>
            <w:r>
              <w:rPr>
                <w:rFonts w:eastAsia="標楷體"/>
                <w:color w:val="0070C0"/>
                <w:sz w:val="20"/>
                <w:szCs w:val="20"/>
              </w:rPr>
              <w:t>2</w:t>
            </w:r>
            <w:r>
              <w:rPr>
                <w:rFonts w:eastAsia="標楷體"/>
                <w:color w:val="0070C0"/>
                <w:sz w:val="20"/>
                <w:szCs w:val="20"/>
              </w:rPr>
              <w:t>/</w:t>
            </w:r>
            <w:r>
              <w:rPr>
                <w:rFonts w:eastAsia="標楷體"/>
                <w:color w:val="0070C0"/>
                <w:sz w:val="20"/>
                <w:szCs w:val="20"/>
              </w:rPr>
              <w:t>21</w:t>
            </w:r>
            <w:r>
              <w:rPr>
                <w:rFonts w:eastAsia="標楷體"/>
                <w:color w:val="0070C0"/>
                <w:sz w:val="20"/>
                <w:szCs w:val="20"/>
              </w:rPr>
              <w:t>~0</w:t>
            </w:r>
            <w:r>
              <w:rPr>
                <w:rFonts w:eastAsia="標楷體"/>
                <w:color w:val="0070C0"/>
                <w:sz w:val="20"/>
                <w:szCs w:val="20"/>
              </w:rPr>
              <w:t>2</w:t>
            </w:r>
            <w:r>
              <w:rPr>
                <w:rFonts w:eastAsia="標楷體"/>
                <w:color w:val="0070C0"/>
                <w:sz w:val="20"/>
                <w:szCs w:val="20"/>
              </w:rPr>
              <w:t>/</w:t>
            </w:r>
            <w:r>
              <w:rPr>
                <w:rFonts w:eastAsia="標楷體"/>
                <w:color w:val="0070C0"/>
                <w:sz w:val="20"/>
                <w:szCs w:val="20"/>
              </w:rPr>
              <w:t>27</w:t>
            </w:r>
            <w:r>
              <w:rPr>
                <w:rFonts w:eastAsia="標楷體"/>
                <w:color w:val="0070C0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tLeast" w:line="0"/>
              <w:ind w:left="19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世界母語日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開放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親才藝、高年級英數激勵班開始上課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民間的傳統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捏麵尪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 xml:space="preserve">教師播放教學電子書，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說明相招來開講頁面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指導學生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先由老師逐句範讀，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生跟念，念熟以後，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由教師和學生各扮演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話角色，做對話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閩南語語句的知識內涵與內在情感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順暢的運用閩南語與別人談論生活經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相招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開講」的句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型及對話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，讓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「毋知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統技藝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趣與巧思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4F6228"/>
                <w:sz w:val="16"/>
              </w:rPr>
            </w:pPr>
            <w:r>
              <w:rPr>
                <w:rFonts w:ascii="標楷體" w:hAnsi="標楷體" w:cs="標楷體" w:eastAsia="標楷體"/>
                <w:color w:val="4F6228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臺灣多元族群的傳統與文化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eastAsia="標楷體"/>
                <w:color w:val="0070C0"/>
                <w:sz w:val="14"/>
                <w:szCs w:val="18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(0</w:t>
            </w:r>
            <w:r>
              <w:rPr>
                <w:rFonts w:eastAsia="標楷體"/>
                <w:color w:val="0070C0"/>
                <w:sz w:val="20"/>
                <w:szCs w:val="20"/>
              </w:rPr>
              <w:t>2</w:t>
            </w:r>
            <w:r>
              <w:rPr>
                <w:rFonts w:eastAsia="標楷體"/>
                <w:color w:val="0070C0"/>
                <w:sz w:val="20"/>
                <w:szCs w:val="20"/>
              </w:rPr>
              <w:t>/2</w:t>
            </w:r>
            <w:r>
              <w:rPr>
                <w:rFonts w:eastAsia="標楷體"/>
                <w:color w:val="0070C0"/>
                <w:sz w:val="20"/>
                <w:szCs w:val="20"/>
              </w:rPr>
              <w:t>8</w:t>
            </w:r>
            <w:r>
              <w:rPr>
                <w:rFonts w:eastAsia="標楷體"/>
                <w:color w:val="0070C0"/>
                <w:sz w:val="20"/>
                <w:szCs w:val="20"/>
              </w:rPr>
              <w:t>~0</w:t>
            </w:r>
            <w:r>
              <w:rPr>
                <w:rFonts w:eastAsia="標楷體"/>
                <w:color w:val="0070C0"/>
                <w:sz w:val="20"/>
                <w:szCs w:val="20"/>
              </w:rPr>
              <w:t>3</w:t>
            </w:r>
            <w:r>
              <w:rPr>
                <w:rFonts w:eastAsia="標楷體"/>
                <w:color w:val="0070C0"/>
                <w:sz w:val="20"/>
                <w:szCs w:val="20"/>
              </w:rPr>
              <w:t>/</w:t>
            </w:r>
            <w:r>
              <w:rPr>
                <w:rFonts w:eastAsia="標楷體"/>
                <w:color w:val="0070C0"/>
                <w:sz w:val="20"/>
                <w:szCs w:val="20"/>
              </w:rPr>
              <w:t>05</w:t>
            </w:r>
            <w:r>
              <w:rPr>
                <w:rFonts w:eastAsia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51" w:hanging="3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86" w:hanging="86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</w:t>
            </w:r>
            <w:r>
              <w:rPr>
                <w:rFonts w:eastAsia="標楷體"/>
                <w:color w:val="000000"/>
                <w:sz w:val="14"/>
                <w:szCs w:val="18"/>
              </w:rPr>
              <w:t>. 3~4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8"/>
              </w:rPr>
              <w:t>【舞動生命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8"/>
              </w:rPr>
              <w:t>希望傳承】主題活動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健體領域主導、</w:t>
            </w:r>
          </w:p>
          <w:p>
            <w:pPr>
              <w:pStyle w:val="Normal"/>
              <w:spacing w:lineRule="atLeast" w:line="0"/>
              <w:ind w:left="101" w:hanging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學務處行政協助）</w:t>
            </w:r>
          </w:p>
          <w:p>
            <w:pPr>
              <w:pStyle w:val="Normal"/>
              <w:spacing w:lineRule="atLeast" w:line="0"/>
              <w:ind w:left="101" w:hanging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放假</w:t>
            </w:r>
            <w:r>
              <w:rPr>
                <w:rFonts w:eastAsia="標楷體"/>
                <w:color w:val="000000"/>
                <w:sz w:val="14"/>
                <w:szCs w:val="18"/>
              </w:rPr>
              <w:t>2/28</w:t>
            </w:r>
            <w:r>
              <w:rPr>
                <w:rFonts w:eastAsia="標楷體"/>
                <w:color w:val="000000"/>
                <w:sz w:val="14"/>
                <w:szCs w:val="18"/>
              </w:rPr>
              <w:t>和平紀念日逢周日，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8"/>
              </w:rPr>
              <w:t>2/29</w:t>
            </w:r>
            <w:r>
              <w:rPr>
                <w:rFonts w:eastAsia="標楷體"/>
                <w:color w:val="000000"/>
                <w:sz w:val="14"/>
                <w:szCs w:val="18"/>
              </w:rPr>
              <w:t>週</w:t>
            </w:r>
            <w:r>
              <w:rPr>
                <w:rFonts w:eastAsia="標楷體"/>
                <w:color w:val="000000"/>
                <w:sz w:val="14"/>
                <w:szCs w:val="18"/>
              </w:rPr>
              <w:t>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3/5</w:t>
            </w:r>
            <w:r>
              <w:rPr>
                <w:rFonts w:eastAsia="標楷體"/>
                <w:color w:val="000000"/>
                <w:sz w:val="14"/>
                <w:szCs w:val="18"/>
              </w:rPr>
              <w:t>舉行下學期招生說明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召開各學年教學研討會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</w:t>
            </w:r>
            <w:r>
              <w:rPr>
                <w:rFonts w:eastAsia="標楷體"/>
                <w:color w:val="000000"/>
                <w:sz w:val="14"/>
                <w:szCs w:val="18"/>
              </w:rPr>
              <w:t>校內網路閱讀心得寫作比賽</w:t>
            </w:r>
            <w:r>
              <w:rPr>
                <w:rFonts w:eastAsia="標楷體"/>
                <w:color w:val="000000"/>
                <w:sz w:val="14"/>
                <w:szCs w:val="18"/>
              </w:rPr>
              <w:t>/</w:t>
            </w:r>
            <w:r>
              <w:rPr>
                <w:rFonts w:eastAsia="標楷體"/>
                <w:color w:val="000000"/>
                <w:sz w:val="14"/>
                <w:szCs w:val="18"/>
              </w:rPr>
              <w:t>電腦創意寫作競賽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01" w:hanging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(</w:t>
            </w:r>
            <w:r>
              <w:rPr>
                <w:rFonts w:eastAsia="標楷體"/>
                <w:color w:val="000000"/>
                <w:sz w:val="14"/>
                <w:szCs w:val="18"/>
              </w:rPr>
              <w:t>四</w:t>
            </w:r>
            <w:r>
              <w:rPr>
                <w:rFonts w:eastAsia="標楷體"/>
                <w:color w:val="000000"/>
                <w:sz w:val="14"/>
                <w:szCs w:val="18"/>
              </w:rPr>
              <w:t>~</w:t>
            </w:r>
            <w:r>
              <w:rPr>
                <w:rFonts w:eastAsia="標楷體"/>
                <w:color w:val="000000"/>
                <w:sz w:val="14"/>
                <w:szCs w:val="18"/>
              </w:rPr>
              <w:t>六年級各班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推派</w:t>
            </w:r>
            <w:r>
              <w:rPr>
                <w:rFonts w:eastAsia="標楷體"/>
                <w:color w:val="000000"/>
                <w:sz w:val="14"/>
                <w:szCs w:val="18"/>
              </w:rPr>
              <w:t>2</w:t>
            </w:r>
            <w:r>
              <w:rPr>
                <w:rFonts w:eastAsia="標楷體"/>
                <w:color w:val="000000"/>
                <w:sz w:val="14"/>
                <w:szCs w:val="18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民間的傳統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捏麵尪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教學電子書，讓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生觀察「試看覓」裡有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哪些店家，並發表。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詢問學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從這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些傳統手藝店可聽到什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麼聲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配合教學電子書，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請學生依聽到的聲音判斷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是哪一家傳統手藝店。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作答前，教師提醒學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先仔細認讀貼紙上的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漢字，再選出正確的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案。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透過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提問，讓學生自由討論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己的旅遊計畫。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為學生說明「練習」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作答方式，並可配合教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電子書完成作答。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教學電子書，為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生簡單說明「音標大放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送」圖示內容，並指導學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認識入聲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p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」。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在本課課文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當中，尋找入聲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詞，以加深學生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聲韻的印象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閩南語語句的知識內涵與內在情感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順暢的運用閩南語與別人談論生活經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書寫簡易的字條、卡片與標語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聽懂「試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看覓」、「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習」的全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內容，並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單口述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透過旅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行程表，提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升閩南語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閱讀能力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並完成此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量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透過「音標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放送」圖示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容，認識入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</w:rPr>
              <w:t>-p</w:t>
            </w:r>
            <w:r>
              <w:rPr>
                <w:rFonts w:ascii="標楷體" w:hAnsi="標楷體" w:cs="標楷體" w:eastAsia="標楷體"/>
                <w:sz w:val="16"/>
              </w:rPr>
              <w:t>」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385623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color w:val="385623"/>
                <w:sz w:val="16"/>
                <w:szCs w:val="16"/>
                <w:lang w:val="en-NZ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NZ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NZ"/>
              </w:rPr>
              <w:t>認識臺灣多元族群的傳統與文化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val="en-NZ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0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3/06~03/12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firstLine="7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愛媽說故事開始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辦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數學計算高手初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辦四、五年級國數檢測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多語文競賽舉行決選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※</w:t>
            </w:r>
            <w:r>
              <w:rPr>
                <w:rFonts w:eastAsia="標楷體"/>
                <w:color w:val="000000"/>
                <w:sz w:val="14"/>
                <w:szCs w:val="14"/>
              </w:rPr>
              <w:t>3/7~11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字音字形、寫字、作文、本土語言演說決賽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音樂老師提供四、五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年級本土語言歌唱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參賽名單。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第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週進行決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3/13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</w:t>
            </w:r>
          </w:p>
          <w:p>
            <w:pPr>
              <w:pStyle w:val="Normal"/>
              <w:spacing w:lineRule="exact" w:line="160"/>
              <w:ind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新生註冊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民間的傳統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迎媽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引導全班共同討論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 xml:space="preserve">我國的族群議題，藉此 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導入本課主題。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NZ"/>
              </w:rPr>
              <w:t>教師配合教學電子書，帶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NZ"/>
              </w:rPr>
              <w:t>領學生朗誦課文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，指導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學生將華語對譯的貼紙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貼在課文旁。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NZ"/>
              </w:rPr>
              <w:t>教師播放教學電子書歌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NZ"/>
              </w:rPr>
              <w:t>曲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，讓學生熟念語詞遊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樂園的語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NZ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ind w:left="187" w:hanging="187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初步聽辨閩南語語音和讀音的不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熟練運用閩南語各種句型從事口語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順暢的運用閩南語與別人談論生活經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 xml:space="preserve">能了解並熟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悉本課詞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與課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 xml:space="preserve">能延伸學習 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不同族群民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俗活動的說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活動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70C0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  <w:lang w:val="en-NZ"/>
              </w:rPr>
              <w:t>【人權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NZ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NZ"/>
              </w:rPr>
              <w:t>了解世界上不同的群體、文化和國家，能尊重欣賞其差異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385623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color w:val="385623"/>
                <w:sz w:val="16"/>
                <w:szCs w:val="16"/>
                <w:lang w:val="en-NZ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NZ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NZ"/>
              </w:rPr>
              <w:t>認識臺灣多元族群的傳統與文化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NZ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NZ"/>
              </w:rPr>
              <w:t>參與家庭活動、家庭共學增進家人感情。</w:t>
            </w:r>
          </w:p>
        </w:tc>
      </w:tr>
      <w:tr>
        <w:trPr>
          <w:trHeight w:val="1170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03/13~03/19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eastAsia="標楷體"/>
                <w:color w:val="000000"/>
                <w:sz w:val="14"/>
                <w:szCs w:val="14"/>
              </w:rPr>
              <w:t>數學計算高手決賽選拔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 3</w:t>
            </w:r>
            <w:r>
              <w:rPr>
                <w:rFonts w:eastAsia="標楷體"/>
                <w:color w:val="000000"/>
                <w:sz w:val="14"/>
                <w:szCs w:val="14"/>
              </w:rPr>
              <w:t>月份小博士信箱有獎徵答。</w:t>
            </w:r>
            <w:r>
              <w:rPr>
                <w:rFonts w:eastAsia="標楷體"/>
                <w:color w:val="000000"/>
                <w:sz w:val="14"/>
                <w:szCs w:val="14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 3/16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承辦第二群組增能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創新教學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研習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 3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教師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教學檔案觀摩日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民間的傳統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迎媽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習本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配合課本「相招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開講」 播放教學電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書，指導學生練習本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初步聽辨閩南語語音和讀音的不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熟練運用閩南語各種句型從事口語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順暢的運用閩南語與別人談論生活經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透過閩南語閱讀以瞭解本土及多元文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eastAsia="標楷體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利用「相招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來開講」的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句型，進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仿造句子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加強口說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藉課文情境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讓學了解各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種民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70C0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  <w:lang w:val="en-NZ"/>
              </w:rPr>
              <w:t>【人權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NZ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NZ"/>
              </w:rPr>
              <w:t>了解世界上不同的群體、文化和國家，能尊重欣賞其差異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385623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color w:val="385623"/>
                <w:sz w:val="16"/>
                <w:szCs w:val="16"/>
                <w:lang w:val="en-NZ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NZ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NZ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NZ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NZ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NZ"/>
              </w:rPr>
              <w:t>參與家庭活動、家庭共學，增進家人感情。</w:t>
            </w:r>
          </w:p>
        </w:tc>
      </w:tr>
      <w:tr>
        <w:trPr>
          <w:trHeight w:val="740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3/20~03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科展報名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教育局網路閱讀心得寫作比賽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 3/26</w:t>
            </w:r>
            <w:r>
              <w:rPr>
                <w:rFonts w:eastAsia="標楷體"/>
                <w:color w:val="000000"/>
                <w:sz w:val="14"/>
                <w:szCs w:val="14"/>
              </w:rPr>
              <w:t>音樂快閃在</w:t>
            </w:r>
            <w:r>
              <w:rPr>
                <w:rFonts w:eastAsia="標楷體"/>
                <w:color w:val="000000"/>
                <w:sz w:val="14"/>
                <w:szCs w:val="14"/>
              </w:rPr>
              <w:t>SOG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民間的傳統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迎媽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請學生念一念課本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內節目表裡的節目名稱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藉此複習本課臺灣民俗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文化，並認讀閩南語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學生熟悉節目表裡的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目名稱後，教師解說作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答方式，請學生跟著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FF0000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ind w:right="57" w:firstLine="1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FF0000"/>
                <w:sz w:val="16"/>
              </w:rPr>
              <w:t>學電子書</w:t>
            </w: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內容，把正</w:t>
            </w:r>
          </w:p>
          <w:p>
            <w:pPr>
              <w:pStyle w:val="Normal"/>
              <w:spacing w:lineRule="exact" w:line="240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確的民俗文化貼紙，貼</w:t>
            </w:r>
          </w:p>
          <w:p>
            <w:pPr>
              <w:pStyle w:val="Normal"/>
              <w:spacing w:lineRule="exact" w:line="240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在正確的地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全班作答完畢後，教師</w:t>
            </w:r>
          </w:p>
          <w:p>
            <w:pPr>
              <w:pStyle w:val="Normal"/>
              <w:spacing w:lineRule="exact" w:line="240"/>
              <w:ind w:left="160" w:right="57" w:hanging="16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可利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FF0000"/>
                <w:sz w:val="16"/>
              </w:rPr>
              <w:t>教學電子書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，和學生一起討論正確答案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可利用課本第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頁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「節目簡介」，鼓勵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生用閩南語說說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請學生試著說一說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「練習」中的日期是哪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些節日祭典，藉此複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已學過的各祭典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可搭配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FF0000"/>
                <w:sz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並說明操作方式，請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生依序作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生作答完畢後，教師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可和學生一起討論答案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FF0000"/>
                <w:sz w:val="16"/>
              </w:rPr>
              <w:t>教學電子書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 xml:space="preserve">指導學生認識入聲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「</w:t>
            </w: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>-t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請學生在本課課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當中，尋找入聲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 t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單詞，以加深學生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t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」入聲韻的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初步聽辨閩南語語音和讀音的不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熟練運用閩南語各種句型從事口語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順暢的運用閩南語與別人談論生活經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透過閩南語閱讀以瞭解本土及多元文化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聽懂「試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覓」的評量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用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流暢的說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節目表的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透過「試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覓」複習臺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祭典的閩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聽懂「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習」的評量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能從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聽辨中，認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各月分的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師指導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認識入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</w:rPr>
              <w:t>-t</w:t>
            </w:r>
            <w:r>
              <w:rPr>
                <w:rFonts w:ascii="標楷體" w:hAnsi="標楷體" w:cs="標楷體" w:eastAsia="標楷體"/>
                <w:sz w:val="16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4F6228"/>
                <w:sz w:val="16"/>
              </w:rPr>
            </w:pPr>
            <w:r>
              <w:rPr>
                <w:rFonts w:ascii="標楷體" w:hAnsi="標楷體" w:cs="標楷體" w:eastAsia="標楷體"/>
                <w:color w:val="4F6228"/>
                <w:sz w:val="16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</w:rPr>
              <w:t>認識臺灣多元族群的傳統與文化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>4-3-7</w:t>
            </w:r>
            <w:r>
              <w:rPr>
                <w:rFonts w:ascii="標楷體" w:hAnsi="標楷體" w:cs="標楷體" w:eastAsia="標楷體"/>
                <w:sz w:val="16"/>
              </w:rPr>
              <w:t>參與家庭活動、家庭共學，增進家人感情。</w:t>
            </w:r>
          </w:p>
        </w:tc>
      </w:tr>
      <w:tr>
        <w:trPr>
          <w:trHeight w:val="98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70C0"/>
                <w:sz w:val="20"/>
                <w:szCs w:val="20"/>
              </w:rPr>
              <w:t>(03</w:t>
            </w:r>
            <w:r>
              <w:rPr>
                <w:rFonts w:eastAsia="標楷體"/>
                <w:color w:val="0070C0"/>
                <w:sz w:val="20"/>
                <w:szCs w:val="20"/>
              </w:rPr>
              <w:t>/</w:t>
            </w:r>
            <w:r>
              <w:rPr>
                <w:rFonts w:eastAsia="標楷體"/>
                <w:color w:val="0070C0"/>
                <w:sz w:val="20"/>
                <w:szCs w:val="20"/>
              </w:rPr>
              <w:t>27</w:t>
            </w:r>
            <w:r>
              <w:rPr>
                <w:rFonts w:eastAsia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/>
                <w:color w:val="0070C0"/>
                <w:sz w:val="20"/>
                <w:szCs w:val="20"/>
              </w:rPr>
              <w:t>04</w:t>
            </w:r>
            <w:r>
              <w:rPr>
                <w:rFonts w:eastAsia="標楷體"/>
                <w:color w:val="0070C0"/>
                <w:sz w:val="20"/>
                <w:szCs w:val="20"/>
              </w:rPr>
              <w:t>/</w:t>
            </w:r>
            <w:r>
              <w:rPr>
                <w:rFonts w:eastAsia="標楷體"/>
                <w:color w:val="0070C0"/>
                <w:sz w:val="20"/>
                <w:szCs w:val="20"/>
              </w:rPr>
              <w:t>02</w:t>
            </w:r>
            <w:r>
              <w:rPr>
                <w:rFonts w:eastAsia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召開各學年教學研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討會。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 3/30</w:t>
            </w:r>
            <w:r>
              <w:rPr>
                <w:rFonts w:eastAsia="標楷體"/>
                <w:color w:val="000000"/>
                <w:sz w:val="14"/>
                <w:szCs w:val="18"/>
              </w:rPr>
              <w:t>（三）小主播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。</w:t>
            </w:r>
            <w:r>
              <w:rPr>
                <w:rFonts w:eastAsia="標楷體"/>
                <w:color w:val="000000"/>
                <w:sz w:val="14"/>
                <w:szCs w:val="18"/>
              </w:rPr>
              <w:t>（三年級）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4/1</w:t>
            </w:r>
            <w:r>
              <w:rPr>
                <w:rFonts w:eastAsia="標楷體"/>
                <w:color w:val="000000"/>
                <w:sz w:val="14"/>
                <w:szCs w:val="18"/>
              </w:rPr>
              <w:t>千人野餐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(</w:t>
            </w:r>
            <w:r>
              <w:rPr>
                <w:rFonts w:eastAsia="標楷體"/>
                <w:color w:val="000000"/>
                <w:sz w:val="14"/>
                <w:szCs w:val="18"/>
              </w:rPr>
              <w:t>青年公園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民間的傳統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先帶領學生複習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單元課文、語詞及句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請學生在聽到第一大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的內容後，把正確答案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圈起來，再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再為學生說明第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大題的操作方式，在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到第二大題的語句內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後，把各地祭典和傳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手藝的代號寫下來，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讓學生聆聽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請學生一起為這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單元故事做國語的故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解說，教師先從第一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圖說起，再由學生接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把整個故事說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讓學生逐句跟著教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學電子書念一遍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請有意願自己說故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事的學生，自己看圖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再重新播放一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「鬥陣聽故事」給學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聽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加深學生對第一單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「鬥陣聽故事」的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習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閩南語語句的知識內涵與內在情感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順暢的運用閩南語與別人談論生活經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透過閩南語閱讀以瞭解本土及多元文化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會做「我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會曉矣一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的題目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會用閩南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唸出第一、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二課的課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會用閩南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講出傳統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手、臺灣祭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典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聽懂「鬥陣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聽故事一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的故事內容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活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4F62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F6228"/>
                <w:sz w:val="16"/>
                <w:szCs w:val="16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臺灣多元族群的傳統與文化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386"/>
        <w:gridCol w:w="1099"/>
        <w:gridCol w:w="1985"/>
        <w:gridCol w:w="425"/>
        <w:gridCol w:w="850"/>
        <w:gridCol w:w="1560"/>
        <w:gridCol w:w="1134"/>
        <w:gridCol w:w="425"/>
        <w:gridCol w:w="860"/>
        <w:gridCol w:w="1114"/>
      </w:tblGrid>
      <w:tr>
        <w:trPr>
          <w:trHeight w:val="5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04</w:t>
            </w:r>
            <w:r>
              <w:rPr>
                <w:rFonts w:eastAsia="標楷體"/>
                <w:color w:val="0070C0"/>
              </w:rPr>
              <w:t>/</w:t>
            </w:r>
            <w:r>
              <w:rPr>
                <w:rFonts w:eastAsia="標楷體"/>
                <w:color w:val="0070C0"/>
              </w:rPr>
              <w:t>03</w:t>
            </w:r>
            <w:r>
              <w:rPr>
                <w:rFonts w:eastAsia="標楷體"/>
                <w:color w:val="0070C0"/>
              </w:rPr>
              <w:t>~</w:t>
            </w:r>
            <w:r>
              <w:rPr>
                <w:rFonts w:eastAsia="標楷體"/>
                <w:color w:val="0070C0"/>
              </w:rPr>
              <w:t>04</w:t>
            </w:r>
            <w:r>
              <w:rPr>
                <w:rFonts w:eastAsia="標楷體"/>
                <w:color w:val="0070C0"/>
              </w:rPr>
              <w:t>/</w:t>
            </w:r>
            <w:r>
              <w:rPr>
                <w:rFonts w:eastAsia="標楷體"/>
                <w:color w:val="0070C0"/>
              </w:rPr>
              <w:t>09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兒童節曁</w:t>
            </w:r>
          </w:p>
          <w:p>
            <w:pPr>
              <w:pStyle w:val="Footer"/>
              <w:spacing w:lineRule="exact" w:line="200"/>
              <w:ind w:firstLine="14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民族掃墓節放假。</w:t>
            </w:r>
          </w:p>
          <w:p>
            <w:pPr>
              <w:pStyle w:val="Footer"/>
              <w:spacing w:lineRule="exact" w:line="20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逢兒童節曁</w:t>
            </w:r>
          </w:p>
          <w:p>
            <w:pPr>
              <w:pStyle w:val="Footer"/>
              <w:spacing w:lineRule="exact" w:line="20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民族掃墓節同ㄧ天</w:t>
            </w:r>
          </w:p>
          <w:p>
            <w:pPr>
              <w:pStyle w:val="Footer"/>
              <w:spacing w:lineRule="exact" w:line="20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假。</w:t>
            </w:r>
          </w:p>
          <w:p>
            <w:pPr>
              <w:pStyle w:val="Footer"/>
              <w:spacing w:lineRule="exact" w:line="20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小說書人</w:t>
            </w:r>
          </w:p>
          <w:p>
            <w:pPr>
              <w:pStyle w:val="Footer"/>
              <w:spacing w:lineRule="exact" w:line="20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交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20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上午</w:t>
            </w:r>
          </w:p>
          <w:p>
            <w:pPr>
              <w:pStyle w:val="Footer"/>
              <w:spacing w:lineRule="exact" w:line="20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辦理</w:t>
            </w:r>
          </w:p>
          <w:p>
            <w:pPr>
              <w:pStyle w:val="Footer"/>
              <w:spacing w:lineRule="exact" w:line="200"/>
              <w:ind w:firstLine="14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幼稚園招生登記、</w:t>
            </w:r>
          </w:p>
          <w:p>
            <w:pPr>
              <w:pStyle w:val="Footer"/>
              <w:spacing w:lineRule="exact" w:line="2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。</w:t>
            </w:r>
          </w:p>
          <w:p>
            <w:pPr>
              <w:pStyle w:val="Footer"/>
              <w:spacing w:lineRule="exact" w:line="20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辦理幼稚園直升小一新生註冊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毋通予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煩惱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囥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先請全班學生翻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圖，讓學生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察後，描述圖中景物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由此導入課文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請學生聆聽並跟著念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請學生聆聽並跟著吟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本課歌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表演「意外事故」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例：關窗戶或關門，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裝手被夾到；或是走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生桌旁，不小心踢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桌腳，露出痛苦的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情。再問學生，怎麼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做才不會發生這些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害。由此引出本課的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題「愛細膩，愛共安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囥第一」（要小心，應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把安全擺第一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請學生發表，在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園內曾有過的受傷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驗，在哪些地方容易發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生意外，要注意些什麼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才能避免傷害，鼓勵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生用閩南語說出自己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想法，與同學們分享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並思考閩南語語句的內涵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初步聽辨閩南語語音和讀音的不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熟練運用閩南語各種句型從事口語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養成在團體中運用閩南語談論的習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與漢字，閱讀閩南語文章，並理解其文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書寫簡易的字條、卡片與標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標楷體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熟讀本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課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唱出本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課文歌曲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藉由認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常見校園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害，有效預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傷害發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exact" w:line="240"/>
              <w:ind w:right="24" w:hanging="0"/>
              <w:rPr>
                <w:rFonts w:ascii="新細明體;PMingLiU" w:hAnsi="新細明體;PMingLiU" w:eastAsia="標楷體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利用搜尋引擎及搜尋技巧，尋找合適的網路資源。</w:t>
            </w:r>
          </w:p>
        </w:tc>
      </w:tr>
      <w:tr>
        <w:trPr>
          <w:trHeight w:val="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6"/>
              </w:rPr>
            </w:pP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04</w:t>
            </w:r>
            <w:r>
              <w:rPr>
                <w:rFonts w:eastAsia="標楷體"/>
                <w:color w:val="0070C0"/>
              </w:rPr>
              <w:t>/</w:t>
            </w:r>
            <w:r>
              <w:rPr>
                <w:rFonts w:eastAsia="標楷體"/>
                <w:color w:val="0070C0"/>
              </w:rPr>
              <w:t>10</w:t>
            </w:r>
            <w:r>
              <w:rPr>
                <w:rFonts w:eastAsia="標楷體"/>
                <w:color w:val="0070C0"/>
              </w:rPr>
              <w:t>~</w:t>
            </w:r>
            <w:r>
              <w:rPr>
                <w:rFonts w:eastAsia="標楷體"/>
                <w:color w:val="0070C0"/>
              </w:rPr>
              <w:t>04</w:t>
            </w:r>
            <w:r>
              <w:rPr>
                <w:rFonts w:eastAsia="標楷體"/>
                <w:color w:val="0070C0"/>
              </w:rPr>
              <w:t>/</w:t>
            </w:r>
            <w:r>
              <w:rPr>
                <w:rFonts w:eastAsia="標楷體"/>
                <w:color w:val="0070C0"/>
              </w:rPr>
              <w:t>16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各學年教學研</w:t>
            </w:r>
          </w:p>
          <w:p>
            <w:pPr>
              <w:pStyle w:val="Footer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討會。</w:t>
            </w:r>
          </w:p>
          <w:p>
            <w:pPr>
              <w:pStyle w:val="Footer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考前</w:t>
            </w:r>
          </w:p>
          <w:p>
            <w:pPr>
              <w:pStyle w:val="Footer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劍橋兒童英語檢定</w:t>
            </w:r>
          </w:p>
          <w:p>
            <w:pPr>
              <w:pStyle w:val="Footer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諮詢。 </w:t>
            </w:r>
          </w:p>
          <w:p>
            <w:pPr>
              <w:pStyle w:val="Footer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五）</w:t>
            </w:r>
          </w:p>
          <w:p>
            <w:pPr>
              <w:pStyle w:val="Footer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彩繪復活蛋美術品</w:t>
            </w:r>
          </w:p>
          <w:p>
            <w:pPr>
              <w:pStyle w:val="Footer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創作展（四、五年級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毋通予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煩惱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囥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根據課文內容，依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提出幾個問題，引導學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習上一節的課程內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學生複誦課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學生複誦語詞遊樂園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將學生分為數組，教師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語詞圖卡請每組中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一個學生抽出一張圖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卡，以比手畫腳的方式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讓其他組的學生猜是哪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個詞語，最快速猜對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組別，教師可予以獎勵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進行句型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>1-3-2</w:t>
            </w:r>
            <w:r>
              <w:rPr>
                <w:rFonts w:ascii="標楷體" w:hAnsi="標楷體" w:cs="Arabic Typesetting" w:eastAsia="標楷體"/>
                <w:sz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>1-3-5</w:t>
            </w:r>
            <w:r>
              <w:rPr>
                <w:rFonts w:ascii="標楷體" w:hAnsi="標楷體" w:cs="Arabic Typesetting" w:eastAsia="標楷體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>1-3-6</w:t>
            </w:r>
            <w:r>
              <w:rPr>
                <w:rFonts w:ascii="標楷體" w:hAnsi="標楷體" w:cs="Arabic Typesetting" w:eastAsia="標楷體"/>
                <w:sz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>2-3-1</w:t>
            </w:r>
            <w:r>
              <w:rPr>
                <w:rFonts w:ascii="標楷體" w:hAnsi="標楷體" w:cs="Arabic Typesetting" w:eastAsia="標楷體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>2-3-6</w:t>
            </w:r>
            <w:r>
              <w:rPr>
                <w:rFonts w:ascii="標楷體" w:hAnsi="標楷體" w:cs="Arabic Typesetting" w:eastAsia="標楷體"/>
                <w:sz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>2-3-9</w:t>
            </w:r>
            <w:r>
              <w:rPr>
                <w:rFonts w:ascii="標楷體" w:hAnsi="標楷體" w:cs="Arabic Typesetting" w:eastAsia="標楷體"/>
                <w:sz w:val="16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>3-3-1</w:t>
            </w:r>
            <w:r>
              <w:rPr>
                <w:rFonts w:ascii="標楷體" w:hAnsi="標楷體" w:cs="Arabic Typesetting"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>4-3-1</w:t>
            </w:r>
            <w:r>
              <w:rPr>
                <w:rFonts w:ascii="標楷體" w:hAnsi="標楷體" w:cs="Arabic Typesetting" w:eastAsia="標楷體"/>
                <w:sz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  <w:t>5-3-1</w:t>
            </w:r>
            <w:r>
              <w:rPr>
                <w:rFonts w:ascii="標楷體" w:hAnsi="標楷體" w:cs="Arabic Typesetting" w:eastAsia="標楷體"/>
                <w:sz w:val="16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abic Typesetting"/>
                <w:sz w:val="16"/>
              </w:rPr>
            </w:pPr>
            <w:r>
              <w:rPr>
                <w:rFonts w:eastAsia="標楷體" w:cs="Arabic Typesetting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並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悉本課課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與詞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運用「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定…」的句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型，並複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本課詞彙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延伸學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其他常見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園傷害的說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組競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利用搜尋引擎及搜尋技巧，尋找合適的網路資源。</w:t>
            </w:r>
          </w:p>
        </w:tc>
      </w:tr>
      <w:tr>
        <w:trPr>
          <w:trHeight w:val="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/>
            </w:pPr>
            <w:r>
              <w:rPr>
                <w:rFonts w:eastAsia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/>
                <w:color w:val="0070C0"/>
                <w:sz w:val="20"/>
                <w:szCs w:val="20"/>
              </w:rPr>
              <w:t>04</w:t>
            </w:r>
            <w:r>
              <w:rPr>
                <w:rFonts w:eastAsia="標楷體"/>
                <w:color w:val="0070C0"/>
                <w:sz w:val="20"/>
                <w:szCs w:val="20"/>
              </w:rPr>
              <w:t>/</w:t>
            </w:r>
            <w:r>
              <w:rPr>
                <w:rFonts w:eastAsia="標楷體"/>
                <w:color w:val="0070C0"/>
                <w:sz w:val="20"/>
                <w:szCs w:val="20"/>
              </w:rPr>
              <w:t>17</w:t>
            </w:r>
            <w:r>
              <w:rPr>
                <w:rFonts w:eastAsia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/>
                <w:color w:val="0070C0"/>
                <w:sz w:val="20"/>
                <w:szCs w:val="20"/>
              </w:rPr>
              <w:t>04</w:t>
            </w:r>
            <w:r>
              <w:rPr>
                <w:rFonts w:eastAsia="標楷體"/>
                <w:color w:val="0070C0"/>
                <w:sz w:val="20"/>
                <w:szCs w:val="20"/>
              </w:rPr>
              <w:t>/</w:t>
            </w:r>
            <w:r>
              <w:rPr>
                <w:rFonts w:eastAsia="標楷體"/>
                <w:color w:val="0070C0"/>
                <w:sz w:val="20"/>
                <w:szCs w:val="20"/>
              </w:rPr>
              <w:t>23</w:t>
            </w:r>
            <w:r>
              <w:rPr>
                <w:rFonts w:eastAsia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（五）小主播時間。（四年級） 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09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/2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包公案之貍貓換太子經典劇，邀請五六年級欣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毋通予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煩惱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囥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複習「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樂園」的各種常見傷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完本課語詞後，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看健康中心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， 並說明作答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教學電子書，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生注意聽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內容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作答完畢，教師可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一起討論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請學生說一說「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」裡的兩張示意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請學生用閩南語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曾經在學校受傷及如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處理的經驗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教學電子書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生說明作答方式，請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仔細聽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內容，完成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教學電子書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生簡單說明「音標大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送」圖示內容，並指導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認識入聲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k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教學電子書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生說明「音標練習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答方式，請學生將聽到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k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」入聲的韻圈起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待全班作答完畢，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和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檢討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並思考閩南語語句的內涵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初步聽辨閩南語語音和讀音的不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熟練運用閩南語各種句型從事口語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養成在團體中運用閩南語談論的習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書寫簡易的字條、卡片與標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熟念並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解本課課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與語詞的含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藉「語詞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樂園」讓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聽懂並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說出校園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見傷害的閩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南語說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依「相招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開講」的句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型及對話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習，讓學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了解各種傷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害的發生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因與預防方 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過課文情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境，讓學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察覺校園充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斥無形的危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險，經由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習各種校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傷害的閩南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語說法，以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建立預防傷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害發生之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力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學會入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-k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eastAsia="標楷體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資訊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7 </w:t>
            </w:r>
            <w:r>
              <w:rPr>
                <w:rFonts w:ascii="標楷體" w:hAnsi="標楷體" w:cs="標楷體" w:eastAsia="標楷體"/>
                <w:sz w:val="16"/>
              </w:rPr>
              <w:t>能利用搜尋引擎及搜尋技巧，尋找合適的網路資源。</w:t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/>
                <w:color w:val="0070C0"/>
                <w:sz w:val="20"/>
                <w:szCs w:val="20"/>
              </w:rPr>
              <w:t>04</w:t>
            </w:r>
            <w:r>
              <w:rPr>
                <w:rFonts w:eastAsia="標楷體"/>
                <w:color w:val="0070C0"/>
                <w:sz w:val="20"/>
                <w:szCs w:val="20"/>
              </w:rPr>
              <w:t>/</w:t>
            </w:r>
            <w:r>
              <w:rPr>
                <w:rFonts w:eastAsia="標楷體"/>
                <w:color w:val="0070C0"/>
                <w:sz w:val="20"/>
                <w:szCs w:val="20"/>
              </w:rPr>
              <w:t>24</w:t>
            </w:r>
            <w:r>
              <w:rPr>
                <w:rFonts w:eastAsia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/>
                <w:color w:val="0070C0"/>
                <w:sz w:val="20"/>
                <w:szCs w:val="20"/>
              </w:rPr>
              <w:t>04</w:t>
            </w:r>
            <w:r>
              <w:rPr>
                <w:rFonts w:eastAsia="標楷體"/>
                <w:color w:val="0070C0"/>
                <w:sz w:val="20"/>
                <w:szCs w:val="20"/>
              </w:rPr>
              <w:t>/</w:t>
            </w:r>
            <w:r>
              <w:rPr>
                <w:rFonts w:eastAsia="標楷體"/>
                <w:color w:val="0070C0"/>
                <w:sz w:val="20"/>
                <w:szCs w:val="20"/>
              </w:rPr>
              <w:t>30</w:t>
            </w:r>
            <w:r>
              <w:rPr>
                <w:rFonts w:eastAsia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各學年及領域</w:t>
            </w:r>
          </w:p>
          <w:p>
            <w:pPr>
              <w:pStyle w:val="Normal"/>
              <w:spacing w:lineRule="exact" w:line="20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學研討會。</w:t>
            </w:r>
          </w:p>
          <w:p>
            <w:pPr>
              <w:pStyle w:val="Normal"/>
              <w:spacing w:lineRule="exact" w:line="20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ESL</w:t>
            </w:r>
          </w:p>
          <w:p>
            <w:pPr>
              <w:pStyle w:val="Normal"/>
              <w:spacing w:lineRule="exact" w:line="200"/>
              <w:ind w:firstLine="14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生程度測驗。</w:t>
            </w:r>
          </w:p>
          <w:p>
            <w:pPr>
              <w:pStyle w:val="Normal"/>
              <w:spacing w:lineRule="exact" w:line="20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於本校</w:t>
            </w:r>
          </w:p>
          <w:p>
            <w:pPr>
              <w:pStyle w:val="Normal"/>
              <w:spacing w:lineRule="exact" w:line="20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辦理劍橋兒童英語</w:t>
            </w:r>
          </w:p>
          <w:p>
            <w:pPr>
              <w:pStyle w:val="Normal"/>
              <w:spacing w:lineRule="exact" w:line="20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檢定。</w:t>
            </w:r>
          </w:p>
          <w:p>
            <w:pPr>
              <w:pStyle w:val="Normal"/>
              <w:spacing w:lineRule="exact" w:line="20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一年級慶祝母親節親子說品德戲劇表演彩排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毋通予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煩惱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帶領學生複習第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單元課文、語詞和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請學生看一看情境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圖，再試著用閩南語說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說內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待學生發表完後，教師為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生解說操作方式，請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生端詳圖裡的人發生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什麼事情，把意外的代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寫下來，再用閩南語把故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事敘述一次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可利用課本第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5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頁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提問，引導學生用閩南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說說看如何避免意外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傷害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讓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學生聽一次故事內容，教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師再為學生解說本單元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故事的生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請有意願自己說故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事的學生，看圖說故事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請全班同學為說故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學生鼓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利用電子教科書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選號器選出幾位學生，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他們以故事接龍的方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式，把故事說一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以操控暫停鍵的方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式，讓學生逐句跟著電子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科書念一遍故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請學生一起為這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單元故事做國語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聽辨並思考閩南語語句的內涵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與師長、同學進行問答及討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完成「我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會曉矣二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的題目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用閩南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唸出第三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的課文和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用閩南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說出如何避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免校園傷害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聽懂「鬥陣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聽故事二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的故事內容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396"/>
        <w:gridCol w:w="1134"/>
        <w:gridCol w:w="1961"/>
        <w:gridCol w:w="425"/>
        <w:gridCol w:w="850"/>
        <w:gridCol w:w="1560"/>
        <w:gridCol w:w="1134"/>
        <w:gridCol w:w="425"/>
        <w:gridCol w:w="850"/>
        <w:gridCol w:w="1158"/>
      </w:tblGrid>
      <w:tr>
        <w:trPr>
          <w:trHeight w:val="5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ind w:left="94" w:hanging="94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(05</w:t>
            </w:r>
            <w:r>
              <w:rPr>
                <w:rFonts w:eastAsia="標楷體"/>
                <w:color w:val="0070C0"/>
              </w:rPr>
              <w:t>/</w:t>
            </w:r>
            <w:r>
              <w:rPr>
                <w:rFonts w:eastAsia="標楷體"/>
                <w:color w:val="0070C0"/>
              </w:rPr>
              <w:t>01</w:t>
            </w:r>
            <w:r>
              <w:rPr>
                <w:rFonts w:eastAsia="標楷體"/>
                <w:color w:val="0070C0"/>
              </w:rPr>
              <w:t>~</w:t>
            </w:r>
            <w:r>
              <w:rPr>
                <w:rFonts w:eastAsia="標楷體"/>
                <w:color w:val="0070C0"/>
              </w:rPr>
              <w:t>05</w:t>
            </w:r>
            <w:r>
              <w:rPr>
                <w:rFonts w:eastAsia="標楷體"/>
                <w:color w:val="0070C0"/>
              </w:rPr>
              <w:t>/</w:t>
            </w:r>
            <w:r>
              <w:rPr>
                <w:rFonts w:eastAsia="標楷體"/>
                <w:color w:val="0070C0"/>
              </w:rPr>
              <w:t>07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科書評審會議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 5/6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慶祝母親節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親子說品德戲劇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表演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各班選出五育優良十名候選人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 5-6</w:t>
            </w:r>
            <w:r>
              <w:rPr>
                <w:rFonts w:eastAsia="標楷體"/>
                <w:color w:val="000000"/>
                <w:sz w:val="14"/>
                <w:szCs w:val="14"/>
              </w:rPr>
              <w:t>月【感恩之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傳揚博愛】主題活動。（綜合活動領域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主導、輔導室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行政協助）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 5/4~21</w:t>
            </w:r>
            <w:r>
              <w:rPr>
                <w:rFonts w:eastAsia="標楷體"/>
                <w:color w:val="000000"/>
                <w:sz w:val="14"/>
                <w:szCs w:val="14"/>
              </w:rPr>
              <w:t>慶祝母親節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美勞作品創作展（一、二年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用心來感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鼻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拿一杯茶，讓學生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聞，然後猜一猜，誇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猜對的那個學生是「好鼻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獅」，引導學生進入本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主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跟學生討論，以狗靈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敏的嗅覺，能幫助我們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哪些事？鼓勵學生盡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閩南語發言，老師可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生說完之後，以閩南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簡單複述內容，協助學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自然語境中發展更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辭彙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以電子教科書揭示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本課課文情境圖，讓學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觀察圖中景物後，請家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養狗的學生談談他家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狗有哪些 趣事？由此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入本課主題。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聆聽中培養主動學習閩南語的興趣與習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熟練運用閩南語各種句型從事口語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順暢的運用閩南語與別人談論生活經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養成閱讀閩南語詩文的能力，並領略其意境與美感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書寫簡易的字條、卡片與標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並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悉本課課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與詞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延伸學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五官感覺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閩南語說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運用「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東○西」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句型，並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習本課詞彙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學會五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感覺的說法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並用閩南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簡單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活動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eastAsia="標楷體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4F6228"/>
                <w:sz w:val="16"/>
              </w:rPr>
            </w:pPr>
            <w:r>
              <w:rPr>
                <w:rFonts w:ascii="標楷體" w:hAnsi="標楷體" w:cs="標楷體" w:eastAsia="標楷體"/>
                <w:color w:val="4F6228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運用溝通技巧與家人分享彼此的想法與感受。</w:t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70C0"/>
                <w:sz w:val="20"/>
                <w:szCs w:val="20"/>
              </w:rPr>
              <w:t>(05</w:t>
            </w:r>
            <w:r>
              <w:rPr>
                <w:rFonts w:eastAsia="標楷體"/>
                <w:color w:val="0070C0"/>
                <w:sz w:val="20"/>
                <w:szCs w:val="20"/>
              </w:rPr>
              <w:t>/</w:t>
            </w:r>
            <w:r>
              <w:rPr>
                <w:rFonts w:eastAsia="標楷體"/>
                <w:color w:val="0070C0"/>
                <w:sz w:val="20"/>
                <w:szCs w:val="20"/>
              </w:rPr>
              <w:t>08</w:t>
            </w:r>
            <w:r>
              <w:rPr>
                <w:rFonts w:eastAsia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/>
                <w:color w:val="0070C0"/>
                <w:sz w:val="20"/>
                <w:szCs w:val="20"/>
              </w:rPr>
              <w:t>05</w:t>
            </w:r>
            <w:r>
              <w:rPr>
                <w:rFonts w:eastAsia="標楷體"/>
                <w:color w:val="0070C0"/>
                <w:sz w:val="20"/>
                <w:szCs w:val="20"/>
              </w:rPr>
              <w:t>/</w:t>
            </w:r>
            <w:r>
              <w:rPr>
                <w:rFonts w:eastAsia="標楷體"/>
                <w:color w:val="0070C0"/>
                <w:sz w:val="20"/>
                <w:szCs w:val="20"/>
              </w:rPr>
              <w:t>14</w:t>
            </w:r>
            <w:r>
              <w:rPr>
                <w:rFonts w:eastAsia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各學年教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慶祝母親節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 5/12 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舉辦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科學復活蛋活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上午</w:t>
            </w:r>
            <w:r>
              <w:rPr>
                <w:rFonts w:eastAsia="標楷體"/>
                <w:color w:val="000000"/>
                <w:sz w:val="14"/>
                <w:szCs w:val="14"/>
              </w:rPr>
              <w:t>8: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用心來感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鼻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 xml:space="preserve">教師說明「相招來開講」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頁面，配合教學電子書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指導學生做對話練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生熟念對話後，教師可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鼓勵學生兩兩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閩南語聽辨中關心生活中的重要議題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從聆聽中培養主動學習閩南語的興趣與習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熟練運用閩南語各種句型從事口語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順暢的運用閩南語與別人談論生活經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標音符號拼讀日常生活中常用的語詞及短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養成閱讀閩南語詩文的能力，並領略其意境與美感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能運用閩南語書寫簡易的字條、卡片與標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eastAsia="標楷體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運用「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東○西」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句型，並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習本課詞彙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學會五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感覺的說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並用閩南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簡單造句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4F6228"/>
                <w:sz w:val="16"/>
              </w:rPr>
            </w:pPr>
            <w:r>
              <w:rPr>
                <w:rFonts w:ascii="標楷體" w:hAnsi="標楷體" w:cs="標楷體" w:eastAsia="標楷體"/>
                <w:color w:val="4F6228"/>
                <w:sz w:val="16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運用溝通技巧與家人分享彼此的想法與感受。</w:t>
            </w:r>
          </w:p>
        </w:tc>
      </w:tr>
      <w:tr>
        <w:trPr>
          <w:trHeight w:val="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/>
                <w:color w:val="0070C0"/>
                <w:sz w:val="20"/>
                <w:szCs w:val="20"/>
              </w:rPr>
              <w:t>05/15~05/21</w:t>
            </w:r>
            <w:r>
              <w:rPr>
                <w:rFonts w:eastAsia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參加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屆「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教案」及「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研究」交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 5/18~5/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科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 5/16~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育優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生評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用心來感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鼻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請學生觀察「試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覓」的情境圖，並試著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閩南語說一說圖片的內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說明作答方式，並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合教學電子書讓學生依</w:t>
            </w:r>
          </w:p>
          <w:p>
            <w:pPr>
              <w:pStyle w:val="Normal"/>
              <w:snapToGrid w:val="false"/>
              <w:spacing w:lineRule="exact" w:line="240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序作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待全班作答完畢後，再播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放一次題目內容，師生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起討論出正確的答案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再次播放教學電子書，以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一短句一短句的方式讓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學生跟讀，做口語表達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可利用教學電子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向學生說明作答方式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單題出題作答方式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行，單題出題後請暫停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待學生作答後再繼續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生作答完畢後，以抽籤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方式每題抽一位學生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臺作答並討論答案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可用每張插圖情境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進行看圖說話，同樣以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籤方式抽出學生來做口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語表達練習，每人說出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張插圖情境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 xml:space="preserve">師播放教學電子書至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「音標大放送」頁次，為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學生簡單說明「音標大放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送」圖示內容，並指導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生認識入聲「</w:t>
            </w: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>-h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帶領學生念一遍本練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出現的語詞讓學生熟悉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說明答題方式，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生依序作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可配合教學電子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和學生一起核對答案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3-6</w:t>
            </w:r>
            <w:r>
              <w:rPr>
                <w:rFonts w:ascii="標楷體" w:hAnsi="標楷體" w:cs="標楷體" w:eastAsia="標楷體"/>
                <w:sz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3-2</w:t>
            </w:r>
            <w:r>
              <w:rPr>
                <w:rFonts w:ascii="標楷體" w:hAnsi="標楷體" w:cs="標楷體" w:eastAsia="標楷體"/>
                <w:sz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3-1</w:t>
            </w:r>
            <w:r>
              <w:rPr>
                <w:rFonts w:ascii="標楷體" w:hAnsi="標楷體" w:cs="標楷體" w:eastAsia="標楷體"/>
                <w:sz w:val="16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熟習感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的閩南語漢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字寫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透過「試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看覓」了解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各種感官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閩南語說法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並運用於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活中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運用閩南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語簡單表達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活周遭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人、事、時、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地、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透過「練習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的內容，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流暢的用閩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南語說出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達各種感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的語句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透過教學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體提升聆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能力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認識入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</w:rPr>
              <w:t>-h</w:t>
            </w:r>
            <w:r>
              <w:rPr>
                <w:rFonts w:ascii="標楷體" w:hAnsi="標楷體" w:cs="標楷體" w:eastAsia="標楷體"/>
                <w:sz w:val="16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活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rPr>
                <w:rFonts w:ascii="標楷體" w:hAnsi="標楷體" w:eastAsia="標楷體" w:cs="標楷體"/>
                <w:color w:val="4F62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F6228"/>
                <w:sz w:val="16"/>
                <w:szCs w:val="16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溝通技巧與家人分享彼此的想法與感受。</w:t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/>
                <w:color w:val="0070C0"/>
                <w:sz w:val="20"/>
                <w:szCs w:val="20"/>
              </w:rPr>
              <w:t>05</w:t>
            </w:r>
            <w:r>
              <w:rPr>
                <w:rFonts w:eastAsia="標楷體"/>
                <w:color w:val="0070C0"/>
                <w:sz w:val="20"/>
                <w:szCs w:val="20"/>
              </w:rPr>
              <w:t>/</w:t>
            </w:r>
            <w:r>
              <w:rPr>
                <w:rFonts w:eastAsia="標楷體"/>
                <w:color w:val="0070C0"/>
                <w:sz w:val="20"/>
                <w:szCs w:val="20"/>
              </w:rPr>
              <w:t>22</w:t>
            </w:r>
            <w:r>
              <w:rPr>
                <w:rFonts w:eastAsia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/>
                <w:color w:val="0070C0"/>
                <w:sz w:val="20"/>
                <w:szCs w:val="20"/>
              </w:rPr>
              <w:t>05</w:t>
            </w:r>
            <w:r>
              <w:rPr>
                <w:rFonts w:eastAsia="標楷體"/>
                <w:color w:val="0070C0"/>
                <w:sz w:val="20"/>
                <w:szCs w:val="20"/>
              </w:rPr>
              <w:t>/</w:t>
            </w:r>
            <w:r>
              <w:rPr>
                <w:rFonts w:eastAsia="標楷體"/>
                <w:color w:val="0070C0"/>
                <w:sz w:val="20"/>
                <w:szCs w:val="20"/>
              </w:rPr>
              <w:t>28</w:t>
            </w:r>
            <w:r>
              <w:rPr>
                <w:rFonts w:eastAsia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各學年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研討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 5/2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臺灣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學習成就評量抽測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說成語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彩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用心來感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的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詢問學生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「人類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腳有什麼用途與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？」就課本情境圖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現的動物，請學生說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說牠們的腳有何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鼓勵學生盡量用閩南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播放教學電子書或由教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師範讀，修正剛才學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朗讀有出現的錯誤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師生討論還有哪些動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腳是課文未提到的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也有其特定的功能與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問學生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「動物身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四肢或外表器官，除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課文所列舉的例子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外，是否能講出其他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似的句子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和學生探討過後，教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配合教學電子書的「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詞遊樂園」頁面，讓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生試著用閩南語說說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念並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本課課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語詞的含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園」讓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聽懂並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各種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物的器官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之閩南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活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rPr>
                <w:rFonts w:ascii="標楷體" w:hAnsi="標楷體" w:eastAsia="標楷體" w:cs="標楷體"/>
                <w:color w:val="4F62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F6228"/>
                <w:sz w:val="16"/>
                <w:szCs w:val="16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溝通技巧與家人分享彼此的想法與感受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418"/>
        <w:gridCol w:w="1134"/>
        <w:gridCol w:w="1985"/>
        <w:gridCol w:w="425"/>
        <w:gridCol w:w="850"/>
        <w:gridCol w:w="1560"/>
        <w:gridCol w:w="1134"/>
        <w:gridCol w:w="425"/>
        <w:gridCol w:w="850"/>
        <w:gridCol w:w="1158"/>
      </w:tblGrid>
      <w:tr>
        <w:trPr>
          <w:trHeight w:val="52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(05/29~06/04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Footer"/>
              <w:spacing w:lineRule="exact" w:line="1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教學檔案及</w:t>
            </w:r>
          </w:p>
          <w:p>
            <w:pPr>
              <w:pStyle w:val="Footer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學生學習檔案交件  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6/1)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安全宣導週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六年級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成語故事成果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比賽發表會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上班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彈性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用心來感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的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依句子文字領讀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點播教學教學電子書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範讀，學生跟著一句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句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由學生來做句子翻譯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釋該動物外表器官之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與用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利用教學電子書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請學生觀看「相招來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講」的情境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就情境圖意，請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生盡量用閩南語描述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讓學生試著讀讀看插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裡的句子文字，並做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視學生朗讀出的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確與否，幫學生做適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播放教學電子書給學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聆聽，增強學習效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可讓學生三人一組，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習「相招來開講」的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話內容，訓練閩南語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可讓學生分組討論課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97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頁的提問，並鼓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生盡量用閩南語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及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依「相招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開講」的句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型及對話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習，讓學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了解各種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物器官的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能性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課文情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境，讓學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體會各種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物都有保護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自己的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力，並認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動物器官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功能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活動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4" w:hanging="0"/>
              <w:rPr>
                <w:rFonts w:ascii="標楷體" w:hAnsi="標楷體" w:eastAsia="標楷體" w:cs="標楷體"/>
                <w:color w:val="4F62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F6228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溝通技巧與家人分享彼此的想法與感受。</w:t>
            </w:r>
          </w:p>
        </w:tc>
      </w:tr>
      <w:tr>
        <w:trPr>
          <w:trHeight w:val="68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eastAsia="標楷體" w:cs="標楷體" w:ascii="標楷體" w:hAnsi="標楷體"/>
                <w:color w:val="0070C0"/>
              </w:rPr>
              <w:t>06/05~</w:t>
            </w:r>
            <w:r>
              <w:rPr>
                <w:rFonts w:eastAsia="標楷體" w:cs="標楷體" w:ascii="標楷體" w:hAnsi="標楷體"/>
                <w:color w:val="0070C0"/>
              </w:rPr>
              <w:t>0</w:t>
            </w:r>
            <w:r>
              <w:rPr>
                <w:rFonts w:eastAsia="標楷體" w:cs="標楷體" w:ascii="標楷體" w:hAnsi="標楷體"/>
                <w:color w:val="0070C0"/>
              </w:rPr>
              <w:t>6/11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 6/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六年級畢業考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各學年教學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研討會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年級暑假作業</w:t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交一份給教務處。 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舉行畢業美展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/8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6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端午節放假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彈性放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用心來感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的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以口頭說明本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作答方式，再播放教學電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子書，引導學生作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每題間應稍有間隔，讓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生一題一題作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作答完畢，教師檢查學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作答情況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師生將每一題的插圖情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境做討論，及討論題目答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案的對錯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先讓學生複習本課教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「課文、語詞遊樂園、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相招來開講」的對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說明作答方式，並播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放教學電子書，引導學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作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作答完畢後，教師檢查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答結果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再次播放教學電子書，師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生討論每題的正確答案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就每題的插圖內容，教師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可用抽籤方式讓學生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看圖說話練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播放教學電子書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指導學生朗誦課文，讓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生熟悉課文中的雙音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節語詞。每一句可分三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組輪讀，並請學生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意，每句中相同的字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如：「花」「花園」「種花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個語詞中的「花」，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調是不是相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將本課各句的單音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節語詞「花、火、貨、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發、肉、油、字、直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逐字慢慢念出，並一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指著「聲調圖」，請學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跟著從第一聲念到第八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</w:rPr>
              <w:t>能運用標音符號與漢字，閱讀閩南語文章，並理解其文意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找出各種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動物的器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功能，並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閩南語說出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來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聽懂閩南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語，並完成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作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夠過「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習」複習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種動物的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官功能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試著用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學過的閩南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語回答問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了解閩南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的變調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eastAsia="標楷體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4F62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F6228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4F622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溝通技巧與家人分享彼此的想法與感受。</w:t>
            </w:r>
          </w:p>
        </w:tc>
      </w:tr>
      <w:tr>
        <w:trPr>
          <w:trHeight w:val="84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6/12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6/18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及學生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檔案評選及觀摩展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 6/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一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五年級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6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三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課發會。（暫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用心來感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帶領學生複習第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單元課文、語詞和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請學生看一看第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大題情境圖，再試著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閩南語說一說圖裡有哪 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些動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待學生發表完後，教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為學生解說操作方式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請學生把答案圈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說明第二大題為貼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貼紙，請學生依照故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內容，將感官貼紙貼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正確的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播放教學電子書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讓學生聽一次故事內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容，教師再為學生解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本單元故事的生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請有意願自己說故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事的學生，看圖說故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事，教師請全班同學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說故的學生鼓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可選出幾位學生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請他們以故事接龍的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式，把故事說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以操控暫停鍵的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式，讓學生逐句跟著教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學電子書念一遍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請學生一起為這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單元故事做國語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再重新播放一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「鬥陣聽故事三」給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生聽，加深學生對第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單元「鬥陣聽故事三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學習印象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</w:rPr>
              <w:t>能運用閩南語與師長、同學進行問答及討論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24" w:right="24" w:hanging="0"/>
              <w:rPr>
                <w:rFonts w:ascii="新細明體;PMingLiU" w:hAnsi="新細明體;PMingLiU" w:eastAsia="標楷體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完成「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攏會曉矣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三」的題目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聽懂故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內容，並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自己簡單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閩南語敘述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用閩南語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說出各種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官及了解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物的器官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70C0"/>
                <w:sz w:val="20"/>
                <w:szCs w:val="20"/>
              </w:rPr>
              <w:t>(0</w:t>
            </w:r>
            <w:r>
              <w:rPr>
                <w:rFonts w:eastAsia="標楷體"/>
                <w:color w:val="0070C0"/>
                <w:sz w:val="20"/>
                <w:szCs w:val="20"/>
              </w:rPr>
              <w:t>6</w:t>
            </w:r>
            <w:r>
              <w:rPr>
                <w:rFonts w:eastAsia="標楷體"/>
                <w:color w:val="0070C0"/>
                <w:sz w:val="20"/>
                <w:szCs w:val="20"/>
              </w:rPr>
              <w:t>/1</w:t>
            </w:r>
            <w:r>
              <w:rPr>
                <w:rFonts w:eastAsia="標楷體"/>
                <w:color w:val="0070C0"/>
                <w:sz w:val="20"/>
                <w:szCs w:val="20"/>
              </w:rPr>
              <w:t>9</w:t>
            </w:r>
            <w:r>
              <w:rPr>
                <w:rFonts w:eastAsia="標楷體"/>
                <w:color w:val="0070C0"/>
                <w:sz w:val="20"/>
                <w:szCs w:val="20"/>
              </w:rPr>
              <w:t>~0</w:t>
            </w:r>
            <w:r>
              <w:rPr>
                <w:rFonts w:eastAsia="標楷體"/>
                <w:color w:val="0070C0"/>
                <w:sz w:val="20"/>
                <w:szCs w:val="20"/>
              </w:rPr>
              <w:t>6</w:t>
            </w:r>
            <w:r>
              <w:rPr>
                <w:rFonts w:eastAsia="標楷體"/>
                <w:color w:val="0070C0"/>
                <w:sz w:val="20"/>
                <w:szCs w:val="20"/>
              </w:rPr>
              <w:t>/</w:t>
            </w:r>
            <w:r>
              <w:rPr>
                <w:rFonts w:eastAsia="標楷體"/>
                <w:color w:val="0070C0"/>
                <w:sz w:val="20"/>
                <w:szCs w:val="20"/>
              </w:rPr>
              <w:t>25</w:t>
            </w:r>
            <w:r>
              <w:rPr>
                <w:rFonts w:eastAsia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各學年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研討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評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唸謠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風  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來唱節日的歌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迎媽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詢問學生是否有放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風箏的經驗，請有此經驗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學生發表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可配合教學電子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帶領學生朗誦歌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待全班熟悉內容後，可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合教學電子書進行全班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跟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可詢問學生是否參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加過媽祖繞境活動，或者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是否看過媽祖繞境的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關報導，藉此引入「迎媽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祖」念謠的主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配合教學電子書，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領學生念誦念謠，熟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後，再由全班一起朗誦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為學生解釋念謠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意思與情節內容，幫助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生了解念謠含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播放教學電子書，讓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學生熟悉歌曲旋律後，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全班跟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3-6</w:t>
            </w:r>
            <w:r>
              <w:rPr>
                <w:rFonts w:ascii="標楷體" w:hAnsi="標楷體" w:cs="標楷體" w:eastAsia="標楷體"/>
                <w:sz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3-3</w:t>
            </w:r>
            <w:r>
              <w:rPr>
                <w:rFonts w:ascii="標楷體" w:hAnsi="標楷體" w:cs="標楷體" w:eastAsia="標楷體"/>
                <w:sz w:val="16"/>
              </w:rPr>
              <w:t>能運用閩南語字、辭典及其他工具書，提升閱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 xml:space="preserve">能熟念念謠 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歌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熟唱唸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歌曲，並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歌曲意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世界上不同的群體文化和國家，能尊重欣賞其差異。</w:t>
            </w:r>
          </w:p>
        </w:tc>
      </w:tr>
      <w:tr>
        <w:trPr>
          <w:trHeight w:val="95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融入單元請註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6/56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6/3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名單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</w:t>
            </w:r>
          </w:p>
          <w:p>
            <w:pPr>
              <w:pStyle w:val="Normal"/>
              <w:spacing w:lineRule="atLeast" w:line="0"/>
              <w:ind w:firstLine="7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獎狀獎品。</w:t>
            </w:r>
          </w:p>
          <w:p>
            <w:pPr>
              <w:pStyle w:val="Normal"/>
              <w:spacing w:lineRule="atLeast" w:line="0"/>
              <w:ind w:firstLine="7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學期課程計畫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唱）選手確定、比賽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/30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暑假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暫定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、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07/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07/0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08/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08/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全校備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年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開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7/4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辦四週暑期學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活動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暑期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. 07/19-07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08/01~08/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梯次新鮮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體驗營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. 7/1-8/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行政人員上班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趣味的話語】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趣味的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說明俗諺漫畫及謎猜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教師可配合教學電子書教導學生俗諺和謎猜的念法。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教師帶領學生念誦全冊課文與詞語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184" w:right="24" w:hanging="160"/>
              <w:rPr>
                <w:rFonts w:ascii="新細明體;PMingLiU" w:hAnsi="新細明體;PMingLiU" w:eastAsia="標楷體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課本</w:t>
            </w:r>
          </w:p>
          <w:p>
            <w:pPr>
              <w:pStyle w:val="Normal"/>
              <w:spacing w:lineRule="exact" w:line="240"/>
              <w:ind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</w:rPr>
              <w:t>電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7</w:t>
            </w:r>
            <w:r>
              <w:rPr>
                <w:rFonts w:ascii="標楷體" w:hAnsi="標楷體" w:cs="標楷體" w:eastAsia="標楷體"/>
                <w:sz w:val="16"/>
              </w:rPr>
              <w:t>能在口語表達中適當使用閩南語的語音和讀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3-3</w:t>
            </w:r>
            <w:r>
              <w:rPr>
                <w:rFonts w:ascii="標楷體" w:hAnsi="標楷體" w:cs="標楷體" w:eastAsia="標楷體"/>
                <w:sz w:val="16"/>
              </w:rPr>
              <w:t>能運用閩南語字、辭典及其他工具書，提升閱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理解謎猜的謎面內容，並根據提示猜出答案。</w:t>
            </w:r>
          </w:p>
          <w:p>
            <w:pPr>
              <w:pStyle w:val="Normal"/>
              <w:snapToGrid w:val="false"/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正確的念誦全冊課文與詞語。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184" w:right="24" w:hanging="16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val="en-NZ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書法家中楷體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6:00Z</dcterms:created>
  <dc:creator>Q</dc:creator>
  <dc:description/>
  <cp:keywords/>
  <dc:language>en-US</dc:language>
  <cp:lastModifiedBy>user</cp:lastModifiedBy>
  <cp:lastPrinted>2016-01-28T15:23:00Z</cp:lastPrinted>
  <dcterms:modified xsi:type="dcterms:W3CDTF">2016-01-28T07:24:00Z</dcterms:modified>
  <cp:revision>24</cp:revision>
  <dc:subject/>
  <dc:title>學校總體課程與分項課程計劃表</dc:title>
</cp:coreProperties>
</file>