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四 年 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本土語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楊凱迪、鍾美滿、陳金鳯、蔡蕙霙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黃玉珮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四年級下學期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提高語文教學質量，提升閩語活絡應用之目的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落實九年一貫課程統整的時代精神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單元組織方式進行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0" w:after="90"/>
              <w:ind w:left="720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休閒活動，並能和家人參與休閒活動。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90"/>
              <w:ind w:left="720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休閒場所，並能了解各種休閒場所的功能。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90"/>
              <w:ind w:left="720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夠認識複韻母及聲調。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90"/>
              <w:ind w:left="720" w:hanging="699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藉由趣味的話語，了解的各項民俗活動。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90"/>
              <w:ind w:left="720" w:hanging="699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夠透過唸謠認識過年傳統節日，進一步了解節慶活動的意義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版台語讀本第七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動畫卡通線上學習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http://epaper.edu.tw/e9617_epaper/home.aspx)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複習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舊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用「…佗位…」的句型做對話練習，並複習本課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將學生分為兩組，分別扮演阿芬和阿昌，做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「音標練習」的操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請學生依媒體內容完成音標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流暢的說出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常生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對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運用「相招來開講」的對話，複習本課詞彙於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藉課文情境，欣賞傳統建築之美、體驗早期遊戲之童趣，進而認識更多的老街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正確的完成音標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複習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阮兜彼條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課文內容讓學生延伸學習各種常見商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先請學生觀察課本情境圖後，進行討論並解說新詞、句意及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「語詞遊樂園」讓學生學習更多商店的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「音標練習」的操作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請學生依媒體內容完成音標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標音符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聲母、韻母、聲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並熟悉本課課文與語詞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商店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住家附近商店的描述，教導學生各種買賣場所的功能與差異，並延伸學習更多生活周遭常見商店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正確的完成音標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差異並尊重自己與他人的權利</w:t>
            </w:r>
          </w:p>
        </w:tc>
      </w:tr>
      <w:tr>
        <w:trPr>
          <w:trHeight w:val="609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複習第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詢問學生對於這些人愛心行動，有什麼感覺或想法，請學生舉手發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配合教學媒體，導入本課課文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「音標練習」的操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請學生依媒體內容完成音標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標音符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聲母、韻母、聲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聽懂並說出各種做好事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正確的完成音標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差異並尊重自己與他人的權利</w:t>
            </w:r>
          </w:p>
        </w:tc>
      </w:tr>
      <w:tr>
        <w:trPr>
          <w:trHeight w:val="367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俗諺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唸誦俗諺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句，教師解釋其意思、對照成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眼明手快」活動，教師揭示俗諺掛圖，並將全班分成若干組，各組一次派一名代表上台，根據教師的說明，以舉手搶答方式回答俗諺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9" w:hanging="3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  <w:p>
            <w:pPr>
              <w:pStyle w:val="Normal"/>
              <w:snapToGrid w:val="false"/>
              <w:spacing w:lineRule="exact" w:line="200"/>
              <w:ind w:left="159" w:hanging="3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napToGrid w:val="false"/>
              <w:spacing w:lineRule="exact" w:line="200"/>
              <w:ind w:left="159" w:hanging="3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俗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能創造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語句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、了解台灣俗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騎鐵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請學生說一說自己最喜歡的休閒活動，也可鼓勵學生和全班分享最常和家人一起做哪些休閒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配合教學媒體，教導學生熟念「相招來開講」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和學生分別扮演阿娟和阿芬，做對話練習，對換角色再練習一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將學生分為兩組，分別扮演阿娟和阿芬，做對話練習，交換角色再練習一次。</w:t>
            </w:r>
          </w:p>
          <w:p>
            <w:pPr>
              <w:pStyle w:val="Normal"/>
              <w:spacing w:lineRule="exact" w:line="160"/>
              <w:ind w:left="1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常生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閩南語語詞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的語音成分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初步聽辨閩南語的一字多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流暢的說出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常生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對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主動用閩南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與人溝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與習慣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念本課課文與語詞，並了解課文文意與語詞含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休閒活動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2" w:hanging="162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騎鐵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配合教學媒體，教導學生熟念「相招來開講」內容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學生說一說「試看覓」頁面的天氣狀況和出現哪些休閒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常生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閩南語語詞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的語音成分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初步聽辨閩南語的一字多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流暢的說出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常生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對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主動用閩南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與人溝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與習慣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念本課課文與語詞，並了解課文文意與語詞含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休閒活動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四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firstLine="65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騎鐵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配合教學媒體，請學生將正確的答案勾起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說明「練習」的作答方式，請學生仔細聽題目內容，將答案寫進表格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iau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ai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」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初步聽辨閩南語的一字多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2-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主動用閩南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與人溝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與習慣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念本課課文與語詞，並了解課文文意與語詞含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休閒活動的閩南語說法。</w:t>
            </w:r>
          </w:p>
          <w:p>
            <w:pPr>
              <w:pStyle w:val="TextBodyIndent"/>
              <w:spacing w:lineRule="exact" w:line="240" w:before="0" w:after="1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學生認識並學習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au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a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音標的發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遊戲發表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騎鐵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利用「音標真趣味」頁面，指導學生練習音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iau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ai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待學生熟念音標，再領念課本例詞，讓學生感受例詞和音標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再將音標搭配語詞有節奏的領念，可加深學生的記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將本練習出現的所有音標，帶學生領念一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配合教學媒體，和學生一起對答案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初步聽辨閩南語的一字多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標音符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聲母、韻母、聲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讀閩南語語詞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，並瞭解其語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念本課課文與語詞，並了解課文文意與語詞含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休閒活動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學生認識並學習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au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a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音標的發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音標大放送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利用「音標大放送三」頁面，指導學生練習音標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a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e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i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」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帶學生念一次「音標練習」出現的每一個音標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作答方式，配合教學媒體，請學生將正確答案勾起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導學生認識並學習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a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a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u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的音標例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俗 諺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唸誦俗諺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句，教師解釋其意思、對照成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眼明手快」活動，教師揭示俗諺掛圖，並將全班分成若干組，各組一次派一名代表上台，根據教師的說明，以舉手搶答方式回答俗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俗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能創造相關的語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、了解台灣俗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歇睏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詢問學生假日都做哪些休閒活動，這些休閒活動都會在哪些場所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教學媒體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準備數張動物圖片，展示給學生觀賞，問學生這些是什麼動物？在哪裡看得到？教師鼓勵學生盡量用閩南語發言，再補充學生發言不足的部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標音符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聲母、韻母、聲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念本課課文與語詞，並了解課文文意與語詞含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休閒場所的閩南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TextBodyInden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認識休閒權與日常生活的關係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1 </w:t>
            </w:r>
            <w:r>
              <w:rPr>
                <w:rStyle w:val="St1"/>
                <w:rFonts w:ascii="標楷體" w:hAnsi="標楷體" w:cs="Arial" w:eastAsia="標楷體"/>
                <w:sz w:val="14"/>
                <w:szCs w:val="14"/>
              </w:rPr>
              <w:t>能瞭解資訊科技在日常生活之應用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歇睏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搭配課文情境圖，請學生發表這個場景是哪裡，藉此帶入本課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請學生觀察「語詞遊樂園」出現了哪些休閒場所，可試著用閩南語說一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配合教學媒體，教師帶領學生熟念語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念本課課文與語詞，並了解課文文意與語詞含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並說出各種休閒場所的閩南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TextBodyInden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認識休閒權與日常生活的關係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1 </w:t>
            </w:r>
            <w:r>
              <w:rPr>
                <w:rStyle w:val="St1"/>
                <w:rFonts w:ascii="標楷體" w:hAnsi="標楷體" w:cs="Arial" w:eastAsia="標楷體"/>
                <w:sz w:val="14"/>
                <w:szCs w:val="14"/>
              </w:rPr>
              <w:t>能瞭解資訊科技在日常生活之應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歇睏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配合教學媒體，教導學生熟念「相招來開講」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指導學生念誦例句：（動物園）有（徛鵝）閣有（無尾熊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指導學生熟念「果子園、夜市仔」的語詞，再請學生將「西瓜、弓蕉、賣食的、賣穿的」各語詞帶入例句空格中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標音符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聲母、韻母、聲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「相招來開講」的對話形式，並複習本課詞彙於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假日出遊動物園的課文情境，促發學生認知適當的休閒活動，具有調和身心平衡之功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TextBodyInden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認識休閒權與日常生活的關係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1 </w:t>
            </w:r>
            <w:r>
              <w:rPr>
                <w:rStyle w:val="St1"/>
                <w:rFonts w:ascii="標楷體" w:hAnsi="標楷體" w:cs="Arial" w:eastAsia="標楷體"/>
                <w:sz w:val="14"/>
                <w:szCs w:val="14"/>
              </w:rPr>
              <w:t>能瞭解資訊科技在日常生活之應用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歇睏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熟悉此例句後，教師讓學生試著自己練習，再鼓勵學生單獨念給全班聽，教師給予讚美和肯定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「試看覓」將休閒活動截成兩半，教師請學生觀察圖片，並說說看出現哪四個休閒場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待學生都認出四個休閒場所後，教師可配合教學媒體，指導學生作答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「練習」裡鬼腳圖的操作方式：遇到橫線就轉彎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配合教學媒體，指導學生依序作答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標音符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聲母、韻母、聲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閩南語進行基本的語詞替換與句型轉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「相招來開講」的對話形式，並複習本課詞彙於生活之中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假日出遊動物園的課文情境，促發學生認知適當的休閒活動，具有調和身心平衡之功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TextBodyInden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認識休閒權與日常生活的關係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1-2-1 </w:t>
            </w:r>
            <w:r>
              <w:rPr>
                <w:rStyle w:val="St1"/>
                <w:rFonts w:ascii="標楷體" w:hAnsi="標楷體" w:cs="Arial" w:eastAsia="標楷體"/>
                <w:sz w:val="14"/>
                <w:szCs w:val="14"/>
              </w:rPr>
              <w:t>能瞭解資訊科技在日常生活之應用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音標大放送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配合教學媒體教師說明以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」做為調符教學的韻母。教導學生以手勢做聲調符號的練習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隨機念出一個例詞，請學生分辨是第幾聲調，或是隨機說出一個聲調，請學生說一個閩南語例詞，看誰能提出較多的閩南語詞，教師可為其加分獎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標音符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聲母、韻母、聲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標音符號提升聽說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導學生認識並學習閩南語聲調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正確發音並判斷閩南語聲調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教師利用第五課課文及語詞圖卡，搭配教學媒體，請學生熟念課文及語詞後，再進入本課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本練習的操作方式為「組合題」。藉由休閒場所的圖片，找出對應的休閒活動。請學生仔細聆聽題目後，依指示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完成作答後，請學生利用本練習的圖片，進行會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lang w:val="en-NZ"/>
              </w:rPr>
              <w:t>教師可配合教學媒體，指導學生進行第二大題「畫看覓」。將聽到的休閒場所及人數畫下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lang w:val="en-NZ"/>
              </w:rPr>
              <w:t>教師利用教學媒體，請學生專心聆聽「鬥陣聽故事三」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流暢的說出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日常生活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對話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 xml:space="preserve">2-2-4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 xml:space="preserve">2-2-8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養成主動用閩南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與人溝通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的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態度與習慣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 xml:space="preserve">4-2-1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認讀閩南語語詞和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句，並瞭解其語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完成「我攏會曉矣三」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聽懂故事內容，並能自己簡單的用閩南語敘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pacing w:val="-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認識休閒權與日常生活的關係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活動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教師利用教學媒體，請學生專心聆聽「鬥陣聽故事三」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lang w:val="en-NZ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lang w:val="en-NZ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lang w:val="en-NZ"/>
              </w:rPr>
              <w:t>教師配合教學媒體，請學生專心聆聽故事內容。故事聽過一遍以後，教師可試著向學生提問與本故事相關的人、時、事、地、物。引導學生了解故事重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卡、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流暢的說出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日常生活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對話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 xml:space="preserve">2-2-4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 xml:space="preserve">2-2-8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養成主動用閩南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與人溝通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的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態度與習慣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 xml:space="preserve">4-2-1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認讀閩南語語詞和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句，並瞭解其語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聽懂故事內容，並能自己簡單的用閩南語敘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NZ"/>
              </w:rPr>
              <w:t>能用閩南語說出「休閒活動」和「休閒場所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 xml:space="preserve">2-2-2 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認識休閒權與日常生活的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俗諺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唸誦俗諺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句，教師解釋其意思、對照成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眼明手快」活動，教師揭示俗諺掛圖，並將全班分成若干組，各組一次派一名代表上台，根據教師的說明，以舉手搶答方式回答俗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俗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3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熟練運用閩南語表達感受、理智、想像、欣賞，並且能創造相關</w:t>
            </w:r>
          </w:p>
          <w:p>
            <w:pPr>
              <w:pStyle w:val="Normal"/>
              <w:tabs>
                <w:tab w:val="clear" w:pos="480"/>
                <w:tab w:val="left" w:pos="376" w:leader="none"/>
              </w:tabs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語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、了解台灣俗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閩南語動畫卡通線上學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《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媽祖傳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能夠透過影片播放，跟著說出簡短的生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多媒體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以口述講出簡短的生活語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懂閩南語日常生活的簡短語句並能以口述講出簡短的生活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性的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閩南語動畫卡通線上學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《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媽祖傳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能夠透過影片播放，跟著說出簡短的生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以口述講出簡短的生活語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懂閩南語日常生活的簡短語句並能以口述講出簡短的生活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14"/>
                <w:szCs w:val="1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性的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聆聽、唸誦課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指導學生演唱並表演本學期學過的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媒體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1-11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運用錄音機、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言學習機聽辨自己或別人的閩南語口語語段，以建立聆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1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說出流利自然的簡短生活語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懂閩南語日常生活的簡短語句並能以口述講出簡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生活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4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7T07:54:00Z</dcterms:modified>
  <cp:revision>8</cp:revision>
  <dc:subject/>
  <dc:title>學校總體課程與分項課程計劃表</dc:title>
</cp:coreProperties>
</file>