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年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年級教學群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文內容取材以學生生活為中心，運用口語化的文字及韻文的方式，讓學生聽得明白、說得流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著生動的遊戲，讓學生學會使用日常生活的相關詞彙，並從中學習閩南語聽、說的能力，習慣閩南語的音調及語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，學生跟著朗誦和唱讀，增進學習語言的樂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了增加學生聽與說的機會，課文後有「聽見覓咧」和「音標練習」，增加學生的學習廣度與深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聽說能力，讓學生在日常生活中會用閩南語相關詞彙，以因應目前臺灣本土化之所需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各種電器的閩南語說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介紹住家附近的商店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閩南語日常生活的簡短語句並能運用閩南語進行簡單描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正確讀出並唱出每一課的歌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吟唱傳統念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於日常生活中運用所學的閩南語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真平版閩南語第五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閩南語動畫卡通線上學習網站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left="176" w:hanging="17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習第一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8" w:right="28" w:hanging="168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聆聽、朗誦課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曲目。</w:t>
            </w:r>
          </w:p>
          <w:p>
            <w:pPr>
              <w:pStyle w:val="Normal"/>
              <w:snapToGrid w:val="false"/>
              <w:spacing w:lineRule="atLeast" w:line="0"/>
              <w:ind w:left="168" w:right="2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指導學生演唱並表演本課歌曲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子書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閩南語語詞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的語音成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易故事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熟悉第一課所學內容並能演唱本冊歌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習第二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8" w:right="28" w:hanging="168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聆聽、朗誦課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曲目。</w:t>
            </w:r>
          </w:p>
          <w:p>
            <w:pPr>
              <w:pStyle w:val="Normal"/>
              <w:snapToGrid w:val="false"/>
              <w:spacing w:lineRule="atLeast" w:line="0"/>
              <w:ind w:left="168" w:right="2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指導學生演唱並表演本課歌曲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子書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閩南語語詞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的語音成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易故事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熟悉第二課所學內容並能演唱本冊歌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第三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8" w:right="28" w:hanging="168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聆聽、朗誦課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曲目。</w:t>
            </w:r>
          </w:p>
          <w:p>
            <w:pPr>
              <w:pStyle w:val="Normal"/>
              <w:snapToGrid w:val="false"/>
              <w:spacing w:lineRule="atLeast" w:line="0"/>
              <w:ind w:left="168" w:right="2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指導學生演唱並表演本課歌曲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子書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閩南語語詞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的語音成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易故事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熟悉第三課所學內容並能演唱本冊歌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閩南語動畫卡通線上學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透過動畫影片的播放，教師提出重點，請學生跟著說出簡短的生活語句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閩南語動畫卡通線上學習網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閩南語語詞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的語音成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傳播媒體和課外讀物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說話的語料，並與人溝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懂閩南語日常生活的簡短語句並能運用閩南語進行簡單描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器變把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請學生看看教室四周，然後問學生：「教室內底有啥物電器？」待學生回答後，再問：「恁敢會曉用閩南語講？」藉此引起學生的學習興趣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揭示課文情境圖，讓學生觀察圖中的景象，並說說看圖中出現哪幾種電器用品？由此進入課文內容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揭示課文掛圖，播放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讓學生聆聽、念誦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揭示句型長短牌並解釋其用法，然後指導學生學習本課句型，讓學生練習造句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讀閩南語語詞和語句，並了解其語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會各種電器的閩南語說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器變把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學生學唱本課歌曲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進行「歡樂動一動」活動，教師播放課程教學律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教導學生課文律動動作，請學生隨著歌曲一起做律動；教師也可請學生開口唱，藉此熟悉本課課文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「造詞練習」和「句型練習」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揭示輕鬆學語詞掛圖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聆聽、念誦本課語詞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讀閩南語語詞和語句，並了解其語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會各種電器的閩南語說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器變把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讓學生聆聽語詞造句，並鼓勵學生發表造句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「電器的功用」活動，教師準備各種電器圖卡，以「我問你答」的方式進行活動。也可分組進行搶答。例：教師拿「吹風機」的圖卡問：「這種電器的功能啥物？」學生看圖回答：「電吹會使共頭毛吹予焦。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搭配教學電子書，複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習本堂課所學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子書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種電</w:t>
            </w:r>
          </w:p>
          <w:p>
            <w:pPr>
              <w:pStyle w:val="Normal"/>
              <w:autoSpaceDE w:val="false"/>
              <w:spacing w:lineRule="atLeast" w:line="0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器圖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主動利用圖書館，增進閩南語的閱讀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會各種電器的閩南語說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器變把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揭示聽看覓掛圖，播放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請學生聆聽後，上臺用操作卡將聽到的答案貼到掛圖上，教師再公布正確答案並進行講解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「尋找另一半」活動，教師先將電器圖卡剪成兩半。一半貼在黑板上，另一半放在講桌上，請學生上臺抽出講桌上的半張圖卡，然後找出貼在黑板上的另一半，組合起來，並用閩南語說出電器名稱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揭示練習掛圖，播放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讓學生分組討論答案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揭示輕鬆學音標掛圖，播放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配合音標卡教導學生學習本課的音標，並糾正其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子書</w:t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器圖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念標音符號的聲母、韻母、聲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讀閩南語語詞和語句，並了解其語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家中常見電器的功能，並認識本課音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閩南語動畫卡通線上學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透過動畫影片的播放，教師提出重點，請學生跟著說出簡短的生活語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閩南語動畫卡通線上學習網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閩南語語詞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的語音成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傳播媒體和課外讀物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說話的語料，並與人溝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懂閩南語日常生活的簡短語句並能運用閩南語進行簡單描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買物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問學生：「學校附近有啥物店？」再從學生的回答中挑出一個商店，問學生會不會用閩南語念由此帶入本課主題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揭示課文情境圖，問學生圖片上有什麼？請學生發表意見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揭示課文掛圖，並播放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帶領學生聆聽、念誦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揭示句型長短牌並解釋其用法，然後指導學生學習本課句型，讓學生練習造句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教導學生學唱本課歌曲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進行「歡樂動一動」活動，教師播放課程教學律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教導學生課文律動動作，請學生隨著歌曲一起做律動；教師也可請學生開口唱，藉此熟悉本課課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不同的商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不同性別者在團體中均扮演重要的角色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買物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進行「造詞練習」「句型練習」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「表演王」活動，教師指導學生將課文內容轉化為具體表演，並將學生分組，看看哪一組的學生能將課文情境表演得最為生動有趣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揭示輕鬆學語詞掛圖，請學生聆聽、念誦，並指導學生正確發音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釋語詞，並介紹商店的特色，然後利用語詞圖卡讓學生反覆練習，以加深其學習印象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搭配教學電子書，複習本課課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表達感受、情緒與需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不同的商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不同性別者在團體中均扮演重要的角色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買物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讓學生聆聽語詞造句，並鼓勵學生發表造句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「蘿蔔蹲」活動，全班分為若干組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為一組），每組選一種商店作為隊名，但不可重複，進行蘿蔔蹲的遊戲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揭示聽看覓掛圖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聆聽後作答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揭示練習掛圖，讓學生分組討論答案後，請學生上臺，用操作卡將答案貼到掛圖上，教師再公布正確答案並進行講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子書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用閩南語說出各種商店名稱，並能發音正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團體遊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不同性別者在團體中均扮演重要的角色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買物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揭示輕鬆學音標掛圖，播放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配合音標卡教導學生認識本課音標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揭示音標練習掛圖，播放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讓學生練習本課所學音標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「音標大考驗」活動，教師將之前所教過的聲母、韻母音標卡固定在黑板上，全班分成兩組，當老師說某個音標時，各組代表即用手拍擊正確的音標卡，先拍到者先贏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「介紹我的家」活動，教師發給每位學生一張圖畫紙，請學生畫上住家及其附近設施、商店的位置圖，然後再徵求自願者上臺發表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揭示看圖聽故事掛圖，播放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請學生仔細聆聽故事內容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向學生提問本單元看圖聽故事相關問題，請學生回答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配合教學電子書，播放看圖聽故事的動畫讓學生欣賞，加深學生印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</w:t>
            </w:r>
          </w:p>
          <w:p>
            <w:pPr>
              <w:pStyle w:val="Normal"/>
              <w:autoSpaceDE w:val="false"/>
              <w:spacing w:lineRule="atLeast" w:line="0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子書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畫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念標音符號的聲母、韻母、聲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聽說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用閩南語介紹住家附近的商店，並認識本課音標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團體遊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不同性別者在團體中均扮演重要的角色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閩南語動畫卡通線上學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透過動畫影片的播放，教師提出重點，請學生跟著說出簡短的生活語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閩南語動畫卡通線上學習網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閩南語語詞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的語音成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傳播媒體和課外讀物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說話的語料，並與人溝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懂閩南語日常生活的簡短語句並能運用閩南語進行簡單描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第四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8" w:right="28" w:hanging="168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聆聽、朗誦課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曲目。</w:t>
            </w:r>
          </w:p>
          <w:p>
            <w:pPr>
              <w:pStyle w:val="Normal"/>
              <w:snapToGrid w:val="false"/>
              <w:spacing w:lineRule="atLeast" w:line="0"/>
              <w:ind w:left="168" w:right="2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指導學生演唱並表演本課歌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子書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閩南語語詞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的語音成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易故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熟悉第四課所學內容並能演唱本冊歌曲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第五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8" w:right="28" w:hanging="168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聆聽、朗誦課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曲目。</w:t>
            </w:r>
          </w:p>
          <w:p>
            <w:pPr>
              <w:pStyle w:val="Normal"/>
              <w:snapToGrid w:val="false"/>
              <w:spacing w:lineRule="atLeast" w:line="0"/>
              <w:ind w:left="168" w:right="2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指導學生演唱並表演本課歌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子書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閩南語語詞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的語音成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易故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熟悉第五課所學內容並能演唱本冊歌曲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閩南語動畫卡通線上學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透過動畫影片的播放，教師提出重點，請學生跟著說出簡短的生活語句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閩南語動畫卡通線上學習網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閩南語語詞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的語音成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傳播媒體和課外讀物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說話的語料，並與人溝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懂閩南語日常生活的簡短語句並能運用閩南語進行簡單描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傳統念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羞羞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以問學生：「魚仔敢有耳仔？」待學生回答後，教師再告訴學生，魚是有耳朵的，雖然沒有明顯外耳，但在頭上有兩個小洞，能夠將聲源傳到內耳去，藉此提問與解說來引起學生的學習興趣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揭示傳統念謠掛圖，播放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讓學生聆聽、念誦，並解析課文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讀閩南語語詞和語句，並了解其語意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用閩南語吟唱傳統念謠，並懂得欣賞節日童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閩南語動畫卡通線上學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透過動畫影片的播放，教師提出重點，請學生跟著說出簡短的生活語句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閩南語動畫卡通線上學習網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閩南語語詞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的語音成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傳播媒體和課外讀物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說話的語料，並與人溝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懂閩南語日常生活的簡短語句並能運用閩南語進行簡單描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8" w:right="28" w:hanging="168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聆聽、朗誦課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曲目。</w:t>
            </w:r>
          </w:p>
          <w:p>
            <w:pPr>
              <w:pStyle w:val="Normal"/>
              <w:snapToGrid w:val="false"/>
              <w:spacing w:lineRule="atLeast" w:line="0"/>
              <w:ind w:left="168" w:right="2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指導學生演唱並表演本冊歌曲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子書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閩南語語詞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的語音成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易故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熟悉本學期所學內容並能演唱本冊歌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8" w:right="28" w:hanging="168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聆聽、朗誦課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曲目。</w:t>
            </w:r>
          </w:p>
          <w:p>
            <w:pPr>
              <w:pStyle w:val="Normal"/>
              <w:snapToGrid w:val="false"/>
              <w:spacing w:lineRule="atLeast" w:line="0"/>
              <w:ind w:left="168" w:right="2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指導學生演唱並表演本冊歌曲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子書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閩南語語詞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的語音成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易故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熟悉本學期所學內容並能演唱本冊歌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59:00Z</dcterms:created>
  <dc:creator>Q</dc:creator>
  <dc:description/>
  <cp:keywords/>
  <dc:language>en-US</dc:language>
  <cp:lastModifiedBy>WinXP</cp:lastModifiedBy>
  <cp:lastPrinted>2005-02-02T15:23:00Z</cp:lastPrinted>
  <dcterms:modified xsi:type="dcterms:W3CDTF">2016-01-28T11:53:00Z</dcterms:modified>
  <cp:revision>22</cp:revision>
  <dc:subject/>
  <dc:title>學校總體課程與分項課程計劃表</dc:title>
</cp:coreProperties>
</file>