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陳思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下學期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　　低年級的學習重點為聽與說的運用，同時學習以閩南語與人互動。以「遊戲」教學方式，營造生動活潑的學習情境，是將學習內容轉化為提升學習意願的主要媒介，帶動學生學習興趣，更可引導學生進入較深較廣的學習層面，相關教學原則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效提高語文教學質量，提升閩語活絡應用之目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別重視學科體系的規畫、統整，和與其他領域橫向課程的設計、整合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循環反覆，循序漸進，逐步加深，螺旋上升，教材不只呈現了單元群組式的系統性學習，也顧及了日常生活及未來發展的實用性、時代性的進步要求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夠說出五官的閩南語說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夠說出身體部位的閩南語說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夠說出水果的閩南語說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夠說出食物種類的閩南語說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夠說出數字的閩南語說法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 第二冊 康軒出版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阿妹仔真古錐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配合課文情境圖，請學生說說看圖中的情境，藉此導入本課主題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播放教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媒體，請學生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聆聽本課歌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曲，並跟著吟唱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本課歌曲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1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1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運用視聽媒材提升聆聽的能力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2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2-1-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2-1-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4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正確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念誦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唱出本課課文歌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察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自己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禮儀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</w:rPr>
              <w:t>慣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阿妹仔真古錐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配合教學媒體，先聆聽課文範讀，接著帶領學生朗誦課文。指導學生將附件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全班熟練語詞後，教師用國語隨機念出語詞，讓全班學生正確說出該語詞的閩南語說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播放教學媒體，請學生依據「聽看覓」的內容，依序填上正確的號碼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1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1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運用視聽媒材提升聆聽的能力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2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2-1-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2-1-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Style w:val="StrongEmphasis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4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rPr>
                <w:rStyle w:val="StrongEmphasis"/>
                <w:rFonts w:ascii="標楷體" w:hAnsi="標楷體" w:cs="標楷體"/>
                <w:b w:val="false"/>
                <w:b w:val="false"/>
                <w:bCs/>
                <w:sz w:val="16"/>
                <w:szCs w:val="24"/>
              </w:rPr>
            </w:pPr>
            <w:r>
              <w:rPr>
                <w:rStyle w:val="StrongEmphasis"/>
                <w:rFonts w:cs="標楷體" w:ascii="標楷體" w:hAnsi="標楷體"/>
                <w:b w:val="false"/>
                <w:bCs/>
                <w:sz w:val="16"/>
                <w:szCs w:val="24"/>
              </w:rPr>
              <w:t>1.</w:t>
            </w:r>
            <w:r>
              <w:rPr>
                <w:rStyle w:val="StrongEmphasis"/>
                <w:rFonts w:ascii="標楷體" w:hAnsi="標楷體" w:cs="標楷體"/>
                <w:b w:val="false"/>
                <w:bCs/>
                <w:sz w:val="16"/>
                <w:szCs w:val="24"/>
              </w:rPr>
              <w:t>藉課文</w:t>
            </w:r>
          </w:p>
          <w:p>
            <w:pPr>
              <w:pStyle w:val="111"/>
              <w:spacing w:lineRule="exact" w:line="240"/>
              <w:ind w:left="57" w:right="57" w:hanging="0"/>
              <w:rPr>
                <w:rStyle w:val="StrongEmphasis"/>
                <w:rFonts w:ascii="標楷體" w:hAnsi="標楷體" w:cs="標楷體"/>
                <w:b w:val="false"/>
                <w:b w:val="false"/>
                <w:bCs/>
                <w:sz w:val="16"/>
                <w:szCs w:val="24"/>
              </w:rPr>
            </w:pPr>
            <w:r>
              <w:rPr>
                <w:rStyle w:val="StrongEmphasis"/>
                <w:rFonts w:ascii="標楷體" w:hAnsi="標楷體" w:cs="標楷體"/>
                <w:b w:val="false"/>
                <w:bCs/>
                <w:sz w:val="16"/>
                <w:szCs w:val="24"/>
              </w:rPr>
              <w:t>情境，培養學生隨時保持笑容、有禮貌的好習慣。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課文內容，讓學生學習五官的閩南語說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Style w:val="StrongEmphasis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1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3-1-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察覺自己的生活禮儀與習慣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阿妹仔真古錐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教師請全班觀看「聽看覓‧講看覓」情境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教師再逐句為學生翻譯故事含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>6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1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1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運用視聽媒材提升聆聽的能力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2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2-1-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2-1-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Style w:val="StrongEmphasis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4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課文情境，培養學生隨時保持笑容、有禮貌的好習慣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課文內容，讓學生學習五官的閩南語說法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本課「聽看覓‧講看覓」內容，並正確重述一遍。</w:t>
            </w:r>
          </w:p>
          <w:p>
            <w:pPr>
              <w:pStyle w:val="Normal"/>
              <w:spacing w:lineRule="atLeast" w:line="0"/>
              <w:rPr>
                <w:rStyle w:val="StrongEmphasis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察覺自己的生活禮儀與習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42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napToGrid w:val="false"/>
              <w:ind w:left="196" w:hanging="4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96" w:hanging="4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課</w:t>
            </w:r>
          </w:p>
          <w:p>
            <w:pPr>
              <w:pStyle w:val="Normal"/>
              <w:snapToGrid w:val="false"/>
              <w:ind w:left="196" w:hanging="4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洗身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課本的課文情境圖，請學生說說看情境圖的內容，藉此導入本課主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歌曲，並跟著吟唱本課歌曲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念誦本課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表演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察覺自己的生活禮儀與習慣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42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ind w:left="196" w:hanging="4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96" w:hanging="4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課</w:t>
            </w:r>
          </w:p>
          <w:p>
            <w:pPr>
              <w:pStyle w:val="Normal"/>
              <w:snapToGrid w:val="false"/>
              <w:ind w:left="196" w:hanging="4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洗身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256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課文情境，建</w:t>
            </w:r>
          </w:p>
          <w:p>
            <w:pPr>
              <w:pStyle w:val="Normal"/>
              <w:spacing w:lineRule="atLeast" w:line="0"/>
              <w:ind w:left="145" w:hanging="176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立學生每天洗澡的</w:t>
            </w:r>
          </w:p>
          <w:p>
            <w:pPr>
              <w:pStyle w:val="Normal"/>
              <w:spacing w:lineRule="atLeast" w:line="0"/>
              <w:ind w:left="145" w:hanging="176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衛生觀念，以及養</w:t>
            </w:r>
          </w:p>
          <w:p>
            <w:pPr>
              <w:pStyle w:val="Normal"/>
              <w:spacing w:lineRule="atLeast" w:line="0"/>
              <w:ind w:left="145" w:hanging="176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成喜愛清潔的良好</w:t>
            </w:r>
          </w:p>
          <w:p>
            <w:pPr>
              <w:pStyle w:val="Normal"/>
              <w:spacing w:lineRule="atLeast" w:line="0"/>
              <w:ind w:left="145" w:hanging="176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習慣。</w:t>
            </w:r>
          </w:p>
          <w:p>
            <w:pPr>
              <w:pStyle w:val="Normal"/>
              <w:spacing w:lineRule="atLeast" w:line="0"/>
              <w:ind w:left="150" w:hanging="1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洗澡過程的</w:t>
            </w:r>
          </w:p>
          <w:p>
            <w:pPr>
              <w:pStyle w:val="Normal"/>
              <w:spacing w:lineRule="atLeast" w:line="0"/>
              <w:ind w:left="150" w:hanging="1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描述，引導學生認</w:t>
            </w:r>
          </w:p>
          <w:p>
            <w:pPr>
              <w:pStyle w:val="Normal"/>
              <w:spacing w:lineRule="atLeast" w:line="0"/>
              <w:ind w:left="150" w:hanging="1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識並學習頭、臉、</w:t>
            </w:r>
          </w:p>
          <w:p>
            <w:pPr>
              <w:pStyle w:val="Normal"/>
              <w:spacing w:lineRule="atLeast" w:line="0"/>
              <w:ind w:left="150" w:hanging="1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手、腳等身體各部</w:t>
            </w:r>
          </w:p>
          <w:p>
            <w:pPr>
              <w:pStyle w:val="Normal"/>
              <w:spacing w:lineRule="atLeast" w:line="0"/>
              <w:ind w:left="15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位的閩南語說法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先聆聽課文範讀，接著帶領學生朗誦課文。指導學生將附件國語對譯的貼紙貼在課文旁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熟練語詞後，教師用國語隨機念出語詞，讓全班學生正確說出該語詞的閩南語說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請學生依據「聽看覓」的內容，依序填上正確的號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察覺自己的生活禮儀與習慣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</w:r>
          </w:p>
          <w:p>
            <w:pPr>
              <w:pStyle w:val="Normal"/>
              <w:snapToGrid w:val="false"/>
              <w:ind w:left="196" w:hanging="4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課</w:t>
            </w:r>
          </w:p>
          <w:p>
            <w:pPr>
              <w:pStyle w:val="Normal"/>
              <w:snapToGrid w:val="false"/>
              <w:ind w:left="196" w:hanging="4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洗身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教學媒體，指導學生連續聽兩遍「聽看覓‧講看覓」的故事內容，以加深學生對故事的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再逐句為學生翻譯故事含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利用播放器的暫停鍵，讓學生逐句跟念一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藉課文內容，讓學生學習身體各部位的閩南語說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察覺自己的生活禮儀與習慣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鬥陣聽故事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鼓勵學生仔細觀察鬥陣聽故事情境，並試著說說看，看到了哪些內容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再次播放教學媒體，待學生熟悉後，請學生看著鬥陣聽故事的情境圖複誦故事內容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1-1-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1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運用視聽媒材提升聆聽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1-1-5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養成注意聆聽閩南語的態度與習慣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2-1-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2-1-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 xml:space="preserve">4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養成基本的閩南語認讀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運用第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二課學過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鬥陣聽故事的內容，並用閩南語說一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體驗、探究環境中的事物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西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課本的課文情境圖，請學生說說看情境，藉此導入本課主題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歌曲，並跟著吟唱本課歌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念誦本課課文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表演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願意與他人分享自己所喜歡的食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西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先聆聽課文範讀，接著帶領學生朗誦課文。指導學生將附件國語對譯的貼紙貼在課文旁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熟練語詞後，教師用國語隨機念出語詞，讓全班學生正確說出該語詞的閩南語說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請學生依據「聽看覓」的內容，依序填上正確的號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藉課文情境，讓學生體會閩南語兒童詩歌的趣味性及音樂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描述，了解西瓜特性，進而延伸學習各類水果的閩南語說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與他人分享自己所喜歡的食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西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複習本課課文，帶領全班學生範讀課文一次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播放教學媒體，指導學生連續聽兩遍「聽看覓‧講看覓」的故事內容，以加深學生對故事的了解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再逐句為學生翻譯故事含義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利用播放器的暫停鍵，讓學生逐句跟念一次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6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課文情境，培養學生隨時保持笑容、有禮貌的好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課文內容，讓學生學習五官的閩南語說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本課「聽看覓‧講看覓」內容，並正確重述一遍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Style w:val="StrongEmphasis"/>
                <w:rFonts w:cs="標楷體" w:ascii="標楷體" w:hAnsi="標楷體"/>
                <w:b w:val="false"/>
                <w:bCs/>
                <w:sz w:val="16"/>
              </w:rPr>
              <w:t>4.</w:t>
            </w:r>
            <w:r>
              <w:rPr>
                <w:rStyle w:val="StrongEmphasis"/>
                <w:rFonts w:ascii="標楷體" w:hAnsi="標楷體" w:cs="標楷體"/>
                <w:b w:val="false"/>
                <w:bCs/>
                <w:sz w:val="16"/>
              </w:rPr>
              <w:t>能聽懂「練習」、「複習」等學習單的指令及說明，並正確完成作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/>
                <w:sz w:val="16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願意與他人分享自己所喜歡的食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阿婆買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配合課本的課文情境圖，請學生說說看課文情境，藉此導入本課主題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播放教學媒體，請學生聆聽本課歌曲，並跟著吟唱本課歌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正確念誦本課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唱出本課課文歌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表演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食物與健康的關係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與他人分享自己所喜歡的食物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阿婆買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配合教學媒體，先聆聽課文範讀，接著帶領學生朗誦課文。指導學生將附件國語對譯的貼紙貼在課文旁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全班熟練語詞後，教師用國語隨機念出語詞，讓全班學生正確說出該語詞的閩南語說法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播放教學媒體，請學生依據「聽看覓」的內容，依序填上正確的號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Style w:val="StrongEmphasis"/>
                <w:rFonts w:ascii="標楷體" w:hAnsi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cs="標楷體" w:ascii="標楷體" w:hAnsi="標楷體"/>
                <w:b w:val="false"/>
                <w:bCs/>
                <w:sz w:val="16"/>
                <w:szCs w:val="16"/>
              </w:rPr>
              <w:t xml:space="preserve">1-1-1 </w:t>
            </w:r>
            <w:r>
              <w:rPr>
                <w:rStyle w:val="StrongEmphasis"/>
                <w:rFonts w:ascii="標楷體" w:hAnsi="標楷體" w:cs="標楷體"/>
                <w:b w:val="false"/>
                <w:bCs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Style w:val="StrongEmphasis"/>
                <w:rFonts w:ascii="標楷體" w:hAnsi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cs="標楷體" w:ascii="標楷體" w:hAnsi="標楷體"/>
                <w:b w:val="false"/>
                <w:bCs/>
                <w:sz w:val="16"/>
                <w:szCs w:val="16"/>
              </w:rPr>
              <w:t xml:space="preserve">1-1-2 </w:t>
            </w:r>
            <w:r>
              <w:rPr>
                <w:rStyle w:val="StrongEmphasis"/>
                <w:rFonts w:ascii="標楷體" w:hAnsi="標楷體" w:cs="標楷體"/>
                <w:b w:val="false"/>
                <w:bCs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Style w:val="StrongEmphasis"/>
                <w:rFonts w:ascii="標楷體" w:hAnsi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cs="標楷體" w:ascii="標楷體" w:hAnsi="標楷體"/>
                <w:b w:val="false"/>
                <w:bCs/>
                <w:sz w:val="16"/>
                <w:szCs w:val="16"/>
              </w:rPr>
              <w:t xml:space="preserve">1-1-3 </w:t>
            </w:r>
            <w:r>
              <w:rPr>
                <w:rStyle w:val="StrongEmphasis"/>
                <w:rFonts w:ascii="標楷體" w:hAnsi="標楷體" w:cs="標楷體"/>
                <w:b w:val="false"/>
                <w:bCs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 xml:space="preserve">2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 xml:space="preserve">2-1-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 xml:space="preserve">2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 xml:space="preserve">2-1-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 xml:space="preserve">2-1-5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 xml:space="preserve">4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 xml:space="preserve">4-1-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藉課文描述，期待學生能體會長輩疼惜兒孫的心情，並懂得珍惜與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  <w:szCs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  <w:szCs w:val="16"/>
              </w:rPr>
              <w:t>藉由本課阿婆上市場採買的情境，學習各類食物的閩南語說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食物與健康的關係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與他人分享自己所喜歡的食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阿婆買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複習本課課文，帶領全班學生範讀課文一次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請全班觀看「聽看覓‧講看覓」情境，再播放教學媒體，指導學生連續聽兩遍故事內容，以加深學生對故事的了解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再逐句為學生翻譯故事含義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利用播放器的暫停鍵，讓學生逐句跟念一次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pacing w:lineRule="atLeast" w:line="0"/>
              <w:ind w:left="182" w:hanging="182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6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為全班說</w:t>
            </w:r>
          </w:p>
          <w:p>
            <w:pPr>
              <w:pStyle w:val="Normal"/>
              <w:spacing w:lineRule="atLeast" w:line="0"/>
              <w:ind w:left="182" w:hanging="182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明「練習」、「複</w:t>
            </w:r>
          </w:p>
          <w:p>
            <w:pPr>
              <w:pStyle w:val="Normal"/>
              <w:spacing w:lineRule="atLeast" w:line="0"/>
              <w:ind w:left="182" w:hanging="182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習」的作答方</w:t>
            </w:r>
          </w:p>
          <w:p>
            <w:pPr>
              <w:pStyle w:val="Normal"/>
              <w:spacing w:lineRule="atLeast" w:line="0"/>
              <w:ind w:left="182" w:hanging="182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式，搭配教學媒</w:t>
            </w:r>
          </w:p>
          <w:p>
            <w:pPr>
              <w:pStyle w:val="Normal"/>
              <w:spacing w:lineRule="atLeast" w:line="0"/>
              <w:ind w:left="182" w:hanging="182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體，帶領學生完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成答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課文情境，培養學生隨時保持笑容、有禮貌的好習慣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課文內容，讓學生學習五官的閩南語說法。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本課「聽看覓‧講看覓」內容，並正確重述一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食物與健康的關係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與他人分享自己所喜歡的食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鬥陣聽故事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鼓勵學生仔細觀察鬥陣聽故事情境，並試著說說看，看到了哪些內容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再次播放教學媒體，待學生熟悉後，請學生看著鬥陣聽故事的情境圖複誦故事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運用第三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四課學過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鬥陣聽故事的內容，並用閩南語說一次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ascii="標楷體" w:hAnsi="標楷體" w:cs="標楷體" w:eastAsia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字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配合課本的課文情境圖，請學生說說看本課情境圖的內容，藉此導入本課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播放教學媒體，請學生聆聽本課歌曲，並跟著吟唱本課歌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正確念誦本課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唱出本課課文歌曲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字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配合教學媒體，先聆聽課文範讀，接著帶領學生朗誦課文。指導學生將附件國語對譯的貼紙貼在課文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全班熟練語詞後，教師用國語隨機念出語詞，讓全班學生正確說出該語詞的閩南語說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播放教學媒體，請學生依據「聽看覓」的內容，依序填上正確的號碼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由課文，培養學生愛護動物的情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透過琅琅上口的數字歌，讓學生學習阿拉伯數字的閩南語說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字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複習本課課文，帶領全班學生範讀課文一次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請全班觀看「聽看覓‧講看覓」情境，再播放教學媒體，指導學生連續聽兩遍故事內容，以加深學生對故事的了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再逐句為學生翻譯故事含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利用播放器的暫停鍵，讓學生逐句跟念一次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6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atLeast" w:line="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課文情境，培養學生隨時保持笑容、有禮貌的好習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藉課文內容，讓學生學習五官的閩南語說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本課「聽看覓‧講看覓」內容，並正確重述一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z w:val="16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鬥陣聽故事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教師鼓勵學生仔細觀察鬥陣聽故事情境，並試著說說看，看到了哪些內容？</w:t>
            </w:r>
          </w:p>
          <w:p>
            <w:pPr>
              <w:pStyle w:val="111"/>
              <w:spacing w:lineRule="atLeast" w:line="0"/>
              <w:ind w:left="57" w:right="5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次播放教學媒體，待學生熟悉後，請學生看著鬥陣聽故事的情境圖複誦故事內容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能運用第五課學過的語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能聽懂鬥陣聽故事的內容，並用閩南語說一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ascii="標楷體" w:hAnsi="標楷體" w:cs="標楷體" w:eastAsia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Cs w:val="16"/>
              </w:rPr>
              <w:t>能運用五官觀察體驗、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金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搖籃的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請教師配合教學媒體，帶領學生念誦歌詞，熟練後，再由全班一起朗誦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為學生解釋囡仔歌的意思與情境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連結〈搖籃的手〉與母親節之間關聯，讓孩子表達對母親的感謝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從「火金姑」有趣的內容，帶領學生進入情境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從「火金姑」的內容，帶領學生再次複習閩南語水果的說法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能隨音樂演唱兩首歌曲，並能口述情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歡喜講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逐家來練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請教師配合教學媒體，帶領學生念誦俗語，熟練後，再由全班一起朗誦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為學生解釋俗語的意思與情境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教師透過問答，使學生回答除了課本提供的情境之外，還有什麼情境是用這些俗語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sz w:val="16"/>
                <w:szCs w:val="16"/>
              </w:rPr>
              <w:t>教師依照課本題目，帶領學生練習並複習舊經驗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/>
                <w:sz w:val="16"/>
                <w:szCs w:val="16"/>
              </w:rPr>
              <w:t>能養成樂意說閩南語的態度與習慣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能理解課本內的俗語意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能使用課本內的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能透過指示，完成練習，複習舊經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1">
    <w:name w:val="1-1-1"/>
    <w:basedOn w:val="Normal"/>
    <w:qFormat/>
    <w:pPr>
      <w:spacing w:lineRule="atLeast" w:line="370"/>
      <w:ind w:left="1445" w:hanging="680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6:00Z</dcterms:created>
  <dc:creator>Q</dc:creator>
  <dc:description/>
  <dc:language>en-US</dc:language>
  <cp:lastModifiedBy>user</cp:lastModifiedBy>
  <cp:lastPrinted>2005-02-02T15:23:00Z</cp:lastPrinted>
  <dcterms:modified xsi:type="dcterms:W3CDTF">2016-02-03T07:56:00Z</dcterms:modified>
  <cp:revision>2</cp:revision>
  <dc:subject/>
  <dc:title>學校總體課程與分項課程計劃表</dc:title>
</cp:coreProperties>
</file>