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上學期教學內容，引導學生對是非價值能力的判斷，重視倫理道德的觀念，凡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能三思而後行，並配合教會的節慶：</w:t>
            </w:r>
            <w:bookmarkStart w:id="0" w:name="OLE_LINK77"/>
            <w:r>
              <w:rPr>
                <w:rFonts w:ascii="標楷體" w:hAnsi="標楷體" w:cs="標楷體" w:eastAsia="標楷體"/>
                <w:sz w:val="20"/>
                <w:szCs w:val="20"/>
              </w:rPr>
              <w:t>四旬期、愛德運動、復活期及母親節等佳節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實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踐倫理道德的觀念、謹守愛惜自己、疼惜別人、珍惜萬物、敬天愛人的美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欣賞自己、愛自己對自己的現在和未來充滿信心與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在群體中尊重他人、愛人如己與愛的動機和別人建立好諧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幫助學生欣賞自然、愛護環境、積極面對環境的挑戰付出行動關心社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珍惜自己的生命，認識「信仰」建立正確的人生信念與信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閃亮「新」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閃亮的達利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我的閃亮新生活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主今日接觸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教學</w:t>
            </w:r>
            <w:r>
              <w:rPr>
                <w:rFonts w:eastAsia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自己外在特徵、內在特質，體認自己的價值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珍惜自己的不同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能以真實自我為基礎，期待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夢想起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桃樂絲的夢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夢想的翅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聖經經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命中的每一樣困境，均帶來不同的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勇氣、盼望面對未來可能遇到的困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王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快樂大集合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快樂王子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分享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「人飢己飢，人溺己溺」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樂於表達「仁愛」之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被人的奉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世界上最美麗的拼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快樂的奉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珍貴的禮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明白將禮物送給最需要的人才更有意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體會真正的快樂來自於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91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4"/>
      </w:tblGrid>
      <w:tr>
        <w:trPr>
          <w:trHeight w:val="76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愛的行動</w:t>
            </w:r>
            <w:r>
              <w:rPr>
                <w:rFonts w:eastAsia="標楷體"/>
                <w:color w:val="000000"/>
                <w:sz w:val="16"/>
              </w:rPr>
              <w:t>-</w:t>
            </w:r>
            <w:r>
              <w:rPr>
                <w:rFonts w:eastAsia="標楷體"/>
                <w:color w:val="000000"/>
                <w:sz w:val="16"/>
              </w:rPr>
              <w:t>四旬期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愛德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的源起和意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五餅二魚的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德勒撒姆姆名言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付出愛的方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培養愛的行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日常生活中付出行動關心社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夢者亞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信實的米西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浪子亞瑟不回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亞瑟回家三部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每個生命都有獨特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感受愛的重要願意被愛與愛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王者之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 光榮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愛的晚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王與十字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敬天的態度喜樂迎接每個日子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具體行動回應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復活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愛的晚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十字架的意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復活節的祝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愛是無條件的付出不求回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「願意付出」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信心之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改變的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王子的信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經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於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對問題和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挑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立戰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困難實現夢想的精神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你的守護天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有愛無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愛的鼓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去瞭解每個人的差異與需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行動積極對待自己的生活及身邊的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擁抱生命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海倫的希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愛的奇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基督的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沒有人是完美的但是不完美不代表沒有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每個人的生命價值和意義皆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新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生命有多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在我生命中的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我主耶穌是生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1" w:name="OLE_LINK78"/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一切受造物各有其美好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造物主愛我們，能醫治安慰受傷的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" w:name="OLE_LINK78"/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bookmarkEnd w:id="2"/>
            <w:r>
              <w:rPr>
                <w:rFonts w:ascii="標楷體" w:hAnsi="標楷體" w:cs="標楷體" w:eastAsia="標楷體"/>
                <w:sz w:val="16"/>
                <w:szCs w:val="16"/>
              </w:rPr>
              <w:t>學習從宗教信仰思考生命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燦爛晨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聖母瑪利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聖母瑪利亞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媽媽的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心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感恩有你</w:t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聖母謙虛的美德。</w:t>
            </w:r>
          </w:p>
          <w:p>
            <w:pPr>
              <w:pStyle w:val="Normal"/>
              <w:spacing w:lineRule="atLeast" w:line="0"/>
              <w:ind w:left="113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父母</w:t>
            </w:r>
          </w:p>
          <w:p>
            <w:pPr>
              <w:pStyle w:val="Normal"/>
              <w:spacing w:lineRule="atLeast" w:line="0"/>
              <w:ind w:left="113" w:hanging="1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兒女無私</w:t>
            </w:r>
          </w:p>
          <w:p>
            <w:pPr>
              <w:pStyle w:val="Normal"/>
              <w:spacing w:lineRule="atLeast" w:line="0"/>
              <w:ind w:left="113" w:hanging="1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達對父母的愛與感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是最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天國誰最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謙虛的鑰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聖經經句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感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學習如何愛人，並從身邊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開始實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給人祝福自己擁有加倍的喜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諒傳希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諧之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</w:t>
            </w:r>
            <w:r>
              <w:rPr>
                <w:rFonts w:ascii="標楷體" w:hAnsi="標楷體" w:cs="Tahoma" w:eastAsia="標楷體"/>
                <w:bCs/>
                <w:color w:val="000000"/>
                <w:sz w:val="16"/>
                <w:szCs w:val="16"/>
              </w:rPr>
              <w:t>原諒大</w:t>
            </w:r>
          </w:p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16"/>
                <w:szCs w:val="16"/>
              </w:rPr>
              <w:t>作戰</w:t>
            </w:r>
            <w:r>
              <w:rPr>
                <w:rFonts w:eastAsia="標楷體" w:cs="Tahoma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原諒</w:t>
            </w:r>
            <w:r>
              <w:rPr>
                <w:rFonts w:eastAsia="標楷體" w:cs="Tahoma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聖經經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每個人都有缺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願意面對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000000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體會不願饒恕者的感受及心裡的煎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000000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明白原諒別人就是善待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薔薇騎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口頭禪大集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真情告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網路騎士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運用良心來面對每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正直仁愛，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16"/>
                <w:szCs w:val="16"/>
              </w:rPr>
              <w:t>悲天憫人的胸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進保護自己和尊重他人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四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一：再給我一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二：卡夫卡的一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活動三：尋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勇敢的態度面對生命的挫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對生命的感動及熱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用對的方式與人好好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上的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鹽的力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鹽巴公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經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所擁有的並與人有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有積極、良善的行為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的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培培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奉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點燈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傳給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面對恐懼並運用方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責任的重要性及學習參與團體的態度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生命的價值取決於個人對生命的重視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燭光傳大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小燭光典範人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傳大愛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點燃光與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了解週遭為我們犧牲奉獻的人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並</w:t>
            </w:r>
            <w:r>
              <w:rPr>
                <w:rFonts w:ascii="標楷體" w:hAnsi="標楷體" w:cs="標楷體" w:eastAsia="標楷體"/>
                <w:sz w:val="16"/>
              </w:rPr>
              <w:t>常心存感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建立有信心與自我希望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善用自己的能力並願意展現生命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的花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感恩的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愛的進行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我們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愛的重要並瞭解如何分享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珍惜幸福並實踐「以愛還愛」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0T07:40:00Z</dcterms:modified>
  <cp:revision>11</cp:revision>
  <dc:subject/>
  <dc:title>學校總體課程與分項課程計劃表</dc:title>
</cp:coreProperties>
</file>