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上學期教學內容使學生在溫馨安全的光仁校園中，快樂學習。教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從日常生活中，學習生活禮儀和嚴守生活紀律，配合教會節慶四旬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、愛德運動、復活期及民俗節慶活動及課程，培養良好品德及發揚耶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穌博愛精神，成為知福、惜福、分享福的光仁好學生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懂得珍惜自己所擁有的事物、與他人分享所擁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別人、關懷弱勢團體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護公物及珍惜大自然所賜並感恩惜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白並實踐愛人如己的光仁博愛校訓，培養良好品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發揚耶穌博愛精神，對現在和未來的生命充滿希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的樣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賀卡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分享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經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人有造物主美麗的形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每個有生命的階段，各有不同的差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願意在現階段的成長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努力把握每一天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調色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情緒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情緒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情緒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自己和他人的情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情緒的定義、表現模  式、引發的原因、帶來的反應及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了解情緒的低落常是因不合理的信念所引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溫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說話的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一句好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處理低落的情緒、使之成為身心健康的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掌控自己的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我的夢想基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一：築夢踏實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二：夢想大集合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三：發現我的夢想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自己的每個行為中看到行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以價值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為思考的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愛德運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愛德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由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愛．給他們希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瞭解愛德運動的真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關懷身心貧窮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人飢己飢、人溺己溺的情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愛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種植愛德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愛德行動日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實際行動幫助需要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行善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以不同的人物看生命存在的價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望愛的生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垂死之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德肋撒修女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同理殘障者的感受並培養多作好事的行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德肋撒姆姆愛德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幫助人是不分你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復活節的奇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生命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耶穌復活的事蹟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L1-3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培養學生能夠思考信仰、宗教與人生的問題。 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瞭解生命的永恆。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愛惜生命，善用每一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智慧朵朵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活動一：圖片瞧一瞧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名人智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瞭解正確思考對生活有很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正確的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考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自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貴自己，活出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特別的你和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活動一：生命的特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驢子與兔子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找出自己的特質與優點，並加以發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自己的獨特性，努力去作自己，並會欣賞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發潛能，從而建立自尊與自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雲上的太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活動一：太陽巨人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活動二：雲與太陽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L1-3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對生命本質的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珍惜並尊重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了解生命缺點也能發揮價值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14"/>
                <w:szCs w:val="14"/>
              </w:rPr>
              <w:t>甜蜜</w:t>
            </w:r>
            <w:r>
              <w:rPr>
                <w:rFonts w:eastAsia="標楷體" w:cs="標楷體" w:ascii="標楷體" w:hAnsi="標楷體"/>
                <w:color w:val="FFFFFF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FFFF"/>
                <w:sz w:val="14"/>
                <w:szCs w:val="14"/>
              </w:rPr>
              <w:t>家是愛的起點</w:t>
            </w:r>
            <w:r>
              <w:rPr>
                <w:rFonts w:eastAsia="標楷體" w:cs="標楷體" w:ascii="標楷體" w:hAnsi="標楷體"/>
                <w:color w:val="FFFFFF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FFFF"/>
                <w:sz w:val="14"/>
                <w:szCs w:val="14"/>
              </w:rPr>
              <w:t>家是愛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是愛的起點</w:t>
            </w:r>
            <w:r>
              <w:rPr>
                <w:rFonts w:eastAsia="標楷體" w:cs="標楷體" w:ascii="標楷體" w:hAnsi="標楷體"/>
                <w:color w:val="FFFFFF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FFFF"/>
                <w:sz w:val="14"/>
                <w:szCs w:val="14"/>
              </w:rPr>
              <w:t>家是愛的起點園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活動一：聖家之愛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父母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1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家是愛的起點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願意回應父母的愛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踐感謝父母恩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聖母慈母心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一：耶穌的母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二：為母親祈福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傾聽的內涵與及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願意傾聽的心志，並且督促自己時時傾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聖母孝愛的美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心靈的翅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新的心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飛翔的翅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知道每個生命都很奇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挫折容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遇到困難時，學習去突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美麗的地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美麗星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美麗愛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視人與自然界的關係，及對大自然應有的責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要活得好，活得有意義，必須與人群和環境維持良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對天懷有敬畏之心，與天地共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朋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良心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良心的呼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認識「良心」是上天賦給人類的本能之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培養正確的良心與道德勇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建立正確的人生觀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瞭解為了更高的價值，可以做更高層次的選擇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勇氣的開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一：是誰吃了餅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6"/>
              </w:rPr>
              <w:t>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6"/>
              </w:rPr>
              <w:t>活動二：是誰開始的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三：聖經經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5-3 L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勇於承   認錯誤是負責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承擔錯誤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願意承擔責任的勇氣與心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命變變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·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·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變變變生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2 L4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「他死→你死→我死」悟出生死大事對整體生命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善生與善終之連續性關係，因而調整人生價值順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美麗天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天堂在哪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畫出心中的天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生命在這個世界上終止，天主將為我們再準備一個地方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不同文化、宗教面對死亡的態度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善待及珍惜生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祂永遠愛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感謝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分享祝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保握珍惜現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面對分離的不捨與痛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3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0T07:46:00Z</dcterms:modified>
  <cp:revision>5</cp:revision>
  <dc:subject/>
  <dc:title>學校總體課程與分項課程計劃表</dc:title>
</cp:coreProperties>
</file>