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張之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編選原則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的內容是以開放的論點，迎接這多元化的社會，培養做個『喜歡自己、欣賞別人』的好學生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會節慶四旬期、愛德運動、復活期及母親節等編寫，以培養良好品德及敬天愛人的情操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參與團體活動，達到親師之間良好互動關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遵守學校及家庭的規則，營造快樂的生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愛護自己、注重安全，養成良好的衛生習慣，促進身心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學習信仰中愛與關懷的特質，並願意以一己之力幫助他人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表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『感覺與人格特質對照表 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：與隔壁同學互相分享你的成果和感覺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自己的感覺與人格特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挫折？不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91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理測驗：當你遇到挫折時</w:t>
            </w:r>
          </w:p>
          <w:p>
            <w:pPr>
              <w:pStyle w:val="Normal"/>
              <w:spacing w:lineRule="exact" w:line="240"/>
              <w:ind w:left="480" w:right="-91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故事：『阿杰的倒楣事』</w:t>
            </w:r>
          </w:p>
          <w:p>
            <w:pPr>
              <w:pStyle w:val="Normal"/>
              <w:spacing w:lineRule="exact" w:line="240"/>
              <w:ind w:left="160" w:right="-9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 L4-4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讓自己感到挫折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參與小組討論出「搶救阿杰」的方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4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世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二首國外搖籃曲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巧媳婦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文化背景的音樂、故事與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都是好朋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票選偶像活動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『我是萬人迷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想想自己有萬人迷的優點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覺性別特質並自我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並悅納自己的性別角色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輸得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〉丟球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</w:t>
            </w:r>
            <w:r>
              <w:rPr>
                <w:rFonts w:eastAsia="標楷體"/>
                <w:color w:val="000000"/>
                <w:sz w:val="16"/>
                <w:szCs w:val="16"/>
              </w:rPr>
              <w:t>為什麼不是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4-3 L2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參與比賽中禁得起失敗的考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謙虛服輸的態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凡事盡力而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一想〉我的認真指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〈討論〉三隻小豬面面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</w:t>
            </w:r>
            <w:r>
              <w:rPr>
                <w:rFonts w:eastAsia="標楷體"/>
                <w:color w:val="000000"/>
                <w:sz w:val="16"/>
                <w:szCs w:val="16"/>
              </w:rPr>
              <w:t>盡力而為是做事最佳態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完成</w:t>
            </w:r>
            <w:r>
              <w:rPr>
                <w:rFonts w:eastAsia="標楷體"/>
                <w:color w:val="000000"/>
                <w:sz w:val="16"/>
                <w:szCs w:val="16"/>
              </w:rPr>
              <w:t>盡力而為菜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德運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愛德運動的由來。</w:t>
            </w:r>
          </w:p>
          <w:p>
            <w:pPr>
              <w:pStyle w:val="Normal"/>
              <w:spacing w:lineRule="atLeast" w:line="0"/>
              <w:ind w:left="166" w:hanging="166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在小處看到別人的需要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路加福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愛德運動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意培養愛的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問回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植物的奧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討論植物</w:t>
            </w:r>
          </w:p>
          <w:p>
            <w:pPr>
              <w:pStyle w:val="Normal"/>
              <w:spacing w:lineRule="atLeast" w:line="0"/>
              <w:ind w:left="360" w:right="-10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動嗎？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小組創作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生存秘方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L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L3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從植物堅韌的生命中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基督的愛催促著我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" w:right="245" w:hanging="99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en-US"/>
              </w:rPr>
              <w:t>動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愛的體驗</w:t>
            </w:r>
          </w:p>
          <w:p>
            <w:pPr>
              <w:pStyle w:val="Normal"/>
              <w:spacing w:lineRule="atLeast" w:line="0"/>
              <w:ind w:right="2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：愛的團體</w:t>
            </w:r>
          </w:p>
          <w:p>
            <w:pPr>
              <w:pStyle w:val="Normal"/>
              <w:spacing w:lineRule="atLeast" w:line="0"/>
              <w:ind w:right="24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 L1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從實際生活表達對生命的希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評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活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認識復活節的由來與意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藉短片了解耶穌</w:t>
            </w:r>
            <w:r>
              <w:rPr>
                <w:rFonts w:eastAsia="標楷體"/>
                <w:color w:val="000000"/>
                <w:sz w:val="16"/>
                <w:szCs w:val="16"/>
              </w:rPr>
              <w:t>熱愛世人的情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/>
                <w:sz w:val="16"/>
                <w:szCs w:val="16"/>
              </w:rPr>
              <w:t>聖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望福音第二十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耶穌復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短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復活節的由來與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耶穌熱愛世人的情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愛你的鄰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告訴我你是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故事〉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 L2-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介紹出坐在自己身旁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完故事能分享自己的感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right="-106" w:hanging="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〈分享〉家事你我他</w:t>
            </w:r>
          </w:p>
          <w:p>
            <w:pPr>
              <w:pStyle w:val="Normal"/>
              <w:spacing w:lineRule="atLeast" w:line="0"/>
              <w:ind w:left="99" w:right="-106" w:hanging="9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家事不</w:t>
            </w:r>
          </w:p>
          <w:p>
            <w:pPr>
              <w:pStyle w:val="Normal"/>
              <w:spacing w:lineRule="atLeast" w:line="0"/>
              <w:ind w:left="99" w:right="-106" w:hanging="9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G</w:t>
            </w:r>
          </w:p>
          <w:p>
            <w:pPr>
              <w:pStyle w:val="Normal"/>
              <w:spacing w:lineRule="atLeast" w:line="0"/>
              <w:ind w:left="99" w:right="-106" w:hanging="9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做家事的情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「家事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闖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子會說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 看看我像誰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探索活動〉神秘袋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 L1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認識各種不同的植物，都有自己獨特的葉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從觀賞各種葉子的異同，感受生命的奇妙及造物者之智慧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環環相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想一想什麼是食物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生態遊戲〉生命共同體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ind w:left="154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 L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態系中食物鏈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維護無污染的自然環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可以生氣嗎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吹氣球比賽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討論我可以生氣嗎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適度調解自己的情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生氣情緒的健康表達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生我才必有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想一想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故事〉沒有用河狸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沒有用河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自己喜歡做哪些事不喜歡做哪些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很特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〈填表〉大家來找特別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故事〉你很特別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《你很特別》童書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沒機會告訴他：你很特別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天過生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故事〉祝你生日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〉關懷病人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積極正向態度面對生回中的挑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認識死亡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做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擁抱希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思考及反省〉很衰的事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歐先生的大提琴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3-4 L4-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『擁抱希望』與同學分享自己的經驗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面對自己生命不愉快的經驗，正向去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做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知多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：假日生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我的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能自己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暑期  休閒活動注意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6-01-29T10:05:00Z</dcterms:modified>
  <cp:revision>7</cp:revision>
  <dc:subject/>
  <dc:title>學校總體課程與分項課程計劃表</dc:title>
</cp:coreProperties>
</file>