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之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銜接上學期教學內容，讓學生學習接納自我，肯定自己的角色，在光仁校園健康成長，快樂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合校訓「博愛」精神，及四旬期愛德運動、母親節</w:t>
            </w:r>
            <w:r>
              <w:rPr>
                <w:rFonts w:ascii="標楷體" w:hAnsi="標楷體" w:cs="標楷體" w:eastAsia="標楷體"/>
                <w:sz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</w:rPr>
              <w:t>等，教導學生能主動關心他人，懂得感恩及珍惜身邊所有的人，做一個愛己愛人的光仁人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肯定自我，接納自己性別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尊重和珍惜為我們服務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主動幫助與關心他人，進而培養關懷不同族群的情操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彩虹愛家協會生命教育教材教會出版光碟影片、生命教育教材、生命教育網站教材、時事新聞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快樂上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過了寒假，現在又相聚，開始學習生活。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彼此分享寒假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過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有趣的生活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點滴。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收心準備用愉悅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認真的態度迎接新</w:t>
            </w:r>
          </w:p>
          <w:p>
            <w:pPr>
              <w:pStyle w:val="Normal"/>
              <w:spacing w:lineRule="atLeast" w:line="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學期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4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1.</w:t>
            </w:r>
            <w:r>
              <w:rPr>
                <w:rFonts w:eastAsia="標楷體"/>
                <w:color w:val="000000"/>
                <w:sz w:val="18"/>
                <w:szCs w:val="14"/>
              </w:rPr>
              <w:t>培養有禮貌、愛整潔，守秩序、喜歡讀書的習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2.</w:t>
            </w:r>
            <w:r>
              <w:rPr>
                <w:rFonts w:eastAsia="標楷體"/>
                <w:color w:val="000000"/>
                <w:sz w:val="18"/>
                <w:szCs w:val="14"/>
              </w:rPr>
              <w:t>培養友愛的精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3.</w:t>
            </w:r>
            <w:r>
              <w:rPr>
                <w:rFonts w:eastAsia="標楷體"/>
                <w:color w:val="000000"/>
                <w:sz w:val="18"/>
                <w:szCs w:val="14"/>
              </w:rPr>
              <w:t>用認真愉快的精神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身體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奧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認識身體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每個人的身體都是上天所賜予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懂得照顧自己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投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人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投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 xml:space="preserve">L4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4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常心存感恩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會愛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身體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奇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【遊戲】金剛合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腦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身體的總司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身體的奇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72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人的價值無限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為生命加分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投影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 xml:space="preserve">L4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4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認識人體構造的複雜與奧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體會並欣賞，人的身體是造物主的賜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好好保護珍惜自己的身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為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能察覺自己與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不同的地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習尊重與自己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不同個性的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接納他人的過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205" w:hanging="205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耶穌的寬恕知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~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投影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子與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石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包容他人的缺點和無心的過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人都會有過失，需要他人的原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94" w:hanging="94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我們都是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朋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朋友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受人歡迎的要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交友有定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與人有友好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遵行耶穌的聖訓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你要別人如何對待你，你也要如何去對待別人。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路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3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短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耶穌的十二門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路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12~1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4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明白群我關係的重要，並學習反省自己與他人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知道要活得好，活得有意義，必須與人群維持良好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85" w:hanging="85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感恩之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85" w:hanging="85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傳揚博愛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行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天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了解與人分享及服務別人是一件快樂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懷他人不是口號而是需要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愛德行動日記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單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長姊的作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4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4-5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實際行動幫助需要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行善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旬期行動能真正落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德行動日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愛德運動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由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介紹愛德運動的由來及明愛會的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介紹四旬期的意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說明懷有人飢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飢、人溺己溺的情懷是很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施比受更有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教宗文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4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瞭解愛德運動的真正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關懷身心貧窮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培養溫柔感動的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會與人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每個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都獨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認識居住在台灣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了解不同族群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尊重不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影片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宗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介紹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民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族習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1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2-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1.</w:t>
            </w:r>
            <w:r>
              <w:rPr>
                <w:rFonts w:eastAsia="標楷體"/>
                <w:color w:val="000000"/>
                <w:sz w:val="18"/>
                <w:szCs w:val="14"/>
              </w:rPr>
              <w:t>能主動關心他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2.</w:t>
            </w:r>
            <w:r>
              <w:rPr>
                <w:rFonts w:eastAsia="標楷體"/>
                <w:color w:val="000000"/>
                <w:sz w:val="18"/>
                <w:szCs w:val="14"/>
              </w:rPr>
              <w:t>尊重與自己不同族群的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認識什麼是『特點』，並從外在特點來認識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紀念耶穌的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苦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耶穌因愛世人而被釘在十字架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耶穌受難。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</w:t>
            </w:r>
            <w:r>
              <w:rPr>
                <w:rFonts w:eastAsia="標楷體"/>
                <w:color w:val="000000"/>
                <w:sz w:val="18"/>
                <w:szCs w:val="18"/>
              </w:rPr>
              <w:t>教學短片體會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耶穌熱愛世人的情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短片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最後晚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山園祈禱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耶穌受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4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謝耶穌為愛人類受盡苦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效法耶穌愛人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做一個好小孩，安慰耶穌的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復活節奇遇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eastAsia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從</w:t>
            </w:r>
            <w:r>
              <w:rPr>
                <w:rFonts w:eastAsia="標楷體"/>
                <w:color w:val="000000"/>
                <w:sz w:val="18"/>
                <w:szCs w:val="18"/>
              </w:rPr>
              <w:t>教學短片</w:t>
            </w:r>
            <w:r>
              <w:rPr>
                <w:rFonts w:eastAsia="標楷體"/>
                <w:color w:val="000000"/>
                <w:sz w:val="18"/>
                <w:szCs w:val="14"/>
              </w:rPr>
              <w:t>看耶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穌光榮復活的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意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eastAsia="標楷體"/>
                <w:color w:val="000000"/>
                <w:sz w:val="18"/>
                <w:szCs w:val="14"/>
              </w:rPr>
              <w:t>耶穌希望世人都能享有永恆的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對耶穌懷敬拜感恩之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短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耶穌復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認識耶穌的偉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了解生命靈性的一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學習敬天愛人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宗教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孝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父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個白髮老人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說出『孝順的孩子』會有的行為舉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聖經的教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『對生養你的父親，應該聽從應使生你的生母因你而快樂（箴二十三：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22~23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為生命加分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短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超感人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媽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表達對父母的愛與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意學會聽從父母，敬愛父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媽媽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愛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的溫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對父母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要聽爸爸媽媽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唱周杰倫的聽媽媽的話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短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熊對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熊的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親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2-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父母恩常懷感恩的心，定會表達對父母的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個敬重、孝順父母的孩子是我們的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懂得珍惜家庭的溫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特別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你和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1.</w:t>
            </w:r>
            <w:r>
              <w:rPr>
                <w:rFonts w:eastAsia="標楷體"/>
                <w:color w:val="000000"/>
                <w:sz w:val="18"/>
                <w:szCs w:val="14"/>
              </w:rPr>
              <w:t>原來人人都不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2.</w:t>
            </w:r>
            <w:r>
              <w:rPr>
                <w:rFonts w:eastAsia="標楷體"/>
                <w:color w:val="000000"/>
                <w:sz w:val="18"/>
                <w:szCs w:val="14"/>
              </w:rPr>
              <w:t>我是天主極佳作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說說看我哪裡與別人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3.</w:t>
            </w:r>
            <w:r>
              <w:rPr>
                <w:rFonts w:eastAsia="標楷體"/>
                <w:color w:val="000000"/>
                <w:sz w:val="18"/>
                <w:szCs w:val="14"/>
              </w:rPr>
              <w:t>看看我的優點、缺點是什麼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投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觀賞不同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多元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>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發現自己的獨特性並會欣賞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知道自己的優、缺點，並加以發揮和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開發潛能，建立自尊與自信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情緒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繪本：生氣的亞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情緒的定義及表現模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故事：幸福總在憤怒中失去；釘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投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種喜怒哀樂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繪本：生氣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L1-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sz w:val="18"/>
                <w:szCs w:val="18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自己和他人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覺察自己的情緒，學習適當的因應之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掌控自己的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緒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快樂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5" w:hanging="205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學習單</w:t>
            </w:r>
            <w:r>
              <w:rPr>
                <w:rFonts w:eastAsia="標楷體"/>
                <w:color w:val="000000"/>
                <w:sz w:val="18"/>
                <w:szCs w:val="18"/>
              </w:rPr>
              <w:t>---</w:t>
            </w:r>
            <w:r>
              <w:rPr>
                <w:rFonts w:eastAsia="標楷體"/>
                <w:color w:val="000000"/>
                <w:sz w:val="18"/>
                <w:szCs w:val="18"/>
              </w:rPr>
              <w:t>我的喜怒哀樂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單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長姊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作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L1-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sz w:val="18"/>
                <w:szCs w:val="18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自己和他人的情緒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覺察自己的情緒，學習適當的因應之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掌控自己的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緒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勇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知道生活中碰到困難是正常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碰到困難會勇敢面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建立信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投影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1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1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明白每一個人在生活中都會碰到如意和不如意的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遇到不如意的是知道要勇敢面對並找到解決的方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分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生命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山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武洋匡的生命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劇中人如何面對困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乙武洋匡奮鬥故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L1-5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白在生活上遇到困難時依靠天主，可讓困難減到最低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面對自己的困難，並會向他人尋求支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植物有話要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校園內的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人類與自然界相依互存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尊重自然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為生命加分第</w:t>
            </w:r>
            <w:r>
              <w:rPr>
                <w:rFonts w:eastAsia="標楷體" w:cs="標楷體" w:ascii="標楷體" w:hAnsi="標楷體"/>
                <w:bCs/>
                <w:sz w:val="18"/>
              </w:rPr>
              <w:t>85</w:t>
            </w:r>
            <w:r>
              <w:rPr>
                <w:rFonts w:ascii="標楷體" w:hAnsi="標楷體" w:cs="標楷體" w:eastAsia="標楷體"/>
                <w:bCs/>
                <w:sz w:val="18"/>
              </w:rPr>
              <w:t>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3-3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知道動植物的共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培養探索自然界奧秘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環保概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祝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將告一段落，升上三年級即將面對分班的難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謝老師的教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謝同學的陪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祝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保握珍惜現在。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活在當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學習面對分離的不捨與痛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知多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一：假日生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我的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能自己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暑期  休閒活動注意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結業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2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6-01-29T10:05:00Z</dcterms:modified>
  <cp:revision>10</cp:revision>
  <dc:subject/>
  <dc:title>學校總體課程與分項課程計劃表</dc:title>
</cp:coreProperties>
</file>