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之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延伸學校特色課程兩大主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舞動生命 希望傳承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感恩之光 傳揚博愛，作為編寫課程的主要依據，以培養小朋友成為愛己、愛人、愛世界，且是一個知恩、惜福的光仁好兒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會節慶四旬期、愛德運動、復活期及母親節等編寫，以培養良好品德及敬天愛人的情操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揚本校校訓博愛精神，以實際行動關懷弱勢，成為健康、快樂、創新、卓越的光仁學童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遵守學校及家庭的規則，營造快樂的生活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愛護自己、注重安全，養成良好的衛生習慣，促進身心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學習信仰中愛與關懷的特質，並願意以一己之力幫助他人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教會出版光碟影片、生命教育教材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快樂回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歡喜來拜年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寒假中有趣的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L1-1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喜歡上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訂定自己新學期的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討論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座花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〈分享〉如果我有一座花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…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〈故事〉第一座花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伊甸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L3-1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照顧植物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會植物創造的奇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討論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是小園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小朋友要成為小小園丁種出美麗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小園丁如何好好照顧他的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L3-1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植物對生態環境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樂意接近與愛護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面對害怕的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請跟我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我怕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繪本欣賞林鴛鴦離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知道自己有能力面對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能勇敢面對生活中困難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愛德運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介紹愛德運動的由來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在小處看到別人的需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愛德運動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樂意培養愛的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提問回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我能做得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 can do it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反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我能做得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信心小勇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對自己有信心，願意面對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能勇敢面對生活中困難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毛毛蟲變蝴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講解毛毛蟲變成蝴蝶需要的過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在魚腹裡三天的約納及在地裡三天的耶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1-3 L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蝴蝶三階段生命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生命需要不斷的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洋的秘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分享大海裡有甚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〈故事〉奇妙的大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洋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L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海洋對生態環境的重要性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說出自己能為海洋做的一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威向前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想像畫「誰最快？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〈故事〉小威向前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命的起源就是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4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自己的本能及長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肯定且愛惜物質生命的情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復活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認識復活節的由來與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藉短片了解耶穌</w:t>
            </w:r>
            <w:r>
              <w:rPr>
                <w:rFonts w:eastAsia="標楷體"/>
                <w:sz w:val="14"/>
                <w:szCs w:val="14"/>
              </w:rPr>
              <w:t>熱愛世人的情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復活節的由來與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耶穌熱愛世人的情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" w:hanging="6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愛的團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介紹愛的團體〈明愛會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愛的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L2-1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世界上還有許多小朋友生活在貧窮的情況下需要援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什麼我在這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爸爸媽媽的結婚照片為什麼沒有你，請小朋友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請小朋友分享父母如何回答這個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1 L2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「那時在哪裡？」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母親的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分享父母對自己的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秳動二： 引導小朋友知道父母為自己做了什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2-1 L2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父母的辛勞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做父母高興的事 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精彩過一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故事：精采過一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找出不一樣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阿公阿嬤與小嬰兒在生活上有那些不一樣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1-2 L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知人的一生 有其特別及共同的經驗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欣賞的角度與老年人建立親密情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角色扮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「不同」不是「不好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是「不同」不是「不好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秳動二：〈故事亞〉瑟王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大鼻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了解每個人各有特色，不需與人比較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助學生能說出對自己外表特點的正面看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有價值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你是唯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我是有價值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了解每個人各有特色，不需與人比較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助學生能說出對自己外表特點的正面看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納自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梅瑟先知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延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了解每個人各有特色，不需與人比較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助學生能說出對自己外表特點的正面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祝福學長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祝福與新的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寫祝福小卡給學長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能寫出一句話在小卡上給學長姐表示感恩與祝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你真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學期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 暑期休閒活動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能發現自己的成長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暑期休閒活動注意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休閒活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：假日生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我的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能自己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暑期  休閒活動注意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9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6-01-29T10:04:00Z</dcterms:modified>
  <cp:revision>8</cp:revision>
  <dc:subject/>
  <dc:title>學校總體課程與分項課程計劃表</dc:title>
</cp:coreProperties>
</file>