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凱迪、鍾美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鳯、蔡蕙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珮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配合本校校本課程計畫主題：「舞動生命，希望傳承」及「感恩之光，傳揚博愛」為主軸來編寫本學期綜合活動課程。並搭配「深耕閱讀教育」、「生命教育」、「品格教育」、「性別平等教育」、「家政教育」、「多元文化教育」、「本土教育」、「人權教育」等相關新興議題來充實課程的內容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活當中潛藏著許多的危險因子，不論是處在家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人群或是學校當中，孩子們都要學習如何面對危險。為了讓孩子們在學校能快快樂樂的學習，在家也能平平安安的生活，我們設計了防治性侵害及家庭暴力，以及校園安全的課程，讓孩子們學會保護自己也能愛護他人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一年一度的母親節來臨，在這樣充滿感恩的日子裡，透過《老媽，你好嗎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ascii="標楷體" w:hAnsi="標楷體" w:cs="標楷體" w:eastAsia="標楷體"/>
              </w:rPr>
              <w:t>》繪本導讀，讓孩子在一片童言童語聲中，說出心裡的話，拉近老媽與孩子間的距離，並讓孩子們大方秀出自己的才藝和心意，自豪的在舞台上展現自我，讓親愛的老媽看到自己已經長大的樣貌，並讓辛勞的母親心頭湧起一股溫暖；更配合跳蚤市場義賣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舊愛變新歡活動，讓學生在合作過程中將自己不用的物品變成金錢，再把錢用來幫助需要幫助的人，讓愛的種子深植在孩子心中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性別平等教育─透過電影《鯨騎士》引導孩子包容尊重多元文化，拓展生活經驗，進而學習認識自我、接納自我，喜歡自己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特教宣導─電影「心中的小星星」敘述一個有著學習障礙的小朋友在生活中所遇到的困難，及在老師及同伴們給予協助後，找到自己的故事。藉此鼓勵學生們能由關心別人，找到自我做起，真正的能發揮愛心為他人付出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兒童節又來到，我們能做的絕不是只有拿禮物而己，在四月份，我們除了歡渡兒童節之外，同時也配合天主教四旬期愛德活動的精神，讓孩子在這期間體驗飢餓，期望孩子學會奉獻，再用來挹注愛德捐款及捐贈安得烈食物銀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孩子們學習體諒他人的不幸，發揮博愛的精神，珍愛自己和他人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如何避免生活中危險事故的發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愛心義賣活動的意義並貢獻一分心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透過實際的行動，表達對母親及他人的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認識性別及多元文化的差異，並學會尊重與欣賞其他族群文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對特殊學生有正確的認知，並培養關懷及付出的胸懷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學校特色課程、自編、網路資源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311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1/20</w:t>
            </w:r>
            <w:r>
              <w:rPr>
                <w:rFonts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1/21~2/14</w:t>
            </w:r>
            <w:r>
              <w:rPr>
                <w:rFonts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3.1/25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/>
                <w:color w:val="000000"/>
                <w:sz w:val="10"/>
                <w:szCs w:val="10"/>
              </w:rPr>
              <w:t>1/26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.1/25(</w:t>
            </w:r>
            <w:r>
              <w:rPr>
                <w:rFonts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5. 1/21-2/5</w:t>
            </w:r>
            <w:r>
              <w:rPr>
                <w:rFonts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6.2/7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/>
                <w:color w:val="000000"/>
                <w:sz w:val="10"/>
                <w:szCs w:val="10"/>
              </w:rPr>
              <w:t>2/11(</w:t>
            </w:r>
            <w:r>
              <w:rPr>
                <w:rFonts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/>
                <w:color w:val="000000"/>
                <w:sz w:val="10"/>
                <w:szCs w:val="10"/>
              </w:rPr>
              <w:t>2/12(</w:t>
            </w:r>
            <w:r>
              <w:rPr>
                <w:rFonts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/>
                <w:color w:val="000000"/>
                <w:sz w:val="10"/>
                <w:szCs w:val="10"/>
              </w:rPr>
              <w:t>2/6~2/14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/>
                <w:color w:val="000000"/>
                <w:sz w:val="10"/>
                <w:szCs w:val="10"/>
              </w:rPr>
              <w:t>2/15 (</w:t>
            </w:r>
            <w:r>
              <w:rPr>
                <w:rFonts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/>
                <w:color w:val="000000"/>
                <w:sz w:val="10"/>
                <w:szCs w:val="10"/>
              </w:rPr>
              <w:t>2/20(</w:t>
            </w:r>
            <w:r>
              <w:rPr>
                <w:rFonts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行上課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7. 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60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標楷體"/>
                <w:color w:val="000000"/>
                <w:sz w:val="10"/>
                <w:szCs w:val="10"/>
              </w:rPr>
              <w:t>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8. 2/5</w:t>
            </w:r>
            <w:r>
              <w:rPr>
                <w:rFonts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/>
                <w:color w:val="000000"/>
                <w:sz w:val="10"/>
                <w:szCs w:val="10"/>
              </w:rPr>
              <w:t>2:30</w:t>
            </w:r>
            <w:r>
              <w:rPr>
                <w:rFonts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90" w:hanging="190"/>
              <w:jc w:val="center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90" w:hanging="190"/>
              <w:jc w:val="center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90" w:hanging="190"/>
              <w:jc w:val="center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90" w:hanging="190"/>
              <w:jc w:val="center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90" w:hanging="19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禮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1" w:hanging="19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藉由祈福禮的活動對新的學期有新的期許。</w:t>
            </w:r>
          </w:p>
          <w:p>
            <w:pPr>
              <w:pStyle w:val="Normal"/>
              <w:spacing w:lineRule="exact" w:line="240"/>
              <w:ind w:left="161" w:hanging="19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2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語老師同學互相祝福，期許本學期有新的開始。</w:t>
            </w:r>
          </w:p>
          <w:p>
            <w:pPr>
              <w:pStyle w:val="Normal"/>
              <w:spacing w:lineRule="exact" w:line="240"/>
              <w:ind w:left="161" w:hanging="19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3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認識學校老師和本學期的重要行事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7" w:hanging="137"/>
              <w:jc w:val="center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Cs/>
                <w:sz w:val="19"/>
                <w:szCs w:val="19"/>
              </w:rPr>
              <w:t>新學期課表及行事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綜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3-2-2-4</w:t>
            </w:r>
            <w:r>
              <w:rPr>
                <w:rFonts w:eastAsia="標楷體" w:cs="標楷體" w:ascii="標楷體" w:hAnsi="標楷體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規畫改善自己的生活所需要的策略與行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2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態度評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專心聆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性別平等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2/15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104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 2/20(</w:t>
            </w:r>
            <w:r>
              <w:rPr>
                <w:rFonts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校園安全反霸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0" w:hanging="19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觀賞校園安全及反霸凌宣導簡報及影片。</w:t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2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與學生討論為什麼要反霸凌？</w:t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3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與學生討論在校園有哪些行為會造成自己或他人的傷害？及該如何避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4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指導學習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95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20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95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兒盟反霸凌影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綜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4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9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能了解校園中潛藏的危險因子。</w:t>
            </w:r>
          </w:p>
          <w:p>
            <w:pPr>
              <w:pStyle w:val="Normal"/>
              <w:spacing w:lineRule="exact" w:line="240"/>
              <w:ind w:left="95" w:hanging="9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2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能了解校園中危險的區域。</w:t>
            </w:r>
          </w:p>
          <w:p>
            <w:pPr>
              <w:pStyle w:val="Normal"/>
              <w:spacing w:lineRule="exact" w:line="240"/>
              <w:ind w:left="95" w:hanging="9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3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能了解如何避免校園意外事故。</w:t>
            </w:r>
          </w:p>
          <w:p>
            <w:pPr>
              <w:pStyle w:val="Normal"/>
              <w:spacing w:lineRule="exact" w:line="240"/>
              <w:ind w:left="95" w:hanging="9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4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能避免危險動作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95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2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專心觀賞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實作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口頭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用心參與</w:t>
            </w:r>
          </w:p>
          <w:p>
            <w:pPr>
              <w:pStyle w:val="Normal"/>
              <w:spacing w:lineRule="exact" w:line="240"/>
              <w:ind w:left="95" w:hanging="95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  <w:p>
            <w:pPr>
              <w:pStyle w:val="Normal"/>
              <w:spacing w:lineRule="exact" w:line="240"/>
              <w:ind w:left="95" w:hanging="95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學習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Cs/>
                <w:sz w:val="19"/>
                <w:szCs w:val="19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Cs/>
                <w:sz w:val="19"/>
                <w:szCs w:val="19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Cs/>
                <w:sz w:val="19"/>
                <w:szCs w:val="19"/>
              </w:rPr>
              <w:t>安全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校外教學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~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動物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之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95"/>
              <w:jc w:val="both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利用電腦課指導上動物園兒童網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—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諾亞方舟的祕密。</w:t>
            </w:r>
          </w:p>
          <w:p>
            <w:pPr>
              <w:pStyle w:val="Normal"/>
              <w:spacing w:lineRule="exact" w:line="240"/>
              <w:ind w:left="95" w:hanging="95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2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參觀臺北市立木柵動物園，了解動物居住的環境及生活習性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0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動物園兒童網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hyperlink r:id="rId2">
              <w:r>
                <w:rPr>
                  <w:rStyle w:val="InternetLink"/>
                  <w:sz w:val="19"/>
                  <w:szCs w:val="19"/>
                </w:rPr>
                <w:t>http://www.zoo.gov.tw/kids/menu.htm</w:t>
              </w:r>
            </w:hyperlink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14" w:leader="none"/>
                <w:tab w:val="left" w:pos="8411" w:leader="none"/>
              </w:tabs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綜合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-2-4-8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認識鄰近機構，並瞭解社會資源對日常生活的重要。</w:t>
            </w:r>
          </w:p>
          <w:p>
            <w:pPr>
              <w:pStyle w:val="Normal"/>
              <w:tabs>
                <w:tab w:val="clear" w:pos="480"/>
                <w:tab w:val="left" w:pos="838" w:leader="none"/>
                <w:tab w:val="left" w:pos="3487" w:leader="none"/>
              </w:tabs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  <w:p>
            <w:pPr>
              <w:pStyle w:val="Normal"/>
              <w:tabs>
                <w:tab w:val="clear" w:pos="480"/>
                <w:tab w:val="left" w:pos="838" w:leader="none"/>
                <w:tab w:val="left" w:pos="3487" w:leader="none"/>
              </w:tabs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環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-1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95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能知道並善加利用動物園兒童網的學習資源。</w:t>
            </w:r>
          </w:p>
          <w:p>
            <w:pPr>
              <w:pStyle w:val="Normal"/>
              <w:spacing w:lineRule="exact" w:line="240"/>
              <w:ind w:left="95" w:hanging="95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2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能了解不同動物的生活習性，並培養愛護動物的情操。</w:t>
            </w:r>
          </w:p>
          <w:p>
            <w:pPr>
              <w:pStyle w:val="Normal"/>
              <w:spacing w:lineRule="exact" w:line="240"/>
              <w:ind w:left="95" w:hanging="95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  <w:p>
            <w:pPr>
              <w:pStyle w:val="Normal"/>
              <w:spacing w:lineRule="exact" w:line="240"/>
              <w:ind w:left="95" w:hanging="95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  <w:p>
            <w:pPr>
              <w:pStyle w:val="Normal"/>
              <w:spacing w:lineRule="exact" w:line="240"/>
              <w:ind w:left="95" w:hanging="95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  <w:p>
            <w:pPr>
              <w:pStyle w:val="Normal"/>
              <w:spacing w:lineRule="exact" w:line="240"/>
              <w:ind w:left="95" w:hanging="95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  <w:p>
            <w:pPr>
              <w:pStyle w:val="Normal"/>
              <w:spacing w:lineRule="exact" w:line="240"/>
              <w:ind w:left="95" w:hanging="95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  <w:p>
            <w:pPr>
              <w:pStyle w:val="Normal"/>
              <w:spacing w:lineRule="exact" w:line="240"/>
              <w:ind w:left="95" w:hanging="95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  <w:p>
            <w:pPr>
              <w:pStyle w:val="Normal"/>
              <w:spacing w:lineRule="exact" w:line="240"/>
              <w:ind w:left="95" w:hanging="95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2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學習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3~4</w:t>
            </w:r>
            <w:r>
              <w:rPr>
                <w:rFonts w:eastAsia="標楷體"/>
                <w:color w:val="000000"/>
                <w:sz w:val="12"/>
                <w:szCs w:val="12"/>
              </w:rPr>
              <w:t>月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/>
                <w:color w:val="000000"/>
                <w:sz w:val="12"/>
                <w:szCs w:val="12"/>
              </w:rPr>
              <w:t>2/28</w:t>
            </w:r>
            <w:r>
              <w:rPr>
                <w:rFonts w:eastAsia="標楷體"/>
                <w:color w:val="000000"/>
                <w:sz w:val="12"/>
                <w:szCs w:val="12"/>
              </w:rPr>
              <w:t>和平紀念日逢周日，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2/29</w:t>
            </w:r>
            <w:r>
              <w:rPr>
                <w:rFonts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3/5</w:t>
            </w:r>
            <w:r>
              <w:rPr>
                <w:rFonts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/>
                <w:color w:val="000000"/>
                <w:sz w:val="12"/>
                <w:szCs w:val="12"/>
              </w:rPr>
              <w:t>/</w:t>
            </w:r>
            <w:r>
              <w:rPr>
                <w:rFonts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  <w:r>
              <w:rPr>
                <w:rFonts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性侵害</w:t>
            </w: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及家暴防治</w:t>
            </w: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教育</w:t>
            </w: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勇敢說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lineRule="exact" w:line="200" w:before="0" w:after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媒體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pt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－勇敢說”不”</w:t>
            </w:r>
          </w:p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lineRule="exact" w:line="200" w:before="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團體討論：</w:t>
            </w:r>
          </w:p>
          <w:p>
            <w:pPr>
              <w:pStyle w:val="TextBodyIndent"/>
              <w:snapToGrid w:val="false"/>
              <w:spacing w:lineRule="exact" w:line="200" w:before="0" w:after="0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男生、女生身體上不可隨易被碰觸的小寶貝是哪些地方？</w:t>
            </w:r>
          </w:p>
          <w:p>
            <w:pPr>
              <w:pStyle w:val="TextBodyIndent"/>
              <w:snapToGrid w:val="false"/>
              <w:spacing w:lineRule="exact" w:line="200" w:before="0" w:after="0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何尊重彼此的身體？</w:t>
            </w:r>
          </w:p>
          <w:p>
            <w:pPr>
              <w:pStyle w:val="TextBodyIndent"/>
              <w:snapToGrid w:val="false"/>
              <w:spacing w:lineRule="exact" w:line="200" w:before="0" w:after="0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當有人不尊重你，碰觸你的小寶貝時，你該怎麼辦？請學生自由發表意見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老師介紹四種方法</w:t>
            </w:r>
          </w:p>
          <w:p>
            <w:pPr>
              <w:pStyle w:val="TextBodyIndent"/>
              <w:snapToGrid w:val="false"/>
              <w:spacing w:lineRule="exact" w:line="200" w:before="0" w:after="0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運用－勇敢說不可以、大聲喊叫、快歩逃開、尋找人幫忙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TextBodyIndent"/>
              <w:snapToGrid w:val="false"/>
              <w:spacing w:lineRule="exact" w:line="200" w:before="0" w:after="0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完成「性侵害防治」學習單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TextBodyIndent"/>
              <w:snapToGrid w:val="false"/>
              <w:spacing w:lineRule="exact" w:line="200" w:before="0" w:after="0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綜合教學內容，提醒學生如何防治性侵害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勇敢說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ppt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女生圖卡及學習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性別平等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2-2-5 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綜合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-3-3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並分辨身體的界限，保護自己的身體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培養解決危機的能力。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保護自己的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hanging="9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心觀賞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用心參與</w:t>
            </w:r>
          </w:p>
          <w:p>
            <w:pPr>
              <w:pStyle w:val="Normal"/>
              <w:spacing w:lineRule="exact" w:line="20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/>
                <w:color w:val="000000"/>
                <w:sz w:val="12"/>
                <w:szCs w:val="12"/>
              </w:rPr>
              <w:t>3/7~11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/>
                <w:color w:val="000000"/>
                <w:sz w:val="12"/>
                <w:szCs w:val="12"/>
              </w:rPr>
              <w:t>13</w:t>
            </w:r>
            <w:r>
              <w:rPr>
                <w:rFonts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>3/13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bCs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性侵害</w:t>
            </w: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及家暴防治</w:t>
            </w: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愛我，就不要傷害我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蒐集準備「兒童保護」相關剪報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新聞案例一則，讓學生去發現家庭暴力的可怕，在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會上有許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孩子受到虐待，需要我們伸出援手，關心、協助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提問及團體討論家暴相關議題，並使學生了解家庭暴力是犯罪的一種，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因為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人人都有免於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暴力、免於恐懼和免於受虐的自由，大人會有心情不好的時候，但是也不能做出傷害我們的事情來發洩情緒，我們也一樣，不可以傷害別人來抒發自己的心情，如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果不幸發生這種事，一定要採取自我保護措施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學生發表心得並完成學習單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兒童保護相關剪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庭暴力新聞實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綜合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-3-3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認識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家庭暴力的種類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培養解決危機的能力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保護自己的方法。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hanging="9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心觀賞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用心參與</w:t>
            </w:r>
          </w:p>
          <w:p>
            <w:pPr>
              <w:pStyle w:val="Normal"/>
              <w:spacing w:lineRule="exact" w:line="20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人權教育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 3</w:t>
            </w:r>
            <w:r>
              <w:rPr>
                <w:rFonts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3/16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  <w:r>
              <w:rPr>
                <w:rFonts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/>
                <w:color w:val="000000"/>
                <w:sz w:val="12"/>
                <w:szCs w:val="12"/>
              </w:rPr>
              <w:t>16</w:t>
            </w:r>
            <w:r>
              <w:rPr>
                <w:rFonts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1" w:leader="none"/>
              </w:tabs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分享點燃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761" w:leader="none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養豬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旬期的真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併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旬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推展愛德運動，實施為期一個月的愛德實踐週。並於期間介紹復活節的來由和意義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合生命教育課安排有關愛德運動課程，啟發同學們對社會的關懷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製作簡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並興孩子一起討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現今的社會最需要什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如果是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能為這個社會或者為別人做到什麼呢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討論什麼是兒童節和四旬期的真義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小的我們能傳出什麼愛的訊息呢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班開會討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開始進行養豬計畫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播放影片，讓學生學會了解社會的邊緣人，並了解有人在為他人付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想想自己是不是也可以一起做些什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而更能珍惜自己的幸福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愛德運動簡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相關影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單槍投影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電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  <w:tab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揮「人飢己饑、人溺己溺」，的精神，培養溫柔感動的心及實際行動的力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  <w:tab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結合生命教育活動，欣賞影片，發現自己擁有許多幸福，進而懂得知福、惜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  <w:tab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配合校本課程活動，讓孩子懂得分享，惜福，感恩，知足的良善之美，並將自己的愛傳予世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參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月活動</w:t>
            </w:r>
          </w:p>
        </w:tc>
      </w:tr>
      <w:tr>
        <w:trPr>
          <w:trHeight w:val="7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hanging="9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運</w:t>
            </w:r>
          </w:p>
          <w:p>
            <w:pPr>
              <w:pStyle w:val="Normal"/>
              <w:spacing w:lineRule="exact" w:line="200"/>
              <w:ind w:left="90" w:hanging="9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會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ind w:right="23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宣導運動會主題  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與友誼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精神</w:t>
            </w:r>
          </w:p>
          <w:p>
            <w:pPr>
              <w:pStyle w:val="Normal"/>
              <w:spacing w:lineRule="exact" w:line="200" w:before="180" w:after="0"/>
              <w:ind w:right="2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指導學年主題含義及可表現的方向</w:t>
            </w:r>
          </w:p>
          <w:p>
            <w:pPr>
              <w:pStyle w:val="Normal"/>
              <w:spacing w:lineRule="exact" w:line="200" w:before="180" w:after="0"/>
              <w:ind w:right="2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排練運動會。</w:t>
            </w:r>
          </w:p>
          <w:p>
            <w:pPr>
              <w:pStyle w:val="Normal"/>
              <w:spacing w:lineRule="exact" w:line="200" w:before="180" w:after="0"/>
              <w:ind w:right="2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說明班級榮譽及發揮團隊合作精神的重要。</w:t>
            </w:r>
          </w:p>
          <w:p>
            <w:pPr>
              <w:pStyle w:val="Normal"/>
              <w:spacing w:lineRule="exact" w:line="200" w:before="180" w:after="0"/>
              <w:ind w:right="2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與運動會各項活動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hanging="9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光仁運動會相關資料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健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2-4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5-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活動中表現身體的協調性。</w:t>
            </w:r>
          </w:p>
          <w:p>
            <w:pPr>
              <w:pStyle w:val="Normal"/>
              <w:spacing w:lineRule="exact" w:line="20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了解運動規則，參與比賽，表現最佳運動精神。</w:t>
            </w:r>
          </w:p>
          <w:p>
            <w:pPr>
              <w:pStyle w:val="Normal"/>
              <w:spacing w:lineRule="exact" w:line="20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與同學同心協力，爭取班級榮譽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hanging="9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態度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hanging="9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涯</w:t>
            </w:r>
          </w:p>
          <w:p>
            <w:pPr>
              <w:pStyle w:val="Normal"/>
              <w:spacing w:lineRule="exact" w:line="200"/>
              <w:ind w:left="90" w:hanging="9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90" w:hanging="9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</w:t>
            </w:r>
          </w:p>
          <w:p>
            <w:pPr>
              <w:pStyle w:val="Normal"/>
              <w:spacing w:lineRule="exact" w:line="200"/>
              <w:ind w:left="90" w:hanging="9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權</w:t>
            </w:r>
          </w:p>
          <w:p>
            <w:pPr>
              <w:pStyle w:val="Normal"/>
              <w:spacing w:lineRule="exact" w:line="200"/>
              <w:ind w:left="90" w:hanging="9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給最愛的媽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老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你好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?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pacing w:lineRule="exact" w:line="200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播放「不一樣的母親節」影片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並討論是否報達爸媽的恩惠只能送禮物嗎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?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你認為該怎麼做可以表達你的心意呢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?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exact" w:line="200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教師趁機說明母親節音樂會的相關事宜</w:t>
            </w:r>
            <w:r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Style20"/>
              <w:spacing w:lineRule="exact" w:line="200"/>
              <w:ind w:left="0" w:hanging="0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老媽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你好嗎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觀賞《老媽，你好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》線上動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製信封，寫一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封信給親愛的老媽，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表達孩子心裡的話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「不一樣的母親節」影片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,</w:t>
            </w:r>
          </w:p>
          <w:p>
            <w:pPr>
              <w:pStyle w:val="Style20"/>
              <w:spacing w:lineRule="exact" w:line="200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「老媽你好嗎？」繪本動畫。</w:t>
            </w:r>
          </w:p>
          <w:p>
            <w:pPr>
              <w:pStyle w:val="Style20"/>
              <w:spacing w:lineRule="exact" w:line="200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單槍投影機</w:t>
            </w:r>
          </w:p>
          <w:p>
            <w:pPr>
              <w:pStyle w:val="Style20"/>
              <w:spacing w:lineRule="exact" w:line="200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庭教育</w:t>
            </w:r>
          </w:p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專心聆聽繪本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容，理解媽媽與孩子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親密的情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寫一封信將內心的話表達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來，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媽媽知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習作練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蒐集資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組討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口頭發表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組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習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cs="sө;MS Mincho" w:eastAsia="標楷體"/>
                <w:color w:val="000000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cs="sө;MS Mincho" w:eastAsia="標楷體"/>
                <w:color w:val="000000"/>
                <w:sz w:val="18"/>
                <w:szCs w:val="18"/>
              </w:rPr>
              <w:t>生涯規劃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cs="sө;MS Mincho" w:eastAsia="標楷體"/>
                <w:color w:val="000000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cs="sө;MS Mincho" w:eastAsia="標楷體"/>
                <w:color w:val="000000"/>
                <w:sz w:val="18"/>
                <w:szCs w:val="18"/>
              </w:rPr>
              <w:t>主題月活動</w:t>
            </w:r>
            <w:r>
              <w:rPr>
                <w:rFonts w:eastAsia="標楷體" w:cs="sө;MS Mincho"/>
                <w:color w:val="000000"/>
                <w:sz w:val="18"/>
                <w:szCs w:val="18"/>
              </w:rPr>
              <w:t>\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sө;MS Mincho"/>
                <w:color w:val="000000"/>
                <w:sz w:val="18"/>
                <w:szCs w:val="18"/>
              </w:rPr>
              <w:t>5.</w:t>
            </w:r>
            <w:r>
              <w:rPr>
                <w:rFonts w:cs="sө;MS Mincho" w:eastAsia="標楷體"/>
                <w:color w:val="000000"/>
                <w:sz w:val="18"/>
                <w:szCs w:val="18"/>
              </w:rPr>
              <w:t>各處室活動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1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快樂分享點燃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愛要即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安得烈食物銀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併兒童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旬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一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 xml:space="preserve">.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最愛的食物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詢問學生們平日「最喜歡吃的食物是什麼？」讓學生們透過分享自己的喜愛。進而詢問「吃起來的感覺如何？」讓學生能具體的去描述自己的感受。透過學生分享因為吃到喜愛的食物而獲得的滿足和喜悅，進而帶領學生思考「如果有一天這些都吃不到的話？」讓學生們去設想，如果沒有食物吃的時候會是怎樣的狀況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片欣賞：安得烈食物銀行公益微電影「老師的愛」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相關影片連結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三、問題與討論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元你可以作什麼呢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?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對阿遠一家來說，這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元代表的意義是什麼？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如果你是李老師，當你帶著食物包去振遠家的時候，你的心情是如何？心裡會是怎麼想呢？當江爸爸暴怒的回應時，你的心理會有什麼感受呢？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你覺得為什麼江爸爸收到食物箱時會有這麼生氣的反應？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當看見有需要的人，我們可以如何表現關懷與愛的方式呢？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引導孩子可以或自己適合的關懷方式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四、結束活動：愛要即食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幸福一日捐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介紹安得烈食物銀行所進行的援助，讓學生知道所捐贈的食物是去到哪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編教學簡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單槍投影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腦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3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4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  <w:tab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揮「人飢己饑、人溺己溺」，的精神，培養溫柔感動的心及實際行動的力量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  <w:tab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結合生命教育活動，欣賞影片，發現自己擁有許多幸福，進而懂得知福、惜福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  <w:tab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配合校本課程活動，讓孩子懂得分享，惜福，感恩，知足的良善之美，並將自己的愛傳予世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參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議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主題月活動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1" w:leader="none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快樂分享點燃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飢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併兒童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旬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{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飢發愛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餓夢不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}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感恩惜福活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讓孩子由飢餓體驗中得到感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並懂得感恩上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本活動以透過影片觀賞及師長解說等方式進行體驗，請孩子在活動前停止甜食或點心一個星期或一個月，將所省下的錢捐做四旬期捐款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編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單槍投影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  <w:tab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揮「人飢己饑、人溺己溺」，的精神，培養溫柔感動的心及實際行動的力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  <w:tab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結合生命教育活動，欣賞影片，發現自己擁有許多幸福，進而懂得知福、惜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  <w:tab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配合校本課程活動，讓孩子懂得分享，惜福，感恩，知足的良善之美，並將自己的愛傳予世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參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主題月活動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給最愛的媽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舊愛變新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right="2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集物資，並依班級分組進行義賣活動準備事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配工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綵排節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歌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大方展現才藝，與他人分享</w:t>
            </w:r>
          </w:p>
          <w:p>
            <w:pPr>
              <w:pStyle w:val="Normal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心欣賞母親節才藝表演活動</w:t>
            </w:r>
          </w:p>
          <w:p>
            <w:pPr>
              <w:pStyle w:val="Normal"/>
              <w:spacing w:lineRule="exact" w:line="24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義賣準備工作中，發揮互助合作的精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作參與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才藝表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注欣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藝術與人文領域</w:t>
            </w:r>
          </w:p>
        </w:tc>
      </w:tr>
      <w:tr>
        <w:trPr>
          <w:trHeight w:val="275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56" w:hanging="5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給最愛的媽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媽媽咪啊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!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前節目指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班準備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節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邀請家長及學校長官參與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呈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班就當時安排負責之位子各就各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持人開場並開始進行販賣及活動展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與會媽媽發表感想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完成學習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歌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大方展現才藝，與他人分享</w:t>
            </w:r>
          </w:p>
          <w:p>
            <w:pPr>
              <w:pStyle w:val="Normal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心欣賞母親節才藝表演活動</w:t>
            </w:r>
          </w:p>
          <w:p>
            <w:pPr>
              <w:pStyle w:val="Normal"/>
              <w:spacing w:lineRule="exact" w:line="24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衡量自己的需要，購買想要的商品而不浪費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活動情形用語言及文字表達，與同學和家人分享心得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作參與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才藝表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注欣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藝術與人文領域</w:t>
            </w:r>
          </w:p>
        </w:tc>
      </w:tr>
      <w:tr>
        <w:trPr>
          <w:trHeight w:val="1795" w:hRule="atLeast"/>
          <w:cantSplit w:val="true"/>
        </w:trPr>
        <w:tc>
          <w:tcPr>
            <w:tcW w:w="315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82"/>
        <w:gridCol w:w="567"/>
        <w:gridCol w:w="850"/>
        <w:gridCol w:w="851"/>
        <w:gridCol w:w="1134"/>
        <w:gridCol w:w="708"/>
        <w:gridCol w:w="631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傳達訓導處宣導事項。</w:t>
            </w:r>
          </w:p>
          <w:p>
            <w:pPr>
              <w:pStyle w:val="Normal"/>
              <w:spacing w:lineRule="exact" w:line="200" w:before="72" w:after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組幹部報告。</w:t>
            </w:r>
          </w:p>
          <w:p>
            <w:pPr>
              <w:pStyle w:val="Normal"/>
              <w:spacing w:lineRule="exact" w:line="200" w:before="72" w:after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討論議題、時事教育宣導。</w:t>
            </w:r>
          </w:p>
          <w:p>
            <w:pPr>
              <w:pStyle w:val="Normal"/>
              <w:spacing w:lineRule="exact" w:line="200" w:before="72" w:after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檢討班級公約實踐情形。</w:t>
            </w:r>
          </w:p>
          <w:p>
            <w:pPr>
              <w:pStyle w:val="Normal"/>
              <w:spacing w:lineRule="exact" w:line="200" w:before="72" w:after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臨時動議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18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訓導處班會宣導事項投影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配合訓導處安全教育宣導資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6447" w:leader="none"/>
                <w:tab w:val="left" w:pos="8411" w:leader="none"/>
              </w:tabs>
              <w:spacing w:lineRule="exact" w:line="200" w:before="180" w:after="0"/>
              <w:jc w:val="left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合</w:t>
            </w:r>
          </w:p>
          <w:p>
            <w:pPr>
              <w:pStyle w:val="Normal"/>
              <w:tabs>
                <w:tab w:val="clear" w:pos="480"/>
                <w:tab w:val="left" w:pos="6447" w:leader="none"/>
                <w:tab w:val="left" w:pos="8411" w:leader="none"/>
              </w:tabs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2-1 3-2-1-7</w:t>
            </w:r>
          </w:p>
          <w:p>
            <w:pPr>
              <w:pStyle w:val="Normal"/>
              <w:tabs>
                <w:tab w:val="clear" w:pos="480"/>
                <w:tab w:val="left" w:pos="6447" w:leader="none"/>
                <w:tab w:val="left" w:pos="8411" w:leader="none"/>
              </w:tabs>
              <w:spacing w:lineRule="exact" w:line="20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-4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447" w:leader="none"/>
                <w:tab w:val="left" w:pos="841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4-2-2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47" w:leader="none"/>
                <w:tab w:val="left" w:pos="8411" w:leader="none"/>
              </w:tabs>
              <w:spacing w:lineRule="exact" w:line="200" w:before="180" w:after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治活動，並養成負責與尊重紀律的態度。</w:t>
            </w:r>
          </w:p>
          <w:p>
            <w:pPr>
              <w:pStyle w:val="Normal"/>
              <w:tabs>
                <w:tab w:val="clear" w:pos="480"/>
                <w:tab w:val="left" w:pos="6447" w:leader="none"/>
                <w:tab w:val="left" w:pos="8411" w:leader="none"/>
              </w:tabs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各種團體活動，瞭解自己所屬團體的特色，樂於表達自我並願意與人溝通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00" w:before="180" w:after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參與態度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頭發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權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法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平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</w:p>
        </w:tc>
      </w:tr>
      <w:tr>
        <w:trPr>
          <w:trHeight w:val="599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愛沒有不一樣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" w:hanging="11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活動一：愛沒有不一樣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(1)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鯨騎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電影欣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概的簡介毛利人的生活及所在區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及風俗人情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學生在觀賞時特別注意劇中人物的互動及不平等的地方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觀賞影片「鯨騎士」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學生討論電影內容。</w:t>
            </w:r>
          </w:p>
          <w:p>
            <w:pPr>
              <w:pStyle w:val="Normal"/>
              <w:snapToGrid w:val="false"/>
              <w:spacing w:lineRule="exact" w:line="200"/>
              <w:ind w:left="11" w:hanging="11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活動二：愛沒有不一樣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(2)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男孩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?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女孩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?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都很棒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接續前一課程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教師針對鯨騎士內容做提問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討論現今社會中男女之間存在的不平等待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討論男女在社會上的性別限制及規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請學生發表對自己未來的期望及父母對目己的期望是否一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學生的心得，勉勵學生有積極的人生觀，找到自己的生命角色，並全力以赴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功能演藝廳</w:t>
            </w:r>
          </w:p>
          <w:p>
            <w:pPr>
              <w:pStyle w:val="Normal"/>
              <w:spacing w:lineRule="exact" w:line="20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影音播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〈語文〉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-1-1-3-3 B-1-1-9-8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-1-2-5-3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C-1-4-9-3 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0-10-1 </w:t>
            </w:r>
          </w:p>
          <w:p>
            <w:pPr>
              <w:pStyle w:val="Normal"/>
              <w:spacing w:lineRule="exact" w:line="20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</w:t>
            </w:r>
          </w:p>
          <w:p>
            <w:pPr>
              <w:pStyle w:val="Normal"/>
              <w:spacing w:lineRule="exact" w:line="20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1 </w:t>
            </w:r>
          </w:p>
          <w:p>
            <w:pPr>
              <w:pStyle w:val="Normal"/>
              <w:spacing w:lineRule="exact" w:line="20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2</w:t>
            </w:r>
          </w:p>
          <w:p>
            <w:pPr>
              <w:pStyle w:val="Normal"/>
              <w:spacing w:lineRule="exact" w:line="20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從電影中發現與討論性別刻印象，並加以評澄清。</w:t>
            </w:r>
          </w:p>
          <w:p>
            <w:pPr>
              <w:pStyle w:val="Normal"/>
              <w:spacing w:lineRule="exact" w:line="20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從流行歌曲中找出與關</w:t>
            </w:r>
          </w:p>
          <w:p>
            <w:pPr>
              <w:pStyle w:val="33"/>
              <w:spacing w:lineRule="exact" w:line="200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性別平等」之議題並發表看法。</w:t>
            </w:r>
          </w:p>
          <w:p>
            <w:pPr>
              <w:pStyle w:val="Normal"/>
              <w:spacing w:lineRule="exact" w:line="20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從時事中與同儕討論劇本。</w:t>
            </w:r>
          </w:p>
          <w:p>
            <w:pPr>
              <w:pStyle w:val="Normal"/>
              <w:spacing w:lineRule="exact" w:line="20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從戲劇創作與演出中感受性別差異與培養接納別人同理心。</w:t>
            </w:r>
          </w:p>
          <w:p>
            <w:pPr>
              <w:pStyle w:val="Normal"/>
              <w:spacing w:lineRule="exact" w:line="20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0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態度</w:t>
            </w:r>
          </w:p>
          <w:p>
            <w:pPr>
              <w:pStyle w:val="Normal"/>
              <w:spacing w:lineRule="exact" w:line="20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頭發表</w:t>
            </w:r>
          </w:p>
          <w:p>
            <w:pPr>
              <w:pStyle w:val="Normal"/>
              <w:spacing w:lineRule="exact" w:line="20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exact" w:line="200"/>
              <w:ind w:left="90" w:hanging="9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15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18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6447" w:leader="none"/>
                <w:tab w:val="left" w:pos="8411" w:leader="none"/>
              </w:tabs>
              <w:snapToGrid w:val="false"/>
              <w:spacing w:lineRule="exact" w:line="200" w:before="180" w:after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447" w:leader="none"/>
                <w:tab w:val="left" w:pos="8411" w:leader="none"/>
              </w:tabs>
              <w:snapToGrid w:val="false"/>
              <w:spacing w:lineRule="exact" w:line="200" w:before="180" w:after="0"/>
              <w:ind w:lef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200" w:before="18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中的小星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學生共同觀賞「心中的小星星」影片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述故事大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進行心得討論及分享。</w:t>
            </w:r>
          </w:p>
          <w:p>
            <w:pPr>
              <w:pStyle w:val="Normal"/>
              <w:spacing w:lineRule="exact" w:line="240"/>
              <w:ind w:left="-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功能演藝廳</w:t>
            </w:r>
          </w:p>
          <w:p>
            <w:pPr>
              <w:pStyle w:val="Normal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音播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語文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1-3-3 B-1-1-9-8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1-2-5-3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1-4-9-3 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0-10-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333333"/>
                <w:sz w:val="20"/>
                <w:szCs w:val="20"/>
              </w:rPr>
              <w:t>由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sz w:val="20"/>
                <w:szCs w:val="20"/>
              </w:rPr>
              <w:t>中了解及同理這些學障孩子的辛苦並學會包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劇創作與演出中感受性別差異與培養接納別人同理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80" w:after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參與態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傳達訓導處宣導事項。</w:t>
            </w:r>
          </w:p>
          <w:p>
            <w:pPr>
              <w:pStyle w:val="Normal"/>
              <w:spacing w:lineRule="exact" w:line="200" w:before="72" w:after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組幹部報告。</w:t>
            </w:r>
          </w:p>
          <w:p>
            <w:pPr>
              <w:pStyle w:val="Normal"/>
              <w:spacing w:lineRule="exact" w:line="200" w:before="72" w:after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討論議題、時事教育宣導。</w:t>
            </w:r>
          </w:p>
          <w:p>
            <w:pPr>
              <w:pStyle w:val="Normal"/>
              <w:spacing w:lineRule="exact" w:line="200" w:before="72" w:after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檢討班級公約實踐情形。</w:t>
            </w:r>
          </w:p>
          <w:p>
            <w:pPr>
              <w:pStyle w:val="Normal"/>
              <w:spacing w:lineRule="exact" w:line="200" w:before="72" w:after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臨時動議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18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訓導處班會宣導事項投影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配合訓導處安全教育宣導資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6447" w:leader="none"/>
                <w:tab w:val="left" w:pos="8411" w:leader="none"/>
              </w:tabs>
              <w:spacing w:lineRule="exact" w:line="200" w:before="18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</w:t>
            </w:r>
          </w:p>
          <w:p>
            <w:pPr>
              <w:pStyle w:val="Normal"/>
              <w:tabs>
                <w:tab w:val="clear" w:pos="480"/>
                <w:tab w:val="left" w:pos="6447" w:leader="none"/>
                <w:tab w:val="left" w:pos="8411" w:leader="none"/>
              </w:tabs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2-1 3-2-1-7</w:t>
            </w:r>
          </w:p>
          <w:p>
            <w:pPr>
              <w:pStyle w:val="Normal"/>
              <w:tabs>
                <w:tab w:val="clear" w:pos="480"/>
                <w:tab w:val="left" w:pos="6447" w:leader="none"/>
                <w:tab w:val="left" w:pos="8411" w:leader="none"/>
              </w:tabs>
              <w:spacing w:lineRule="exact" w:line="20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-4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447" w:leader="none"/>
                <w:tab w:val="left" w:pos="841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4-2-2-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447" w:leader="none"/>
                <w:tab w:val="left" w:pos="8411" w:leader="none"/>
              </w:tabs>
              <w:spacing w:lineRule="exact" w:line="200" w:before="180" w:after="0"/>
              <w:ind w:left="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治活動，並養成負責與尊重紀律的態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447" w:leader="none"/>
                <w:tab w:val="left" w:pos="8411" w:leader="none"/>
              </w:tabs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加各種團體活動，瞭解自己所屬團體的特色，樂於表達自我並願意與人溝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447" w:leader="none"/>
                <w:tab w:val="left" w:pos="8411" w:leader="none"/>
              </w:tabs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認識各種災害及危險情境</w:t>
            </w:r>
            <w:r>
              <w:rPr>
                <w:rFonts w:eastAsia="標楷體"/>
                <w:sz w:val="18"/>
                <w:szCs w:val="18"/>
              </w:rPr>
              <w:t>，學習自我保護的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00" w:before="180" w:after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參與態度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頭發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權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法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平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本學期檔案資料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及暑假注意事項宣導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檔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項通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  <w:br/>
              <w:t xml:space="preserve">2-2-1 </w:t>
              <w:br/>
              <w:t>3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用品做適當分類及處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活動準備建議及工作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態度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0" w:hanging="1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1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釋標題 字元"/>
    <w:qFormat/>
    <w:rPr>
      <w:kern w:val="2"/>
      <w:sz w:val="24"/>
      <w:szCs w:val="24"/>
    </w:rPr>
  </w:style>
  <w:style w:type="character" w:styleId="3">
    <w:name w:val="本文 3 字元"/>
    <w:qFormat/>
    <w:rPr>
      <w:rFonts w:eastAsia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31">
    <w:name w:val="本文縮排 3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32">
    <w:name w:val="本文 3"/>
    <w:basedOn w:val="Normal"/>
    <w:qFormat/>
    <w:pPr>
      <w:spacing w:lineRule="exact" w:line="240"/>
      <w:jc w:val="both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</w:pPr>
    <w:rPr>
      <w:kern w:val="0"/>
      <w:lang w:bidi="he-IL"/>
    </w:rPr>
  </w:style>
  <w:style w:type="paragraph" w:styleId="33">
    <w:name w:val="本文縮排 3"/>
    <w:basedOn w:val="Normal"/>
    <w:qFormat/>
    <w:pPr>
      <w:spacing w:lineRule="exact" w:line="240"/>
      <w:ind w:left="120" w:hanging="120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kids/menu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53:00Z</dcterms:created>
  <dc:creator>Q</dc:creator>
  <dc:description/>
  <cp:keywords/>
  <dc:language>en-US</dc:language>
  <cp:lastModifiedBy>user</cp:lastModifiedBy>
  <cp:lastPrinted>2005-02-02T15:23:00Z</cp:lastPrinted>
  <dcterms:modified xsi:type="dcterms:W3CDTF">2016-01-19T00:52:00Z</dcterms:modified>
  <cp:revision>3</cp:revision>
  <dc:subject/>
  <dc:title>學校總體課程與分項課程計劃表</dc:title>
</cp:coreProperties>
</file>