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799"/>
        <w:gridCol w:w="232"/>
        <w:gridCol w:w="1270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988"/>
      </w:tblGrid>
      <w:tr>
        <w:trPr>
          <w:trHeight w:val="1027" w:hRule="atLeast"/>
          <w:cantSplit w:val="true"/>
        </w:trPr>
        <w:tc>
          <w:tcPr>
            <w:tcW w:w="103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許志瑛、廖金燕、蘇芳儀、陳秀汶、凌蔚琪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本校校本課程計畫主題：「舞動生命，希望傳承」及「感恩之光，傳揚博愛」為主軸來編寫本學期綜合活動課程。並搭配「深耕閱讀教育」、「生命教育」、「品格教育」、「性別平等教育」、「家庭教育」、「多元文化教育」、「本土教育」、「人權教育」等相關新興議題來充實課程的內容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三、四月份的「舞動生命，希望傳承」、「安全教育」、「兒童節」與「四旬期」主題，我們編寫了二大活動：以「注意安全，愛惜生命」為基本精神的「我有絕招」活動；以及以「關懷弱勢，奉獻愛心」為主要精神的「特教宣導及愛德運動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低一點的天空」課程，讓孩子們試著和弱勢者站在同一個高度看事情，並體驗他們的不便。透過特殊教育影片的觀賞，以及體驗活動的舉辦，希望孩子們可以培育出同理心，成為一個更懂得為他人著想，有著柔軟心腸的人。以期學生能由一系列的活動中學習到耶穌的「博愛」精神，愛惜自己，也能珍愛他人、尊重他人與自己的不同，發揮愛心，學會社會互助的真義，並接納不同個人的存在與價值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bidi="he-IL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在充滿濃濃感恩情的溫馨五月，和五、六月的主題「</w:t>
            </w:r>
            <w:r>
              <w:rPr>
                <w:rFonts w:eastAsia="標楷體"/>
                <w:color w:val="000000"/>
              </w:rPr>
              <w:t>感恩之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揚博愛</w:t>
            </w:r>
            <w:r>
              <w:rPr>
                <w:rFonts w:ascii="標楷體" w:hAnsi="標楷體" w:cs="標楷體" w:eastAsia="標楷體"/>
                <w:kern w:val="0"/>
                <w:lang w:bidi="he-IL"/>
              </w:rPr>
              <w:t>」三年級教學群組推出了結合</w:t>
            </w:r>
            <w:r>
              <w:rPr>
                <w:rFonts w:ascii="標楷體" w:hAnsi="標楷體" w:cs="標楷體" w:eastAsia="標楷體"/>
                <w:kern w:val="0"/>
              </w:rPr>
              <w:t xml:space="preserve"> 「家庭教育」、「</w:t>
            </w:r>
            <w:r>
              <w:rPr>
                <w:rFonts w:ascii="標楷體" w:hAnsi="標楷體" w:cs="標楷體" w:eastAsia="標楷體"/>
              </w:rPr>
              <w:t>閱讀教育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ascii="標楷體" w:hAnsi="標楷體" w:cs="標楷體" w:eastAsia="標楷體"/>
              </w:rPr>
              <w:t>童詩創作</w:t>
            </w:r>
            <w:r>
              <w:rPr>
                <w:rFonts w:ascii="標楷體" w:hAnsi="標楷體" w:cs="標楷體" w:eastAsia="標楷體"/>
                <w:kern w:val="0"/>
              </w:rPr>
              <w:t>」和「性別平等教育」的「阿母，啵嘰咧！」系列活動。這一連串的母親節感恩活動裡，我們設計了「生命之旅」及「媽媽，讓我們一起變健康吧！」二個子題，</w:t>
            </w:r>
            <w:r>
              <w:rPr>
                <w:rFonts w:ascii="標楷體" w:hAnsi="標楷體" w:cs="標楷體" w:eastAsia="標楷體"/>
              </w:rPr>
              <w:t>透過這些有趣又別開生面的活動，希望孩子能在體驗活動中培養對母親的反哺之心，並且更了解自己的媽媽，也學會珍惜親情；同時也</w:t>
            </w:r>
            <w:r>
              <w:rPr>
                <w:rFonts w:ascii="標楷體" w:hAnsi="標楷體" w:cs="標楷體" w:eastAsia="標楷體"/>
                <w:kern w:val="0"/>
              </w:rPr>
              <w:t>讓學習健康知識不是只有在書本上，而是讓學生明確的學習到生活自我管理的重要性，並試著為自己的媽媽設計一份健康的菜單來關心父母的健康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了讓孩子及早有理財的觀念，我們設計了「理財小學堂」的課程，本學期先要建構孩子正確金錢觀，所以推出了「月光光，心慌慌」課程，使變成一個有良好金錢觀的未來兒童，而不要成為月光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「深耕閱讀」教育融入相關議題中，讓書本來教導孩子正確的人生觀念，並培養良好的讀書習慣，真正在書中找到自己的「黃金屋」。</w:t>
            </w:r>
          </w:p>
        </w:tc>
      </w:tr>
      <w:tr>
        <w:trPr>
          <w:trHeight w:val="711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活動可以學習到正確的健康知識，並落實於生活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培育出同理心，並更懂得為他人著想，及幫助他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珍惜自己的故鄉，也能尊重來自不同地區的多元文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兩性之間的異同，並在工作中相互溝通互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向父母表達關心及感謝，並能體念父母親恩大如天的道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能夠對生活環境及自然景觀有較多的認識，進而加以珍惜愛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良好的閱讀習慣，並能由閱讀不同的書籍中得到不同的閱讀樂趣。</w:t>
            </w:r>
          </w:p>
        </w:tc>
      </w:tr>
      <w:tr>
        <w:trPr>
          <w:trHeight w:val="519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、文建會兒童文化網、理財小達人網站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檔案做做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主題製作及整理檔案夾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進行專題報告檔案製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祈福禮的活動對新的學期有新的期許。</w:t>
            </w:r>
          </w:p>
          <w:p>
            <w:pPr>
              <w:pStyle w:val="Normal"/>
              <w:spacing w:lineRule="exact" w:line="240"/>
              <w:ind w:left="131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老師同學互相祝福，期許本學期有新的開始。</w:t>
            </w:r>
          </w:p>
          <w:p>
            <w:pPr>
              <w:pStyle w:val="Normal"/>
              <w:spacing w:lineRule="exact" w:line="240"/>
              <w:ind w:left="131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寒期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學期課本及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新學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各種團體活動，瞭解自己所屬團體的特色，樂於表達自我並願意與人溝通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心聆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兒童新樂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資料蒐集，相關網站瀏覽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行前宣導參觀時遵守秩序，要有禮貌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識及學習有關校外教學的安全知識。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活動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兒童新樂園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2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-2-1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辨識各種人為的危險情境，並演練自我保護的方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藉由實際參觀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兒童新樂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認識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兒童新樂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瞭解並遵守參觀公共環境的禮儀及安全注意事項。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喜愛接觸大自然，並懂得珍惜保護我們的環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宣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臺北市教育局軍訓處宣導交通安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color w:val="555555"/>
                <w:sz w:val="14"/>
                <w:szCs w:val="1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555555"/>
                <w:sz w:val="14"/>
                <w:szCs w:val="14"/>
              </w:rPr>
              <w:t>意外事故預防與處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育局宣導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交通安全之重要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如何保護自身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防治性騷擾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觀賞防治性騷擾教育簡報及 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簡報及劇情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進行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小組討論及學習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有絕招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防治性騷擾教育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生活中潛藏的危機，並提出減低或避免危險的方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環境中潛藏的危險因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環境中危險的區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如何避免環境中發生之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協助學校做安全宣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心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家暴防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觀賞家暴防治教育簡報及 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學生討論劇情內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進行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完成小組討論及學習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我有絕招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家暴防治教育影片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估危險情境的可能處理方法及其結果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探索家庭生活問題，探討如何避免其對個人的不良影響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何謂家暴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能知道家庭暴力是什麼及其所產生的影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能知道家暴對孩子、家庭及社會的影響，同能產同理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庭教育</w:t>
            </w:r>
          </w:p>
        </w:tc>
      </w:tr>
      <w:tr>
        <w:trPr>
          <w:trHeight w:val="34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活力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宣導運動會主題  及團結、和平與友誼的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指導學年主題含義及可表現的方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練運動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說明班級榮譽及發揮團隊合作精神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運動會各項活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運動會相關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式各類的活動，探索自己的興趣與專長例說明兩性的異同，並欣賞其差異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會的主題和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作學習創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真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入練習並從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賽中體會團隊合作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努力為團團體爭取榮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關心團隊中的成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相互鼓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活力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宣導運動會主題  及團結、和平與友誼的精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指導學年主題含義及可表現的方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排練運動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說明班級榮譽及發揮團隊合作精神的重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運動會各項活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光仁運動會相關資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式各類的活動，探索自己的興趣與專長例說明兩性的異同，並欣賞其差異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與各類團體自治活動，並養成負責與尊重紀律的態度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運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會的主題和精神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同學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作學習創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認真投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入練習並從競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賽中體會團隊合作的重要性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努力為團團體爭取榮譽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關心團隊中的成員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並相互鼓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行為檢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處室活動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朋友一起觀賞特教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想當第五名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所謂的低一點的天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的是能和身心障礙者站在同一個角度去看得事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了同理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才能真的接受這些折翼天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說明愛德運動的由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捐款的目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能給予什麼樣的幫助呢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影片看完後各自己教室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組討論及完成學習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0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想當第五名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弘音出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我幫助你自製簡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了解身心障礙者在社會生生存的不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及會面臨到的困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對這些情況生成同理心，並善待及幫助身邊的身心障礙人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影片情節了解身心障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\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者的處境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懂得怎麼和身心障礙者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特殊教育宣導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小朋友一起觀賞特教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想當第五名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所謂的低一點的天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指的是能和身心障礙者站在同一個角度去看得事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有了同理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才能真的接受這些折翼天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說明愛德運動的由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及捐款的目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能給予什麼樣的幫助呢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影片看完後各自己教室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組討論及完成學習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0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想當第五名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弘音出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我幫助你自製簡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了解身心障礙者在社會生生存的不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及會面臨到的困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對這些情況生成同理心，並善待及幫助身邊的身心障礙人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透過影片情節了解身心障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\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者的處境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懂得怎麼和身心障礙者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特殊教育宣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1137"/>
        <w:gridCol w:w="483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個人將自己準備的成語故事上台說出來和大家分享。</w:t>
            </w:r>
          </w:p>
          <w:p>
            <w:pPr>
              <w:pStyle w:val="Normal"/>
              <w:spacing w:lineRule="exact" w:line="180"/>
              <w:ind w:left="140" w:right="65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班票選唱作俱佳最高票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名。參加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三年級於成果發表時間集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進行成語故事成果發表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例年成語故事比賽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式各類的活動，探索自己的興趣專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差異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語言和肢體動作呈現成語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專心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賞台上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語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心參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處室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個人將自己準備的成語故事上台說出來和大家分享。</w:t>
            </w:r>
          </w:p>
          <w:p>
            <w:pPr>
              <w:pStyle w:val="Normal"/>
              <w:spacing w:lineRule="exact" w:line="180"/>
              <w:ind w:left="140" w:right="65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班票選唱作俱佳最高票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名。參加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三年級於成果發表時間集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進行成語故事成果發表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例年成語故事比賽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式各類的活動，探索自己的興趣專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差異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語言和肢體動作呈現成語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專心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賞台上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語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心參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處室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5" w:hanging="42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世說成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預備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個人將自己準備的成語故事上台說出來和大家分享。</w:t>
            </w:r>
          </w:p>
          <w:p>
            <w:pPr>
              <w:pStyle w:val="Normal"/>
              <w:spacing w:lineRule="exact" w:line="180"/>
              <w:ind w:left="140" w:right="65" w:hanging="14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班票選唱作俱佳最高票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名。參加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80"/>
              <w:ind w:left="140" w:right="65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三年級於成果發表時間集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進行成語故事成果發表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0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例年成語故事比賽資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式各類的活動，探索自己的興趣專長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差異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語言和肢體動作呈現成語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專心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賞台上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語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心參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處室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活動一薩琪想要一個小寶寶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電子書：《薩琪想要一個小寶寶》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討論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觀賞完電子書後，教師佈題：這本書中最讓你覺得有趣的是那裡？（教師可依情況增加問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b/>
                <w:sz w:val="14"/>
                <w:szCs w:val="14"/>
              </w:rPr>
              <w:t>活動二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sz w:val="14"/>
                <w:szCs w:val="14"/>
              </w:rPr>
              <w:t>人之初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要怎麼樣才會懷孕？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我從哪裡來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藉由播放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「</w:t>
            </w:r>
            <w:r>
              <w:rPr>
                <w:rFonts w:eastAsia="標楷體"/>
                <w:color w:val="FF0000"/>
                <w:sz w:val="14"/>
                <w:szCs w:val="14"/>
              </w:rPr>
              <w:t>生命久旅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介紹小朋友如何從受精卵慢慢長大成為一個小寶寶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填寫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4"/>
                  <w:szCs w:val="14"/>
                </w:rPr>
                <w:t>學習單</w:t>
              </w:r>
            </w:hyperlink>
          </w:p>
          <w:p>
            <w:pPr>
              <w:pStyle w:val="HTML1"/>
              <w:spacing w:lineRule="exact" w:line="14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活動三媽媽，一起變健康吧！</w:t>
            </w:r>
          </w:p>
          <w:p>
            <w:pPr>
              <w:pStyle w:val="HTML1"/>
              <w:spacing w:lineRule="exact" w: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學生回答如何分擔家人的辛勞？</w:t>
            </w:r>
          </w:p>
          <w:p>
            <w:pPr>
              <w:pStyle w:val="HTML1"/>
              <w:spacing w:lineRule="exact" w: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導學生想一想今年的母親節可以不一樣，自己親手完成一份愛的禮物送給家人。</w:t>
            </w:r>
          </w:p>
          <w:p>
            <w:pPr>
              <w:pStyle w:val="HTML1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起觀賞宣傳健康飲食，三少一多的故事「新白雪公主」簡報。並一起討論內容。</w:t>
            </w:r>
          </w:p>
          <w:p>
            <w:pPr>
              <w:pStyle w:val="HTML1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下學習單，讓學生回家後依照所學之健康知識為媽媽設計一份營養健康的菜單</w:t>
            </w:r>
          </w:p>
          <w:p>
            <w:pPr>
              <w:pStyle w:val="HTML1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與媽媽一起完成菜餚，將這份禮物送給媽媽，並拍下照片。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完成學習單並加以美化後交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薩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想要有一個寶寶繪本電子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生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之旅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自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白雪公主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三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多營食指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一般的家庭工具及家電用品，參與家庭生活並增進與家人互動品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能瞭解並認識男生與女生身體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構造上的不同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能知道生命是如何開始的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能了解媽媽生育自己的偉大並懂得表達自己的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感謝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了解每個人的身體和生命都是寶貴的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應好好珍惜及相互尊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運用所學學習如何正確飲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懂得生活保健的道理並傳達給家人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家人分享正確的保健觀念並應用在生活上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對父母表達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己的感謝並關心父母的健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發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態度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小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191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活動一薩琪想要一個小寶寶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電子書：《薩琪想要一個小寶寶》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討論</w:t>
            </w:r>
          </w:p>
          <w:p>
            <w:pPr>
              <w:pStyle w:val="Normal"/>
              <w:spacing w:lineRule="exact" w:line="160"/>
              <w:ind w:firstLine="1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觀賞完電子書後，教師佈題：這本書中最讓你覺得有趣的是那裡？（教師可依情況增加問題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b/>
                <w:sz w:val="14"/>
                <w:szCs w:val="14"/>
              </w:rPr>
              <w:t>活動二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sz w:val="14"/>
                <w:szCs w:val="14"/>
              </w:rPr>
              <w:t>人之初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要怎麼樣才會懷孕？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我從哪裡來？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藉由播放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「</w:t>
            </w:r>
            <w:r>
              <w:rPr>
                <w:rFonts w:eastAsia="標楷體"/>
                <w:color w:val="FF0000"/>
                <w:sz w:val="14"/>
                <w:szCs w:val="14"/>
              </w:rPr>
              <w:t>生命久旅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」影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介紹小朋友如何從受精卵慢慢長大成為一個小寶寶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填寫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4"/>
                  <w:szCs w:val="14"/>
                </w:rPr>
                <w:t>學習單</w:t>
              </w:r>
            </w:hyperlink>
          </w:p>
          <w:p>
            <w:pPr>
              <w:pStyle w:val="HTML1"/>
              <w:spacing w:lineRule="exact" w:line="14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活動三媽媽，一起變健康吧！</w:t>
            </w:r>
          </w:p>
          <w:p>
            <w:pPr>
              <w:pStyle w:val="HTML1"/>
              <w:spacing w:lineRule="exact" w: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學生回答如何分擔家人的辛勞？</w:t>
            </w:r>
          </w:p>
          <w:p>
            <w:pPr>
              <w:pStyle w:val="HTML1"/>
              <w:spacing w:lineRule="exact" w: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導學生想一想今年的母親節可以不一樣，自己親手完成一份愛的禮物送給家人。</w:t>
            </w:r>
          </w:p>
          <w:p>
            <w:pPr>
              <w:pStyle w:val="HTML1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起觀賞宣傳健康飲食，三少一多的故事「新白雪公主」簡報。並一起討論內容。</w:t>
            </w:r>
          </w:p>
          <w:p>
            <w:pPr>
              <w:pStyle w:val="HTML1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下學習單，讓學生回家後依照所學之健康知識為媽媽設計一份營養健康的菜單</w:t>
            </w:r>
          </w:p>
          <w:p>
            <w:pPr>
              <w:pStyle w:val="HTML1"/>
              <w:spacing w:lineRule="exact" w: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與媽媽一起完成菜餚，將這份禮物送給媽媽，並拍下照片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完成學習單並加以美化後交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薩琪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想要有一個寶寶繪本電子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生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之旅影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自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新白雪公主簡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三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多營食指南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例說明兩性的異同，並欣賞其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操作一般的家庭工具及家電用品，參與家庭生活並增進與家人互動品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能瞭解並認識男生與女生身體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構造上的不同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能知道生命是如何開始的。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能了解媽媽生育自己的偉大並懂得表達自己的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感謝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了解每個人的身體和生命都是寶貴的</w:t>
            </w:r>
            <w:r>
              <w:rPr>
                <w:rFonts w:eastAsia="標楷體"/>
                <w:sz w:val="14"/>
                <w:szCs w:val="14"/>
              </w:rPr>
              <w:t>,</w:t>
            </w:r>
            <w:r>
              <w:rPr>
                <w:rFonts w:eastAsia="標楷體"/>
                <w:sz w:val="14"/>
                <w:szCs w:val="14"/>
              </w:rPr>
              <w:t>應好好珍惜及相互尊重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5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運用所學學習如何正確飲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夠懂得生活保健的道理並傳達給家人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家人分享正確的保健觀念並應用在生活上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對父母表達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己的感謝並關心父母的健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發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態度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小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命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1210"/>
        <w:gridCol w:w="514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習檔案做做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訂定主題製作及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學習進行專題報告檔案製作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校園安全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觀賞校園安全教育簡報及影片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與學生討論校園裡危險的地方有哪些？容易發生哪些危險呢？師生共同討論校園安全問題及學校所做的努力</w:t>
            </w:r>
          </w:p>
          <w:p>
            <w:pPr>
              <w:pStyle w:val="Style18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師生共同討論學校還有哪些地方需要改進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我有絕招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安全教育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探討生活中潛藏的危機，並提出減低或避免危險的方法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校園中潛藏的危險因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校園中危險的區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如何避免校園意外事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避免危險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協助學校做安全宣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exact" w:line="18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心參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安全教育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理財小學堂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光光，心慌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right="-106" w:hanging="87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運用「理財小達人」</w:t>
            </w:r>
          </w:p>
          <w:p>
            <w:pPr>
              <w:pStyle w:val="Normal"/>
              <w:spacing w:lineRule="atLeast" w:line="0"/>
              <w:ind w:left="87" w:right="-106" w:hanging="87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網站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學生了解貨幣的種類及用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87" w:right="-106" w:hanging="87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學生討論金錢的用途有哪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該怎麼用才合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學生了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財的重要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使他們明白從小就該具備理財概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千萬別成為月光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right="-106" w:hanging="87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「理財小達人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網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自己在各種情境中可能的反應，並學習抗拒誘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澄清學生對金錢的價值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知道使用零用錢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進學生理財的觀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理財小學堂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光光，心慌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right="-106" w:hanging="87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運用「理財小達人」</w:t>
            </w:r>
          </w:p>
          <w:p>
            <w:pPr>
              <w:pStyle w:val="Normal"/>
              <w:spacing w:lineRule="atLeast" w:line="0"/>
              <w:ind w:left="87" w:right="-106" w:hanging="87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網站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學生了解貨幣的種類及用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87" w:right="-106" w:hanging="87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學生討論金錢的用途有哪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該怎麼用才合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學生了解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理財的重要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並使他們明白從小就該具備理財概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千萬別成為月光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right="-106" w:hanging="87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「理財小達人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網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4-2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自己在各種情境中可能的反應，並學習抗拒誘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澄清學生對金錢的價值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知道使用零用錢的方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增進學生理財的觀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習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資訊教育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檔案夾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環境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檔案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做好日常保健，實踐個人生活所需的技能及一般禮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用品做適當分類及處理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準備建議及工作分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回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班級同樂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課程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期末課程回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分享心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做好日常保健，實踐個人生活所需的技能及一般禮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用品做適當分類及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準備建議及工作分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sө;Times New Roman"/>
                <w:sz w:val="14"/>
                <w:szCs w:val="14"/>
              </w:rPr>
            </w:pPr>
            <w:r>
              <w:rPr>
                <w:rFonts w:cs="sө;Times New Roman" w:eastAsia="標楷體"/>
                <w:sz w:val="14"/>
                <w:szCs w:val="14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Times New Roman"/>
                <w:sz w:val="14"/>
                <w:szCs w:val="14"/>
              </w:rPr>
            </w:pPr>
            <w:r>
              <w:rPr>
                <w:rFonts w:cs="sө;Times New Roman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Times New Roman"/>
                <w:sz w:val="14"/>
                <w:szCs w:val="14"/>
              </w:rPr>
            </w:pPr>
            <w:r>
              <w:rPr>
                <w:rFonts w:eastAsia="標楷體" w:cs="sө;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業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叮嚀暑假生活須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班級大掃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期成績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發學期成績單及獎勵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與表現自己的長處，並接納自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做好日常保健，實踐個人生活所需的技能及一般禮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加團體活動，了解自己所屬團體的特色，並能表達自我以及與人溝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用品做適當分類及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期末活動準備建議及工作分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參與態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sө;Times New Roman"/>
                <w:sz w:val="14"/>
                <w:szCs w:val="14"/>
              </w:rPr>
            </w:pPr>
            <w:r>
              <w:rPr>
                <w:rFonts w:cs="sө;Times New Roman" w:eastAsia="標楷體"/>
                <w:sz w:val="14"/>
                <w:szCs w:val="14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Times New Roman"/>
                <w:sz w:val="14"/>
                <w:szCs w:val="14"/>
              </w:rPr>
            </w:pPr>
            <w:r>
              <w:rPr>
                <w:rFonts w:cs="sө;Times New Roman" w:eastAsia="標楷體"/>
                <w:sz w:val="14"/>
                <w:szCs w:val="14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sө;Times New Roman"/>
                <w:sz w:val="14"/>
                <w:szCs w:val="14"/>
              </w:rPr>
            </w:pPr>
            <w:r>
              <w:rPr>
                <w:rFonts w:eastAsia="標楷體" w:cs="sө;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26032;&#22686;&#36039;&#26009;&#22846;%20(2)/DOCUME~1/USER/LOCALS~1/AppData/Local/Microsoft/Windows/Temporary%20Internet%20Files/Low/Content.IE5/T2B2XI2Y/&#23416;&#32722;&#21934;&#34217;&#29738;&#24819;&#35201;&#19968;&#20491;&#23567;&#23542;&#23542;97.doc" TargetMode="External"/><Relationship Id="rId3" Type="http://schemas.openxmlformats.org/officeDocument/2006/relationships/hyperlink" Target="../../C:/Users/&#26032;&#22686;&#36039;&#26009;&#22846;%20(2)/DOCUME~1/USER/LOCALS~1/AppData/Local/Microsoft/Windows/Temporary%20Internet%20Files/Low/Content.IE5/T2B2XI2Y/&#23416;&#32722;&#21934;&#34217;&#29738;&#24819;&#35201;&#19968;&#20491;&#23567;&#23542;&#23542;9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5:00Z</dcterms:created>
  <dc:creator>Q</dc:creator>
  <dc:description/>
  <cp:keywords/>
  <dc:language>en-US</dc:language>
  <cp:lastModifiedBy>jacky</cp:lastModifiedBy>
  <cp:lastPrinted>2005-02-02T15:23:00Z</cp:lastPrinted>
  <dcterms:modified xsi:type="dcterms:W3CDTF">2016-01-29T08:42:00Z</dcterms:modified>
  <cp:revision>7</cp:revision>
  <dc:subject/>
  <dc:title>學校總體課程與分項課程計劃表</dc:title>
</cp:coreProperties>
</file>