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31"/>
        <w:gridCol w:w="56"/>
        <w:gridCol w:w="1214"/>
        <w:gridCol w:w="219"/>
        <w:gridCol w:w="501"/>
        <w:gridCol w:w="828"/>
        <w:gridCol w:w="72"/>
        <w:gridCol w:w="1080"/>
        <w:gridCol w:w="872"/>
        <w:gridCol w:w="28"/>
        <w:gridCol w:w="720"/>
        <w:gridCol w:w="605"/>
        <w:gridCol w:w="475"/>
        <w:gridCol w:w="893"/>
        <w:gridCol w:w="13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瑾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律動強調開發孩子們的肢體能力，藉由不同風格的音樂或或以鋼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伴奏的方式刺激兒童們身體的律動感，課程中穿插一些舞蹈隊型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，讓孩子有機會體驗到與別人互動進一步培養良好的人際關係；高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層次方向的改變運用，加強孩子們對空間及自我的認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自己的身體－開發孩子身體的潛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基礎律動練習－從最基本的律動開始從腳→手→軀幹→全身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手腳並用的協調性－減少孩子跌倒受傷的機會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節奏強弱快慢變化練習－加強對音樂節奏的反應能力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基本跳躍練習－幫助孩子強化肌肉 增強彈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柔軟度練習－加強身體的柔軟度使孩子體態優美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暖身操教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重要，姿勢不對身體會受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習慣，並能表現於生活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很重要，姿勢不對身體會受傷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小品─七公主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人一組互助合作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小精靈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音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對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重要，姿勢不對身體會受傷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七公主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強同學團隊互助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律動遊戲─</w:t>
            </w: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napToGrid w:val="false"/>
              <w:spacing w:lineRule="exact" w:line="160"/>
              <w:ind w:left="216" w:hanging="21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利用傳統</w:t>
            </w: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  <w:r>
              <w:rPr>
                <w:rFonts w:eastAsia="標楷體"/>
                <w:color w:val="000000"/>
                <w:sz w:val="20"/>
                <w:szCs w:val="20"/>
              </w:rPr>
              <w:t>木頭人的遊戲大剛發展出不同的主題，例如：</w:t>
            </w: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  <w:r>
              <w:rPr>
                <w:rFonts w:eastAsia="標楷體"/>
                <w:color w:val="000000"/>
                <w:sz w:val="20"/>
                <w:szCs w:val="20"/>
              </w:rPr>
              <w:t>變動物、</w:t>
            </w: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  <w:r>
              <w:rPr>
                <w:rFonts w:eastAsia="標楷體"/>
                <w:color w:val="000000"/>
                <w:sz w:val="20"/>
                <w:szCs w:val="20"/>
              </w:rPr>
              <w:t>變家電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創意思考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遊戲激發學生觀察以及模仿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依指令變化造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並掌握動與靜的動作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29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舞曲─義大利鈴鼓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輕快節奏加強學生肢體韻律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.</w:t>
            </w:r>
            <w:r>
              <w:rPr>
                <w:rFonts w:eastAsia="標楷體"/>
                <w:color w:val="000000"/>
                <w:sz w:val="20"/>
                <w:szCs w:val="20"/>
              </w:rPr>
              <w:t>利用道具加強小朋友對動作與節奏之間的關係，更能依照節奏，正確地做出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利用隊形及音樂卡農的編排方式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能發揮同儕團結合作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很重要，姿勢不對身體會受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增加學生律動感及彈跳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依照節奏，正確地做出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發揮同儕團結合作的精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上翻滾練習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利用軟墊訓練小朋友的翻滾，以加強肢體協調能力及重心轉換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前滾翻，後滾翻，雙手撐地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eastAsia="標楷體"/>
                <w:color w:val="000000"/>
                <w:sz w:val="20"/>
                <w:szCs w:val="20"/>
              </w:rPr>
              <w:t>等墊上動作加強全身協調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律動小品─霍元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入武術基本動作以訓練小朋友動作力量強度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上一單元之墊上翻滾動作加入小品之中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很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要，姿勢不對身體會傷害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增進身體協調能力並能控制較強的動作力道，要求身體質地有力的控制及線性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與音樂能準確流暢的相互配合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全學期的學習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音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度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身體很重要，姿勢不對身體會受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全學期的學習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芭蕾舞劇─天鵝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天鵝湖的故事與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劇中經典舞碼介紹及芭蕾的起源及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天鵝湖的故事與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舞劇中經典舞碼介紹及芭蕾的起源及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口頭提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3:00Z</dcterms:created>
  <dc:creator>Q</dc:creator>
  <dc:description/>
  <cp:keywords/>
  <dc:language>en-US</dc:language>
  <cp:lastModifiedBy>user</cp:lastModifiedBy>
  <cp:lastPrinted>2005-02-02T15:23:00Z</cp:lastPrinted>
  <dcterms:modified xsi:type="dcterms:W3CDTF">2016-02-24T23:33:00Z</dcterms:modified>
  <cp:revision>3</cp:revision>
  <dc:subject/>
  <dc:title>學校總體課程與分項課程計劃表</dc:title>
</cp:coreProperties>
</file>