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陳志明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表現全身性運動技能並能操作器材表現身體能力，進而養成規律的運動習慣，保持良好的體適能；熟練身體動作的應變要領並表現全身性的活動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養成遵守遊戲規則的態度並積極參與各項活動、認識自我概念與認識群己的關係、保護自己注意安全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技能方面：身體的發展（促進感覺統合、幫助生長發育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運動能力發展（增進跑、跳、傳、接等運動技能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認知方面：能積極參與各項活動、從事安全性的活動、具有認真的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</w:rPr>
              <w:t>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情意方面：參與遊戲或比賽時，願意遵守團體規範，並能與同學互動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</w:rPr>
              <w:t>學習進而培養互助合作的精神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健康課本、自編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施測驗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立</w:t>
            </w:r>
            <w:r>
              <w:rPr>
                <w:rFonts w:ascii="標楷體" w:hAnsi="標楷體" w:eastAsia="標楷體"/>
                <w:sz w:val="20"/>
                <w:szCs w:val="20"/>
              </w:rPr>
              <w:t>定跳遠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分鐘仰臥起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eastAsia="標楷體"/>
                <w:sz w:val="20"/>
                <w:szCs w:val="20"/>
              </w:rPr>
              <w:t>公尺跑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坐姿體前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體質量指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育部體適能網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增進健康體能相關知識，並瞭解健康體適能的評估方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體適能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樂棒球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樂樂棒球教學基本概念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攻、防的基本概念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規則與戰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課本</w:t>
            </w:r>
          </w:p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樂樂棒球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哨子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ind w:left="208" w:hanging="208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確實擊中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確實傳球不失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規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連續擊中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連續傳準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、示範動作要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：站立式起跑動作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棒握棒的位置姿勢與流暢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跑的技巧接力區的範圍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課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哨子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ind w:left="208" w:hanging="208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站立式起跑、傳接棒的要領與規則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得傳接棒的技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團隊合作的精神與榮譽感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站立式起跑動作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傳接棒的動做要領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運動會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14"/>
              </w:rPr>
            </w:pPr>
            <w:r>
              <w:rPr>
                <w:rFonts w:eastAsia="標楷體"/>
                <w:color w:val="000000"/>
                <w:sz w:val="22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9" w:hanging="229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海王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分級教學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級：悶氣、韻律呼吸、一自漂、水母漂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級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公尺蹬牆漂浮打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級：蹬牆漂浮打水加手部划水動作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級：聯合動作（換氣）</w:t>
            </w:r>
          </w:p>
          <w:p>
            <w:pPr>
              <w:pStyle w:val="Normal"/>
              <w:spacing w:lineRule="atLeast" w:line="0"/>
              <w:ind w:left="228" w:hanging="22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泳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泳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泳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游泳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游泳基本技能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游泳樂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並注意水上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做出以自由式的方式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教育局所提倡提升小學生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泳之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扯鈴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繩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金雞上架、蜻蜓點水、天女散花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二跳一迴旋動作。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同學間互助合作、積極參與、認真學習的精神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課本</w:t>
            </w:r>
          </w:p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扯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哨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範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別指導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的做出金雞上架、蜻蜓點水、天女散花、二跳一迴旋動作的動作並認真練習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教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線運球的基本動作要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籃下投籃。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同學間互助合作、積極參與、認真學習的精神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課本</w:t>
            </w:r>
          </w:p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哨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範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，並請動作好的同學幫忙指導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別指導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的做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線運球動作並認真練習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教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認識桌球運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球感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擊球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簡易桌球比賽規則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課本</w:t>
            </w:r>
          </w:p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球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球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哨子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反手連續擊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正反拍使用時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規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人連續推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羽毛球運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球感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連續擊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正手揮拍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字步伐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球練習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哨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標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ind w:left="208" w:hanging="208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羽球的打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地進行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規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人連續擊球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22:00Z</dcterms:created>
  <dc:creator>Q</dc:creator>
  <dc:description/>
  <cp:keywords/>
  <dc:language>en-US</dc:language>
  <cp:lastModifiedBy>Your User Name</cp:lastModifiedBy>
  <cp:lastPrinted>2005-02-02T15:23:00Z</cp:lastPrinted>
  <dcterms:modified xsi:type="dcterms:W3CDTF">2016-01-26T03:48:00Z</dcterms:modified>
  <cp:revision>5</cp:revision>
  <dc:subject/>
  <dc:title>學校總體課程與分項課程計劃表</dc:title>
</cp:coreProperties>
</file>