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謝宥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簡單全身性身體活動、表現使用運動設備的能力、表現操作運動器材   的能力、結合一系列的基本動作表現出簡單的動作技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養成規律的運動習慣，保持良好的體適能、認識情緒的表達及正確的宣洩方式、了解並認同團體規範從中學習快樂的生活態度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技能方面：身體的發展（促進上下肢肌力、增進全身協調性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運動能力發展（增進跑、跳、翻、打、運等運動技能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知方面：能積極參與各項活動、從事安全性的活動、具有認真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情意方面：參與遊戲或比賽時，願意遵守團體規範，並能與同學互動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學習進而培養互助合作的精神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25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接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進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趣味競賽練習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碼表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接力棒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軟球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角錐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哨子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說出跑步的正確動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說出接棒時的重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進行接力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做出趣味競賽動作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隨堂提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碼表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接力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趣味比賽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1218"/>
        <w:gridCol w:w="793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家來找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守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解決霸凌有妙招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辨日常生活情境的安全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說明並演練促進個人及他人生活安全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思考並演練處理危險和緊急情況的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描述家中的危險場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並演練各種家庭安全守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如何與陌生人應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落實遵守交通規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會辨識霸凌的行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隨堂提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扯鈴動作講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挖鈴、平沙落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組練習及競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創意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證考試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扯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角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角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哨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做出指定動作之其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說出指定做動之該注意事項及重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表現出團隊合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搭配音樂作出動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互相提醒隊友動作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隨堂抽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組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證考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堂表演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直線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型運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籃下投籃動作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析及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胯下運球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簡易籃球大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籃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角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哨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記分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做出直線與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型運球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做出單腳跨下運球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說出運球動作之重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能進行簡易籃球比賽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隨堂抽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分組測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碼表測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習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比賽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測驗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47:00Z</dcterms:created>
  <dc:creator>Q</dc:creator>
  <dc:description/>
  <dc:language>en-US</dc:language>
  <cp:lastModifiedBy>User01</cp:lastModifiedBy>
  <cp:lastPrinted>2005-02-02T15:23:00Z</cp:lastPrinted>
  <dcterms:modified xsi:type="dcterms:W3CDTF">2016-01-29T01:47:00Z</dcterms:modified>
  <cp:revision>2</cp:revision>
  <dc:subject/>
  <dc:title>學校總體課程與分項課程計劃表</dc:title>
</cp:coreProperties>
</file>