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美勞）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羅文琦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背景分析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結合藝術與生活、人文等多方面資源，透過創作活動使兒童能主動探索藝術的相關資訊及活動，擴充美感經驗並且懂得運用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活動編選原則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課程配合節慶、校內外活動及學校本位課程編選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加深探索各類藝術技法表現形式，如工藝、平面設計、立體設計、編織、繪畫等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探討視覺要素與原則，選擇適當的媒材構思表現的主題與內涵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審美活動中，體認人類文化中各類藝術的價值，並提升自我藝術鑑賞的能力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版藝術與人文教材、現代美術及相關藝術書籍、網路資源、自編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我的夢想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欣賞幾米的創作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請小朋友具體說出欣賞後的感受。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分析好的構圖及色彩、空間配置。</w:t>
            </w:r>
          </w:p>
          <w:p>
            <w:pPr>
              <w:pStyle w:val="Normal"/>
              <w:spacing w:lineRule="atLeast" w:line="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進行創作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八開畫紙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透過圖文的創作</w:t>
            </w:r>
            <w:r>
              <w:rPr>
                <w:rFonts w:eastAsia="標楷體" w:cs="標楷體" w:ascii="標楷體" w:hAnsi="標楷體"/>
                <w:sz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</w:rPr>
              <w:t>表達未來的夢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選擇適合及熟稔的媒材進行創作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生命之樹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克林姆生平介紹及畫作賞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比較水墨畫與西洋繪畫在點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面的表現上的異同之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適合的媒材，並應用點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的概念進行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半小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PT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檔案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電腦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液晶投影機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克林姆的生平及畫作創作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欣賞藝術家以點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呈現不同面貌的藝術作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較水墨畫與西洋繪畫在點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的表現上的異同之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生命之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克林姆生平介紹及畫作賞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比較水墨畫與西洋繪畫在點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線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面的表現上的異同之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適合的媒材，並應用點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的概念進行創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半小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PPT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檔案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電腦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液晶投影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了解克林姆的生平及畫作創作的想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欣賞藝術家以點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呈現不同面貌的藝術作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比較水墨畫與西洋繪畫在點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的表現上的異同之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造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色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創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空間配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非常好攝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介紹如何拍出優美的構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位相機實務拍攝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作品賞析及回饋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作品篩選與討論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攝影要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PPT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檔案、電腦、液晶投影機、數位相機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應用構圖技巧拍攝出清晰的影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享受攝影之樂趣及對提升對美感的鑑賞能力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同儕互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鑑賞與回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非常好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介紹如何拍出優美的構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位相機實務拍攝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作品賞析及回饋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4"/>
              </w:rPr>
              <w:t>作品篩選與討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攝影要點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PPT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檔案、電腦、液晶投影機、數位相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-3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應用構圖技巧拍攝出清晰的影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享受攝影之樂趣及對提升對美感的鑑賞能力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同儕互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鑑賞與回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速寫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簡介速寫與構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線條運用介紹與實務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風景速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作品賞析及回饋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速寫用具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八開白色畫紙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-3-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了解速寫的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意義與線條變化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能運用速寫的技法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color w:val="000000"/>
                <w:sz w:val="14"/>
                <w:szCs w:val="14"/>
              </w:rPr>
              <w:t>完成作品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體會速寫之樂趣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color w:val="000000"/>
                <w:sz w:val="14"/>
                <w:szCs w:val="14"/>
              </w:rPr>
              <w:t>並欣賞速寫線條所構成的獨特之美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情意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鑑賞與回饋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六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園速寫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簡介速寫與構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線條運用介紹與實務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風景速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作品賞析及回饋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速寫用具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6"/>
              </w:rPr>
              <w:t>八開白色畫紙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-3-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-3-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-3-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了解速寫的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意義與線條變化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能運用速寫的技法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color w:val="000000"/>
                <w:sz w:val="14"/>
                <w:szCs w:val="14"/>
              </w:rPr>
              <w:t>完成作品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體會速寫之樂趣</w:t>
            </w:r>
            <w:r>
              <w:rPr>
                <w:rFonts w:eastAsia="標楷體"/>
                <w:color w:val="000000"/>
                <w:sz w:val="14"/>
                <w:szCs w:val="14"/>
              </w:rPr>
              <w:t>,</w:t>
            </w:r>
            <w:r>
              <w:rPr>
                <w:rFonts w:eastAsia="標楷體"/>
                <w:color w:val="000000"/>
                <w:sz w:val="14"/>
                <w:szCs w:val="14"/>
              </w:rPr>
              <w:t>並欣賞速寫線條所構成的獨特之美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情意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鑑賞與回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環境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結束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結束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結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1:00Z</dcterms:created>
  <dc:creator>Q</dc:creator>
  <dc:description/>
  <dc:language>en-US</dc:language>
  <cp:lastModifiedBy>User</cp:lastModifiedBy>
  <cp:lastPrinted>2005-02-02T15:23:00Z</cp:lastPrinted>
  <dcterms:modified xsi:type="dcterms:W3CDTF">2016-02-03T07:21:00Z</dcterms:modified>
  <cp:revision>2</cp:revision>
  <dc:subject/>
  <dc:title>學校總體課程與分項課程計劃表</dc:title>
</cp:coreProperties>
</file>