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視覺藝術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志潔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背景分析</w:t>
            </w:r>
          </w:p>
          <w:p>
            <w:pPr>
              <w:pStyle w:val="TextBodyIndent"/>
              <w:spacing w:lineRule="exact" w:line="240"/>
              <w:ind w:left="199" w:firstLine="3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強學生的空間、立體概念，加入「仿做與創新」的概念練習，將上學期「米羅的異想世界」元素延續應用於本學期「畢業美展」的展覽活動中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編選原則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合視覺藝術、表演藝術的學習內容，希望帶領學生留意觀察生活情境，以藝術的途徑表達自己的感受，並且加深對文化的理解與關懷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事前的收集資料、課程中的作品範例講解說明，培養學生的美感經驗及提高藝術欣賞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版藝術與人文教材、美術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素描的深淺明暗表現物體立體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指導學生於課本上練習以鉛筆畫出由淺至深的色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描教學影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光線觀察物體的光影，學習運用色階變化表現物體或作品的空間感與立體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階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進行單色畫創作練習，畫出主題之外型輪廓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觀察光影投射於物體上的明暗變化，以不同粗細、疏密的線條上色，運用明度變化加強物體的立體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80" w:hanging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光線觀察物體的光影，學習運用色階變化表現物體或作品的空間感與立體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審視作品整體感覺，作補強與修飾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光線觀察物體的光影，學習運用色階變化表現物體或作品的空間感與立體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6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繪蛋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示範在蛋殼上以鉛筆構圖的方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繪蛋殼成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-3-7 </w:t>
              <w:br/>
              <w:t xml:space="preserve">2-3-8 </w:t>
              <w:br/>
              <w:t>2-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構思線條造型在蛋殼上繪製草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復活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繪復活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繪蛋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以油性奇異筆彩繪蛋殼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繪蛋殼成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-3-7 </w:t>
              <w:br/>
              <w:t xml:space="preserve">2-3-8 </w:t>
              <w:br/>
              <w:t>2-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構思色彩關係突顯畫面效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復活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繪復活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繪蛋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以油性奇異筆彩繪蛋殼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" w:hanging="4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繪蛋殼成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-3-7 </w:t>
              <w:br/>
              <w:t xml:space="preserve">2-3-8 </w:t>
              <w:br/>
              <w:t>2-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能運用生活中的素材，綜合點、線、面三種元素來創作作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復活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繪復活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文字藝術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感恩卡設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與說明美術字體的功用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範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藝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卡設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設計出有意義的文字，並做文字造型變化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將文字設計應用在感恩卡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範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設計造型美術字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藝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卡設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美術字體與感恩卡的美化方法並做色彩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範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美術字體的美化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藝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卡設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色彩及加強背景造型、決定描邊粗細與檢視色彩配置完整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範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加強美術字體的整體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說明明度是指色彩的明暗程度變化，也指顏色的亮度。越接近白色的明度越高，相反越接近黑色的明度則越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高彩度的純色逐漸加黑或加白，加黑者明度會遞減，加白者則明度遞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教學影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認識色彩的明暗度、飽和度及其表現方式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說明彩度就是色彩的純粹度或飽和度，即色彩所含純色的越多，彩度則越高；反之則彩度越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彩度調色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認識明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認識色彩在明度的特徵與要素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說明純色的彩度最高，加水或加上其他顏色都會使彩度降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指導學生嘗試不同的媒材技法，創作包含高彩度與低彩度的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認識彩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認識色彩在彩度的特徵與要素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指導學生嘗試不同的媒材技法，創作包含高彩度與低彩度的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認識明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認識色彩在明度的特徵與要素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纏繞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纏繞畫範例欣賞與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觀察葉子造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範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-3-7 </w:t>
              <w:br/>
              <w:t xml:space="preserve">2-3-8 </w:t>
              <w:br/>
              <w:t>2-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纏繞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構圖練習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與指導。</w:t>
            </w:r>
          </w:p>
          <w:p>
            <w:pPr>
              <w:pStyle w:val="Normal"/>
              <w:spacing w:lineRule="exact" w:line="280"/>
              <w:ind w:left="201" w:hanging="352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葉子造型練習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eastAsia="標楷體"/>
                <w:color w:val="000000"/>
                <w:sz w:val="22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作品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畫出葉子的造型與肌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構圖練習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與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葉子造型練習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BiaoSongStd-W4;Arial Unicode MS"/>
                <w:kern w:val="0"/>
                <w:sz w:val="22"/>
                <w:lang w:bidi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繪製有深度的背景明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調畫出明暗變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運用素描觀念，將葉脈仔細描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指導以奇異筆描繪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BiaoSongStd-W4;Arial Unicode MS"/>
                <w:kern w:val="0"/>
                <w:sz w:val="22"/>
                <w:lang w:bidi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繪製有深度的背景明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調畫出明暗變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以奇異筆加強描繪葉脈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作品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繪製有深度的背景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調畫出明暗變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創意視覺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前：準備藝術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中：藝術創作或藝術活動欣賞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大自然之美感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說出三種美的原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2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6T07:52:00Z</dcterms:modified>
  <cp:revision>48</cp:revision>
  <dc:subject/>
  <dc:title>學校總體課程與分項課程計劃表</dc:title>
</cp:coreProperties>
</file>