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美勞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羅文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背景分析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藝術知能，鼓勵兒童參與藝術活動，並提升鑑賞能力、創作能力，以啟發兒童思考及印證生活經驗為目的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活動編選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配合節慶、校內外活動及學校本位課程編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多種媒材，以不同的藝術形式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思考、觀察、欣賞、說明作品，培養多元的鑑賞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將具備的美學概念運用於日常生活及創作活動中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版藝術與人文教材、現代美術及相關藝術書籍、網路資源、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多元性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快樂童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的概念介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職業不分男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皆可從事三百六十五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破除性別刻板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模擬劇情表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將性別平等議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透過繪畫傳逹正確的意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品賞析及回饋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PPT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檔案、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腦、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液晶投影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正確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觀念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協助學生肯定自我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接納自己性別角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營造無性別歧視、友善之校園環境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在性別平等的宣導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生能將性別平等的概念透過繪畫表現其想法及意念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上課參與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問答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鑑賞及回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多元性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快樂童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的概念介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職業不分男女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皆可從事三百六十五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破除性別刻板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模擬劇情表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將性別平等議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透過繪畫傳逹正確的意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品賞析及回饋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平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PPT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檔案、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腦、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液晶投影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培養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生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正確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觀念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協助學生肯定自我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接納自己性別角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營造無性別歧視、友善之校園環境。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在性別平等的宣導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生能將性別平等的概念透過繪畫表現其想法及意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上課參與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問答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鑑賞及回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涯發展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紙雕復活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西紙雕設計的異同介紹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顏色、板型、主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雕蛋圖飾設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練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依照自己設計的線稿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以筆刀或美工刀精準的雕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作品賞析及回饋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PPT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檔案、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腦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液晶投影機、粉彩紙、筆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復活節的由來及紀念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設計出圖案並用紙雕的技法雕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上課參與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問答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鑑賞及回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紙雕復活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西紙雕設計的異同介紹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顏色、板型、主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雕蛋圖飾設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練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依照自己設計的線稿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以筆刀或美工刀精準的雕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作品賞析及回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紙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PPT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檔案、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腦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液晶投影機、粉彩紙、筆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復活節的由來及紀念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設計出圖案並用紙雕的技法雕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上課參與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問答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鑑賞及回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團結力量大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觀賞各類型運動中的人物動態及表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選擇最想畫的動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練習畫出動態的簡易骨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作品賞析及回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腦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液晶投影機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探索及觀察活動瞬間動態表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適切的媒材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創作出活動瞬間的動態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上課參與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問答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鑑賞及回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團結力量大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觀賞各類型運動中的人物動態及表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選擇最想畫的動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練習畫出動態的簡易骨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作品賞析及回饋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腦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液晶投影機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探索及觀察活動瞬間動態表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用適切的媒材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創作出活動瞬間的動態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上課參與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問答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鑑賞及回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有趣的指印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四季之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簡單介各種表現組合之美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擇一或綜合技法表現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務練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作品發表與回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腦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液晶投影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探索表現組合之美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指印、蓋印、拼貼等複合方式表現組合之美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上課參與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問答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鑑賞及回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有趣的指印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四季之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簡單介各種表現組合之美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擇一或綜合技法表現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務練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作品發表與回饋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腦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液晶投影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2-1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探索表現組合之美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指印、蓋印、拼貼等複合方式表現組合之美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上課參與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問答情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鑑賞及回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5:00Z</dcterms:created>
  <dc:creator>Q</dc:creator>
  <dc:description/>
  <dc:language>en-US</dc:language>
  <cp:lastModifiedBy>User</cp:lastModifiedBy>
  <cp:lastPrinted>2005-02-02T15:23:00Z</cp:lastPrinted>
  <dcterms:modified xsi:type="dcterms:W3CDTF">2016-02-03T07:15:00Z</dcterms:modified>
  <cp:revision>2</cp:revision>
  <dc:subject/>
  <dc:title>學校總體課程與分項課程計劃表</dc:title>
</cp:coreProperties>
</file>