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視覺藝術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志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統合視覺藝術、音樂與表演藝術的課程，設計多元多變化的單元內容，並加強審美概念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熟悉各類媒材特性，能運用適當媒材與技法來表現作品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觀察日常生活週遭事物及審美的基本能力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生活為基點，培養美感認知並應用於生活當中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藝術與人文教材、美術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，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，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線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續上學期課程，複習點、線、面概念，並加強作品色彩飽和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秀拉、梵谷、米羅作品圖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點、線、面的構成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線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續上學期課程，複習點、線、面概念，並加強作品色彩飽和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秀拉、梵谷、米羅作品圖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6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點、線、面的構成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本土藝術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繼春作品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繼春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圖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6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本土藝術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繼春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20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6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6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9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樹木四季的各種樣貌與造型。</w:t>
            </w:r>
          </w:p>
          <w:p>
            <w:pPr>
              <w:pStyle w:val="Normal"/>
              <w:spacing w:lineRule="exact" w:line="24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畫出樹幹、樹枝及樹葉，並做適當的變化。</w:t>
            </w:r>
          </w:p>
          <w:p>
            <w:pPr>
              <w:pStyle w:val="Normal"/>
              <w:spacing w:lineRule="exact" w:line="240"/>
              <w:ind w:left="169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69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69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69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樹木四季的各種樣貌與造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畫出樹幹、樹枝及樹葉，並做適當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圖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安排樹枝及樹葉的生長方式、隨季節變化的色彩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畫出樹幹、樹枝及樹葉，並做適當的色彩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圖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說出、畫出在樹下人們可以從事的活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畫出樹幹、樹枝及樹葉，並做適當的色彩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圖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29" w:hanging="9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點點世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播放簡報，欣賞與說明日本藝術家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草間彌生的生平與作品風格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草間彌生作品</w:t>
            </w:r>
            <w:r>
              <w:rPr>
                <w:rFonts w:eastAsia="標楷體"/>
                <w:color w:val="000000"/>
                <w:sz w:val="20"/>
                <w:szCs w:val="20"/>
              </w:rPr>
              <w:t>pp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日本藝術家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草間彌生的生平與作品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圖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點點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及示範運用圓點元素創作自我風格的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間彌生作品圖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圓點元素創作自我風格的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圖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點點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及示範運用圓點元素創作自我風格的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間彌生作品圖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圓點元素創作自我風格的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圖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點點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及示範運用圓點元素創作自我風格的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間彌生作品圖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圓點元素創作自我風格的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圖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的圍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紙張的質感、塑性、張力、延展等物理特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圍裙圖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現不同紙張的材質特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政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的圍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圍裙的特色，指導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美術紙剪出圍裙造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示範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驟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剪出圍裙造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的圍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圍裙口袋的剪法及組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示範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驟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組合出康乃馨的花形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的圍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方式改變紙張的狀態。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裙花紋圖樣的裝飾運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示範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驟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組合出康乃馨之特色造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氣的公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並認識立體剪紙技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雞圖卡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立體作品的創作要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氣的公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、說明公雞各部位組合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冠、眼睛、嘴巴、翅膀、尾巴等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雞圖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立體作品的購構成要素及組合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氣的公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公雞各部位組合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冠、眼睛、嘴巴、翅膀、尾巴等，並練習剪貼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雞圖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立體作品的購構成要素及組合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氣的公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各類彩繪用具彩繪工雞羽毛，說明彩繪方向影響造型美觀之重要性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雞圖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捲黏進行創作完整的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氣的公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色彩與造型的關係，加強色彩間的關聯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雞圖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捲黏進行創作完整的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覺大觀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：準備藝術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中：藝術創作或藝術活動欣賞說明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不同的藝術創作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喜歡（或不喜歡）此藝術創作的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7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6T07:54:00Z</dcterms:modified>
  <cp:revision>19</cp:revision>
  <dc:subject/>
  <dc:title>學校總體課程與分項課程計劃表</dc:title>
</cp:coreProperties>
</file>