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活課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美勞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背景分析：以兒童經驗為主體，以生活為中心，延伸多元的課程。透過兒童發表、討論、發現問題進而引導其解決問題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從學科能力的基礎出發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識體系發展架構上，採用「情境導入」的學習模式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編選原則：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練習各類媒材的使用方法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生活經驗或想像力表現創作。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使用完畢的材料收拾並整理歸位，養成良好的生活習慣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及各版生活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年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具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播放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式花朵簡報檔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說明如何進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製作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製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朵圖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  <w:br/>
              <w:t>4-1</w:t>
              <w:br/>
              <w:t>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認識各種花卉造型並表現在道具造型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一年級發表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具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繪圖工具進行彩繪，並請兒童可剪貼小飾物於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流程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  <w:br/>
              <w:t>4-1</w:t>
              <w:br/>
              <w:t>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出可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戴在手上的表演道具，增加演出時的歡樂氛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貼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一年級發表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具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繪圖工具進行彩繪，並請兒童可剪貼小飾物於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指導加強黏貼以免表演時容易損壞或脫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流程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  <w:br/>
              <w:t>4-1</w:t>
              <w:br/>
              <w:t>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出可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戴在手上的表演道具，增加演出時的歡樂氛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貼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一年級發表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具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製作道具的固定環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流程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  <w:br/>
              <w:t>4-1</w:t>
              <w:br/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製作出可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戴在手上的表演道具，增加演出時的歡樂氛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貼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合一年級發表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復活節的由來概述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線畫表現教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自製</w:t>
            </w:r>
            <w:r>
              <w:rPr>
                <w:rFonts w:eastAsia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掌握線畫的表達方式，以疏、密、波浪等方式完成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條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掌握線畫的表達方式，以疏、密、波浪等方式完成創作。</w:t>
            </w:r>
          </w:p>
          <w:p>
            <w:pPr>
              <w:pStyle w:val="Normal"/>
              <w:spacing w:lineRule="exact" w:line="320"/>
              <w:ind w:left="156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掌握線畫的表達方式，以疏、密、波浪等方式完成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條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色彩配置完成作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掌握線畫的表達方式，以疏、密、波浪等方式完成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條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29" w:hanging="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29" w:hanging="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小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母親節的由來概述，並認識母親節代表之花</w:t>
            </w:r>
            <w:r>
              <w:rPr>
                <w:rFonts w:eastAsia="標楷體"/>
                <w:color w:val="000000"/>
                <w:sz w:val="20"/>
                <w:szCs w:val="20"/>
              </w:rPr>
              <w:t>—</w:t>
            </w:r>
            <w:r>
              <w:rPr>
                <w:rFonts w:eastAsia="標楷體"/>
                <w:color w:val="000000"/>
                <w:sz w:val="20"/>
                <w:szCs w:val="20"/>
              </w:rPr>
              <w:t>康乃馨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複合媒材的特性及掌握拼貼之技法，製作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小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貼技法教學，包含剪、貼、黏等正確技巧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複合媒材的特性及掌握拼貼之技法，製作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小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拼貼技法教學，包含剪、貼、黏等正確技巧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色彩配置指導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複合媒材的特性及掌握拼貼之技法，製作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小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引導於作品適當的位置寫上祝福的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發揮複合媒材的特性及掌握拼貼之技法，製作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各類花朵的造型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與示範，線畫練習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圖片資源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製</w:t>
            </w:r>
            <w:r>
              <w:rPr>
                <w:rFonts w:eastAsia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分工合作完成作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不同造型的花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類似色、對比色的基本分類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混色技法示範及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分工合作完成作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不同造型的花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造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花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混色技法示範及練習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鉛筆混色技法示範及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156" w:hanging="15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分工合作完成作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不同造型的花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鬧的花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將花朵剪下來，並與同學討論適當的位置黏貼，共同完成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  <w:br/>
              <w:t>2-2</w:t>
              <w:br/>
              <w:t>3-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分工合作完成作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畫出不同造型的花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形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388"/>
        <w:gridCol w:w="1028"/>
        <w:gridCol w:w="1424"/>
        <w:gridCol w:w="594"/>
        <w:gridCol w:w="953"/>
        <w:gridCol w:w="792"/>
        <w:gridCol w:w="953"/>
        <w:gridCol w:w="718"/>
        <w:gridCol w:w="835"/>
        <w:gridCol w:w="856"/>
      </w:tblGrid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繪製夢想中的家造型草圖，彩繪標籤貼紙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6" w:hanging="15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電子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標籤紙黏貼建構夢想家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繪製夢想中的家造型草圖，彩繪標籤貼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標籤紙黏貼建構一個夢想的家園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標籤紙黏貼建構夢想家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標籤紙黏貼建構一個夢想的家園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舖陳實作練習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標籤紙黏貼建構夢想家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夢想的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夢想家的建築造型，加強背景色彩與補充想像空間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圖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2</w:t>
              <w:br/>
              <w:t>5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標籤紙黏貼建構夢想家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裡的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：選擇合適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中：播放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欣賞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：討論與指導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8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接觸人造或自然藝術品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不同的藝術創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7:54:00Z</dcterms:modified>
  <cp:revision>12</cp:revision>
  <dc:subject/>
  <dc:title>學校總體課程與分項課程計劃表</dc:title>
</cp:coreProperties>
</file>