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課程的延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藝文能力指標來編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各班採適性教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音樂完全學習﹝會看五線譜；會吹直笛；會打節奏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節以上的詞曲創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的音樂光碟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藝術與人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；網路資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頓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莫札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管弦樂團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作曲家海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生平與作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作曲家貝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芬的生平與作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網路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管弦樂團的編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客家八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楊兆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德布西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客家八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作曲家楊兆禎的生平與作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網路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客家八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速度記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感練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音樂速度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專業用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音感訓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線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感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走入宗教的藝術殿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彌賽亞音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文藝復興時期的音樂與建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文藝復興時期的音樂與建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【舞動生命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希望傳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931"/>
        <w:gridCol w:w="14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歌采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歌的由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了解民歌的由來、內容、內涵，以及傳唱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教學光碟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與演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樂曲《歡樂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〉、〈草蜢弄雞公〉與〈撐船調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現音樂新元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【舞動生命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希望傳承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歌采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國民歌欣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世界各國著名的民歌，感受獨特的音樂風格與特色，以及人文精神與風土民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〈紫竹調〉、〈荒城之月〉、〈可愛的陽光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演唱與演奏上列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【舞動生命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希望傳承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歌采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史惟亮 許常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「民歌採集運動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台灣音樂家許常惠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史惟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【舞動生命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希望傳承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歌采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臺灣原住民樂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臺灣原住民樂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-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了解民族音樂對民族的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【舞動生命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希望傳承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中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至八周學習成效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-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至八周學習成效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【舞動生命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希望傳承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的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曲式二段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曲式二段式的意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感受母親節的節日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與演奏樂曲〈母親教我的歌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正確地擊拍三連音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與演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〈划小船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【舞動生命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希望傳承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的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家德弗乍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德國音樂家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德弗乍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樂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《新世界》交響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與吹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〈念故鄉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【舞動生命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希望傳承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的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詞曲創作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節詞曲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線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節詞曲創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【舞動生命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希望傳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的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詞曲創作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節詞曲創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線譜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節詞曲創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【感恩之光</w:t>
            </w:r>
            <w:r>
              <w:rPr>
                <w:rFonts w:eastAsia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傳揚博愛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永恆的回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引導學生回憶六年的學習生活感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與演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〈萍聚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【感恩之光</w:t>
            </w:r>
            <w:r>
              <w:rPr>
                <w:rFonts w:eastAsia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傳揚博愛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永恆的回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大調終止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聽辨與感受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大調終止式的進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-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聽辨〈再會吧！原野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大調終止式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和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森林狂小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color w:val="FF0000"/>
                <w:sz w:val="14"/>
                <w:szCs w:val="14"/>
              </w:rPr>
              <w:t xml:space="preserve">  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【感恩之光 傳揚博愛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音樂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蕭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音樂家蓋希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波蘭音樂家蕭邦與美國作曲家蓋希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《離別曲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藍色狂想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【感恩之光 傳揚博愛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演奏生命節奏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野宴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演唱與演奏歌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〈野宴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現音樂新元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【感恩之光 傳揚博愛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演奏生命節奏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爵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爵士樂的特色與音樂形式，以及發展歷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爵士樂的發展歷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音樂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〈楓葉散拍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【感恩之光 傳揚博愛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期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成效總驗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成效總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【感恩之光 傳揚博愛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生已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離校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【感恩之光 傳揚博愛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4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0T02:36:00Z</dcterms:modified>
  <cp:revision>54</cp:revision>
  <dc:subject/>
  <dc:title>學校總體課程與分項課程計劃表</dc:title>
</cp:coreProperties>
</file>