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毅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黃意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伸五上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性教學</w:t>
            </w:r>
            <w:r>
              <w:rPr>
                <w:rFonts w:eastAsia="標楷體" w:cs="標楷體" w:ascii="標楷體" w:hAnsi="標楷體"/>
              </w:rPr>
              <w:t>-﹝</w:t>
            </w:r>
            <w:r>
              <w:rPr>
                <w:rFonts w:ascii="標楷體" w:hAnsi="標楷體" w:cs="標楷體" w:eastAsia="標楷體"/>
              </w:rPr>
              <w:t>依各班級的程度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能力指標來編寫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管弦樂團及樂器的分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下藝術與人文；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彼得與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管弦樂曲《彼得與狼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《彼得與狼》教學影片，學生安靜聆賞音樂及旁白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分享聽到的音樂特色與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管弦樂曲《彼得與狼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彼得與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管弦樂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管弦樂團的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《彼得與狼》中的樂器該屬於四大類哪一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管弦樂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管弦樂團的組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《彼得與狼》的樂器類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彼得與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寫歡樂歌的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調號、拍號、節奏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〈歡樂歌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彼得與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歡樂歌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漸強、漸弱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強弱變化，並唱出歌詞的意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演唱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漸強、漸弱力度記號，並詮釋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演唱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團隊合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管弦樂說故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彼得與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快樂的向前走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聆聽歌曲邊感覺二拍子律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拍號 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詞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練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〈快樂的向前走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管弦樂說故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鬧的市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鳳陽花鼓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調號、拍號速度及節奏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詞並瞭解曲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八分休止符與三連音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〈鳳陽花鼓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三連音、八分休止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管弦樂說故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鬧的市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欣賞《波斯市場》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發表每段樂曲的情境及感受。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全班分成四組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弦樂、木管、銅管、敲擊。教師播放《波斯市場》樂曲，引導各組在黑板上寫出屬於各組類別的樂器。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讓學生輪流表現樂曲的情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《波斯市場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哼唱各段音樂的主題曲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管弦樂說故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笛聲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直笛演奏《波斯市場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《波斯市場》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兩段主題曲調的基本節奏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指導學生吹奏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>段曲調，用有精神的進行曲速度演奏，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段曲調則用溫柔而圓滑的表情來吹奏，讓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二段曲調形成對比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直笛演奏《波斯市場》中〈乞丐的叫聲〉、〈美麗的公主〉兩段主題曲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寶島風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唱〈丟丟銅仔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學生指譜聆聽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隨琴指譜視唱曲調，注意節奏和音程的準確反覆練習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念歌詞：依歌曲節奏習念閩南語歌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注意咬字清晰及句尾押ㄡ、ㄞ、ㄛ韻的正確發音和收尾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唱歌詞：全班隨琴聲習唱歌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閩南語民歌〈丟丟銅仔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母語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寶島風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丟丟銅仔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輪流模擬不同聲響或樂器，練習頑固伴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即興伴奏：引導學生依課文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下方，選用不同的樂器或創作不同的節奏，為歌曲伴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組輪流使用所選用的樂器或創作的節奏，為歌曲伴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歌曲即興伴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母語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寶島風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撐船調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指譜聆聽，感覺二拍子的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：引導學生隨琴指譜視唱曲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適當的速度和力度表情記號演唱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客家民歌〈撐船調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民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母語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寶島風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〈高山青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隨音樂以踏足拍手，踏拍出強弱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：引導學生隨琴指譜視唱曲調，注意節奏和音程的準確，圓滑線的順暢，反覆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〈高山青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寶島風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欣賞〈阿里山之歌變奏曲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播放〈阿里山之歌變奏曲〉片段，學生自由發表各段的感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聆聽樂曲各段特色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：原住民的舞步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變奏一：左右左、右左右踏足或雙手搖擺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三拍律動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變奏三：裝飾曲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〈阿里山之歌變奏曲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童年的回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〈外婆的澎湖灣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：引導學生隨琴指譜視唱曲調，注意節奏和音程的準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詞意並簡介歌曲背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琴聲習唱歌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「校園民歌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民歌〈外婆的澎湖灣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校園民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童年的回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唱〈我們都是一家人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歌曲的調號、拍號、節奏型、速度、換氣的位置、連結線及圓滑線等記號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唱歌詞，以兩小節逐句對唱的方式，反覆練習至熟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演唱〈我們都是一家人〉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原住民音樂風格與舞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的家鄉我的歌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笛聲飛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習奏〈秋蟬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直笛運舌、運氣及運指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全班學生練習吹奏〈秋蟬〉曲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哼唱〈秋蟬〉歌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練習吹奏一、二部曲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自由分數組，進行分組練習，熟練後再輪流上臺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二部合奏〈秋蟬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然之美－探索自然之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習唱〈風鈴草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播放〈風鈴草〉，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隨歌曲拍念節奏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班進行二部合唱練習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一段式曲調創作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課本呈現的節奏型態，填上音高，完成一段式曲調創作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據五線譜上方的節奏，哼唱或吹奏出不同的曲調再寫在課本的五線譜上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自己創作的曲調或略作修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輪流上臺發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〈風鈴草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段式曲調創作發表與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之美－大自然的樂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〈夏天裡過海洋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歌曲是歌劇〈弄臣〉第三幕當中的詠嘆調，中文填詞為〈夏天裡過海洋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標示的速度、表情，依稍快板的速度和活潑的表情演唱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〈夏天裡過海洋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與神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二部合奏〈美的旋律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為二，進行直笛二部合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時調整聲部的強弱與音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與分享：進行分組練習，熟練後各組輪流上臺表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二部合奏〈美的旋律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與神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〈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第二號夜曲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蕭邦生平與音樂風格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夜曲形式介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速度：行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右手始終以花式的裝飾音風格詠唱旋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左手始終反復相同節奏的伴奏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每次再現時都以裝飾的方法變奏，裝飾的方法不只一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「圓舞曲」與「夜曲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〈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第二號夜曲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夜曲和蕭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吹奏驗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唱驗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電子書、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4:02:00Z</dcterms:modified>
  <cp:revision>47</cp:revision>
  <dc:subject/>
  <dc:title>學校總體課程與分項課程計劃表</dc:title>
</cp:coreProperties>
</file>