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侯文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建立學生自主的學習觀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肯定學生生活經驗是教學的起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強調親身體驗和動手做的理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重視生活和融入道德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闡述多元化觀念和科技發展的意義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了解世界各種主要宗教並認識今日世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認識和參與國際社會，知道世界主要的國際組織，是身為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民的重要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社會因追求科技的進步而忽視環境生態的保護，人們應建立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持和生態環境的夥伴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地球村存在著全球性的問題，需要藉由各國共謀解決對策才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永續經營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六下社會課本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人類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思考為何會產生宗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各宗教均有其教義、戒律及活動方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宗教的主要目的都是鼓勵人們向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世界主要宗教的分布地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類社會中的主要宗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類社會中的主要宗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教與人類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課本相關課文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各種宗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世界上信仰人口最多的宗教，以及信仰人口排列第二的宗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各宗教的主要教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完成習作的書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類社會中的主要宗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類社會中的主要宗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穿越時空看文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閱讀相關課文與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認識世界知名文化的分布地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過去世界知名的文化及其分布的情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世界上著名的文化各有其特色，無論是否依舊存在，都影響到現今的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完成習作的書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中國、亞洲和世界的主要文化特色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認到世界主要文化與宗教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今日世界文化面面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略述過去和現在生活上平權方面的差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科技文明對現代文化的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思考現代文化的隱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今昔中國、亞洲和世界的主要文化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生活中發現今日世界文化的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化交流看世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思考地理環境的不同影響各地建築文化的不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世界各地的人們，會因為哪些因素，產生各具特色的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世界上的人們由於種族、地理環境、生活方式與宗教信仰的不同，造就了各具特色的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交流形成衝突、合作、創新的例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完成習作的書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關心文化交流所產生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際社會變化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何謂國際衝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「歐盟」如何產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思考國際結盟會產生哪些需要解決的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相關知識和資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全球面臨與關心的課題，並提出問題解決的途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國際間會因利益競爭造成不同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國際競爭會產生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際社會變化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有哪些事需要全球合作來共同解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全球面臨與關心的課題，並提出問題解決的途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關心全球面臨與關切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聯合國目前有幾個會員國？請舉例說明有哪些國家加入聯合國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統整聯合國相關資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聯合國教科文組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世界衛生組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等）及其宗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認每一個個人都是世界公民的意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漫遊國際組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國際紅十字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國際反地雷組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諾貝爾獎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最欣賞的諾貝爾獎的得主是哪位，原因為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奧運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完成習作的書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等）及其宗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舉例說出國際組織中的政府與非政府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認每一個個人都是世界公民的意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-4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起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網際網路的利用情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說明科技的進步，對學習產生哪些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開啟一個線上購物網站。引導學生觀察、發現：有哪些功能或服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電子商務流程與網路安全守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政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使用電子地圖的經驗與方便性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全球定位系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GPS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科學技術的發明對人類價值、信仰和態度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政府的服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交通的現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具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代好公民的責任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永續節能「綠建築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就近觀察自己所居住的社區，是否存在著與環保相違背的情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什麼樣的建築能令人住得舒服，又能兼顧環保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綠建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人類的價值、信仰和態度如何影響科學技術的發展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瞭建築兼顧住得舒服又環保的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綠建築的環保與自然舒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技危機與立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在生活周遭或報章雜誌上，看過廢棄物處理不當的實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學生對科技所可能產生的危機有更明確的了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對於核能科技的正、負面看法有哪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核安演習的舉行，可提高核能安全的知能與應變能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為何公共工程要作環境影響評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瞭科技危機亟需法律規範的必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具備人文關懷的態度，了解以立法手段因應危機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球村的經濟趨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國與國之間存在衝突、競爭與合作的現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國際間產業分工的現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當前全球共同面對與關心的課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地球村就像一個大家庭，國與國之間也存在著衝突、競爭與合作的現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經濟發展呈現全球化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在全球化經濟發展趨勢下，國際間產業分工的現象更加顯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村的經濟趨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跨國企業將工廠分散在各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們跨國工作的現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當前全球共同面對與關心的課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全球的經濟議題中，舉例說明跨國企業運用各國優勢生產條件，將工廠分散在各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全球化經濟發展趨勢下，人們跨國工作的現象更加顯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球村的議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貧富差距的問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全球飢餓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全球人權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跨國犯罪問題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國外人士或城市面對環境問題所採取的措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全球面臨與關心的課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說明影響自己角色扮演的因素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各國之間、國家內部貧富差距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地球人口持續增加，自然資源消耗量必隨著增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全球飢餓問題形成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目前全球人權受侵犯的情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跨國犯罪的趨勢，須發揮國際合作的力量，才能有效打擊犯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解決全球性問題的對策與做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討個人在面對全球問題時，可以扮演的角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測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電子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19T07:03:00Z</dcterms:modified>
  <cp:revision>13</cp:revision>
  <dc:subject/>
  <dc:title>學校總體課程與分項課程計劃表</dc:title>
</cp:coreProperties>
</file>