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38"/>
        <w:gridCol w:w="117"/>
        <w:gridCol w:w="565"/>
        <w:gridCol w:w="256"/>
        <w:gridCol w:w="644"/>
        <w:gridCol w:w="161"/>
        <w:gridCol w:w="398"/>
        <w:gridCol w:w="521"/>
        <w:gridCol w:w="38"/>
        <w:gridCol w:w="794"/>
        <w:gridCol w:w="68"/>
        <w:gridCol w:w="38"/>
        <w:gridCol w:w="682"/>
        <w:gridCol w:w="38"/>
        <w:gridCol w:w="900"/>
        <w:gridCol w:w="142"/>
        <w:gridCol w:w="893"/>
        <w:gridCol w:w="76"/>
      </w:tblGrid>
      <w:tr>
        <w:trPr>
          <w:trHeight w:val="1027" w:hRule="atLeast"/>
          <w:cantSplit w:val="true"/>
        </w:trPr>
        <w:tc>
          <w:tcPr>
            <w:tcW w:w="1030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毅玲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蓋地理、歷史、經濟、政治、法律等社會科學的基本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教材選擇以貼近學生生活經驗為原則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一）以學生為主體，從學生生活週遭取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）除知識性學習之外，特別重視態度的學習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三）從學生日常生活空間取材，幫助學生發展自我探索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四）讓學生能真實的認識鄉土和世界，培養出具備好國民和世界公民的情操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五下社會課本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 清末現代化的開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開港通商歷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臺灣具有貿易的優異地理位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安平、打狗、淡水因開港通商，領事、海關、洋行的設立，使臺灣擁有異國風情的建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3-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臺清末臺灣產業發展、鴉片造成的後果、傳教士在臺傳教及推動西方教育、醫療的事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 清末現代化的開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傳教士以醫療、教育的方式傳教的事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完成習作習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3-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臺清末臺灣產業發展、鴉片造成的後果、傳教士在臺傳教及推動西方教育、醫療的事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外力衝擊與現代化建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日軍攻打原住民事件和清法戰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沈葆楨、劉銘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清末重要建設、先人建設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保衛家園的精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外力衝擊與現代化建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明瞭外患的刺激而有較大的施政改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法戰爭過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沈葆楨、劉銘傳等人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牡丹社事件的始末與影響、沈葆楨、劉銘傳規畫治理臺灣的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 英勇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抗日事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討論甲午戰爭發生的經過和結果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認識馬關條約相關歷史</w:t>
            </w:r>
          </w:p>
          <w:p>
            <w:pPr>
              <w:pStyle w:val="Normal"/>
              <w:spacing w:lineRule="exact" w:line="160"/>
              <w:ind w:left="105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認識臺灣民主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討論「霧社事件」及發表「賽德克‧巴萊」觀影感想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-3-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民主國建立的背景與失敗的因素，以及後藤新平在臺灣推行的政策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日本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治台措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臺灣總督的專斷權力、日本警察的嚴格執法和嚴密控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殖民時期的經濟措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殖民時期臺灣產業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邁向現代化的過程與受到日本影響的內涵與淵源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3-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思考問題並統整課程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日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治台措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臺灣總督的專斷權力、日本警察的嚴格執法和嚴密控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殖民時期的經濟措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殖民時期臺灣產業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邁向現代化的過程與受到日本影響的內涵與淵源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3-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思考問題並統整課程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 殖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治下的臺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引導學生閱讀課本與圖片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連結相關網站，從網站影片思考問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殖民時期日本政府對於臺灣人的歧視與差別待遇，與當時的社會運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課 殖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統治下的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引導學生閱讀課本與圖片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模擬與團體創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歌詞欣賞與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認識皇民化運動的背景與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課 光復後的政治與經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閱讀相關課文與圖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整理臺灣解嚴前與解嚴後的社會之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中華民國的誕生過程、中日戰爭的過程及結果、二二八歷史事件的原因和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課 光復後的社會文化與發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閱讀課本與圖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學生一起討論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政府推行國語教育、提倡中華文化的原因，以及美國文化對臺灣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課 我們的政府與人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明瞭憲法對於國家法律體系的重要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人民可以透過參政權決定重要的公共政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中央政府的五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我國的憲法和民主政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並了解我國政府的組織和功能，及憲法賦予人民的權利與義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課 聚落類型與生活差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讓學生認識各類型的聚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引導學生分組討論與報告聚落的特色與現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與學生一起討論各種聚落的生活和相互關係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指導學生完成習作的書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聚落是依當地條件自然形成，並瞭解不同聚落中相互交流，達到城鄉共榮的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課 聚落的演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展示「臺閩地區人口分布圖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學生一起討論問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領學生思考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聚落改變的原因與影響，並培養對聚落改變的正確態度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課 臺灣人口的變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引導學生閱讀課本相關課文與圖表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與學生進行問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引導學生完成相關習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帶領學生討論新移民話題，並教導學生尊重不同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認識臺灣的人口變化原因與影響，並培養適應社會變遷的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課 區域的形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區域問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指導學生進行相關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了解區域和地形、氣候的關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統整區域和臺灣歷史的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區域的形成背景與人文特色，認識與感受臺灣區域的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課 北中南東看臺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引導學生從課本中指出縣市的位置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說明區域影響人們生活的重要條件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討論各區域的特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做統整歸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自己生活區域的特色，尊重各地風土民情、自然環境與人文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課 北中南東看臺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邀請學生分享交通運輸的經驗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學生了解運輸提供人們生活上的便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教導學生讀「臺灣主要鐵公路機場港口分布圖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相關知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、比較臺灣區域間的主要交通運輸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課 生活的轉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於課前蒐集民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0-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代照片或資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分組介紹過去時代的生活方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從過去到現在的生活方式，學習尊重接納不同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課 多采多姿的藝術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組並蒐集一項傳統藝術活動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將蒐集的資料進行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進行資料整合，以培養統整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從過去到現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展現出的藝術，了解生活中不同的藝術形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教學內容統整回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本學期教學內容，溫故知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7T06:54:00Z</dcterms:modified>
  <cp:revision>69</cp:revision>
  <dc:subject/>
  <dc:title>學校總體課程與分項課程計劃表</dc:title>
</cp:coreProperties>
</file>