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碧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" w:hanging="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學習領域教材的編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選擇依據兒童自身與自然環境、</w:t>
            </w:r>
            <w:r>
              <w:rPr>
                <w:rFonts w:ascii="標楷體" w:hAnsi="標楷體" w:eastAsia="標楷體"/>
                <w:sz w:val="20"/>
                <w:szCs w:val="20"/>
              </w:rPr>
              <w:t>人文環境的關係而產生的生活經驗、學習興趣、適應社會所需要的能力、生活規範與團體價值為基礎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兼顧臺灣社會發展與教育現況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提供教師配合九年一貫的教育理念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以培育二十一世紀健康、快樂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有學習動力的臺灣與世界公民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政府機構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民間組織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家鄉的陸路運輸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家鄉的水路運輸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代都市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代鄉村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人口組成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人口變化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欣賞家鄉傳統文化之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資訊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生活方式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包容不同文化差異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發現家鄉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尋找適合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關懷家鄉的民間與政府組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主動參與關懷家鄉的行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1/20</w:t>
            </w:r>
            <w:r>
              <w:rPr>
                <w:rFonts w:eastAsia="標楷體"/>
                <w:color w:val="000000"/>
                <w:sz w:val="12"/>
                <w:szCs w:val="12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/21~2/14</w:t>
            </w:r>
            <w:r>
              <w:rPr>
                <w:rFonts w:eastAsia="標楷體"/>
                <w:color w:val="000000"/>
                <w:sz w:val="12"/>
                <w:szCs w:val="12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1/25</w:t>
            </w:r>
            <w:r>
              <w:rPr>
                <w:rFonts w:eastAsia="標楷體"/>
                <w:color w:val="000000"/>
                <w:sz w:val="12"/>
                <w:szCs w:val="12"/>
              </w:rPr>
              <w:t>全校備課及校務會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議</w:t>
            </w:r>
            <w:r>
              <w:rPr>
                <w:rFonts w:eastAsia="標楷體"/>
                <w:color w:val="000000"/>
                <w:sz w:val="12"/>
                <w:szCs w:val="12"/>
              </w:rPr>
              <w:t>1/26</w:t>
            </w:r>
            <w:r>
              <w:rPr>
                <w:rFonts w:eastAsia="標楷體"/>
                <w:color w:val="000000"/>
                <w:sz w:val="12"/>
                <w:szCs w:val="12"/>
              </w:rPr>
              <w:t>全校備課及議題</w:t>
            </w:r>
          </w:p>
          <w:p>
            <w:pPr>
              <w:pStyle w:val="Normal"/>
              <w:spacing w:lineRule="exact" w:line="160"/>
              <w:ind w:firstLine="120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分享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1/2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始分發教科書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1/21-2/5</w:t>
            </w:r>
            <w:r>
              <w:rPr>
                <w:rFonts w:eastAsia="標楷體"/>
                <w:color w:val="000000"/>
                <w:sz w:val="12"/>
                <w:szCs w:val="12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2/7(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除夕補假、故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/11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</w:t>
            </w:r>
            <w:r>
              <w:rPr>
                <w:rFonts w:eastAsia="標楷體"/>
                <w:color w:val="000000"/>
                <w:sz w:val="12"/>
                <w:szCs w:val="12"/>
              </w:rPr>
              <w:t>2/12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放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假日所以</w:t>
            </w:r>
            <w:r>
              <w:rPr>
                <w:rFonts w:eastAsia="標楷體"/>
                <w:color w:val="000000"/>
                <w:sz w:val="12"/>
                <w:szCs w:val="12"/>
              </w:rPr>
              <w:t>2/6~2/14(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春節因此</w:t>
            </w:r>
            <w:r>
              <w:rPr>
                <w:rFonts w:eastAsia="標楷體"/>
                <w:color w:val="000000"/>
                <w:sz w:val="12"/>
                <w:szCs w:val="12"/>
              </w:rPr>
              <w:t>2/15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開學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並於</w:t>
            </w:r>
            <w:r>
              <w:rPr>
                <w:rFonts w:eastAsia="標楷體"/>
                <w:color w:val="000000"/>
                <w:sz w:val="12"/>
                <w:szCs w:val="12"/>
              </w:rPr>
              <w:t>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行上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. 1/29</w:t>
            </w:r>
            <w:r>
              <w:rPr>
                <w:rFonts w:eastAsia="標楷體"/>
                <w:color w:val="000000"/>
                <w:sz w:val="12"/>
                <w:szCs w:val="12"/>
              </w:rPr>
              <w:t>前完成校務評鑑行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政紙本及電子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1/29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前上傳課程計畫電子檔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含國語閱讀理解策略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四層次命題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8. 2/5</w:t>
            </w:r>
            <w:r>
              <w:rPr>
                <w:rFonts w:eastAsia="標楷體"/>
                <w:color w:val="000000"/>
                <w:sz w:val="12"/>
                <w:szCs w:val="12"/>
              </w:rPr>
              <w:t>下午</w:t>
            </w:r>
            <w:r>
              <w:rPr>
                <w:rFonts w:eastAsia="標楷體"/>
                <w:color w:val="000000"/>
                <w:sz w:val="12"/>
                <w:szCs w:val="12"/>
              </w:rPr>
              <w:t>2:30</w:t>
            </w:r>
            <w:r>
              <w:rPr>
                <w:rFonts w:eastAsia="標楷體"/>
                <w:color w:val="000000"/>
                <w:sz w:val="12"/>
                <w:szCs w:val="12"/>
              </w:rPr>
              <w:t>前教學環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境更新完成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因應評鑑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請布置雙語情境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重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了解家鄉機構和組織為居民提供的服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與民間組織及其服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設施對居民生活造成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與民間組織通力合作對家鄉的貢獻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政府或鄉（鎮市區）公所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議會或鄉（鎮市）民代表會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生活設施的圖（照）片或影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相關資料（活動照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一「服務大搜索」（習作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相關資料（活動照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一「服務大搜索」（習作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民間組織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的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和民間組織合作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期開學日，安親班及課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與民間組織及其服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識家鄉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了解家鄉設施對居民生活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與民間組織互相合作對家鄉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政府或鄉（鎮市區）公所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議會或鄉（鎮市）民代表會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生活設施的圖（照）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相關資料（活動照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民間組織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的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和民間組織合作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</w:t>
            </w:r>
          </w:p>
          <w:p>
            <w:pPr>
              <w:pStyle w:val="Normal"/>
              <w:spacing w:lineRule="exact" w:line="160"/>
              <w:ind w:firstLine="12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用及監督家鄉政府機構與民間組織的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珍惜家鄉機構與組織資源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應對家鄉裡為我們服務的人表達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機構或組織的通訊錄（聯絡電話、網址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民間組織事蹟報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實際參與地方組織舉辦活動的經驗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個人對其所屬之群體（如家庭和學校班級）所擁有之權利和所負之義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用及監督家鄉機構與組織的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珍惜家鄉機構與組織資源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應對家鄉裡為我們服務的人表達感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學童認識花蓮縣青少年公益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識家鄉的民間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志工為地方犧牲奉獻、服務的相關事蹟報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志工為地方犧牲奉獻、服務的相關事蹟報導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個人對其所屬之群體（如家庭和學校班級）所擁有之權利和所負之義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珍惜家鄉機構與組織資源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應對家鄉裡為我們服務的人表達感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形、寫字、作文、本土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語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級本土語言歌唱參賽名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</w:t>
            </w:r>
            <w:r>
              <w:rPr>
                <w:rFonts w:eastAsia="標楷體"/>
                <w:color w:val="FF0000"/>
                <w:sz w:val="12"/>
                <w:szCs w:val="12"/>
              </w:rPr>
              <w:t>.</w:t>
            </w:r>
            <w:r>
              <w:rPr>
                <w:rFonts w:eastAsia="標楷體"/>
                <w:color w:val="FF0000"/>
                <w:sz w:val="12"/>
                <w:szCs w:val="12"/>
              </w:rPr>
              <w:t>暫定</w:t>
            </w:r>
            <w:r>
              <w:rPr>
                <w:rFonts w:eastAsia="標楷體"/>
                <w:color w:val="FF0000"/>
                <w:sz w:val="12"/>
                <w:szCs w:val="12"/>
              </w:rPr>
              <w:t>3/10</w:t>
            </w:r>
            <w:r>
              <w:rPr>
                <w:rFonts w:eastAsia="標楷體"/>
                <w:color w:val="FF0000"/>
                <w:sz w:val="12"/>
                <w:szCs w:val="12"/>
              </w:rPr>
              <w:t>一年級新生註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了解早期與現在交通的特色，並引起兒童學習的興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家鄉早期的運輸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環境的差異會造成不同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時期具代表性的交通工具圖（照）片或影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期古道的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挑夫」歌曲與歌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不同時期具代表性的交通工具圖（照）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陸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水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居民生活往來、貨物運輸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家鄉聚落發展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或鄰近的水域環境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</w:t>
            </w:r>
          </w:p>
          <w:p>
            <w:pPr>
              <w:pStyle w:val="Normal"/>
              <w:spacing w:lineRule="exact" w:line="160"/>
              <w:ind w:firstLine="12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溪流對陸上交通的阻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早期各種水上交通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早期水上交通的動力來源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早期港口設置考慮的因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早期交通的缺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聚落發展成重要城鎮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交通而發展興起的鄉鎮（如鹿港、大溪、大稻埕等）的歷史發展影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陸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水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居民生活往來、貨物運輸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家鄉聚落發展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或鄰近的水域環境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</w:t>
            </w:r>
          </w:p>
          <w:p>
            <w:pPr>
              <w:pStyle w:val="Normal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都市裡的現代交通設施及其功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各種大眾運輸工具的優缺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鄉村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離島與海邊的對外交通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船隻與飛機讓離島交通變得更便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非都市地區的交通型態特徵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交通對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鄉村交通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交通的狀態，並思索家鄉交通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搭乘大眾運輸工具遊家鄉的步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說出規畫大眾運輸工具遊家鄉的步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思考決定地點與路線的因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實際規畫大眾運輸工具遊家鄉的行程，並作出地點與交通路線的選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交通工具的影片或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現代交通工具的影圖（照）片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都市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鄉村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海邊與離島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現代交通改善居民的對外聯絡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現代交通加速各地貨物流通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畫家鄉旅遊交通路線與選擇交通工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或鄰近的水域環境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</w:t>
            </w:r>
          </w:p>
          <w:p>
            <w:pPr>
              <w:pStyle w:val="Normal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年級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運動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</w:t>
            </w:r>
          </w:p>
          <w:p>
            <w:pPr>
              <w:pStyle w:val="Normal"/>
              <w:spacing w:lineRule="exact" w:line="160"/>
              <w:ind w:firstLine="12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旗津的地理位置與特色，及對交通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高雄港過港隧道克服了旗津地理環境對交通的限制，讓當地交通狀況大幅改善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交通的特色，並思索如何發展這項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輪車跑得快的歌曲與歌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市 旗津區的相關圖片、照片、影片等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海邊與離島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畫家鄉旅遊交通路線與選擇交通工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</w:t>
            </w:r>
          </w:p>
          <w:p>
            <w:pPr>
              <w:pStyle w:val="Footer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</w:t>
            </w:r>
          </w:p>
          <w:p>
            <w:pPr>
              <w:pStyle w:val="Footer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同</w:t>
            </w:r>
          </w:p>
          <w:p>
            <w:pPr>
              <w:pStyle w:val="Footer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</w:p>
          <w:p>
            <w:pPr>
              <w:pStyle w:val="Footer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</w:p>
          <w:p>
            <w:pPr>
              <w:pStyle w:val="Footer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</w:t>
            </w:r>
          </w:p>
          <w:p>
            <w:pPr>
              <w:pStyle w:val="Footer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發現自己居住地方的人口狀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統計資料中，了解人口年齡組成的情形及產生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統計資料中，了解產業類別組成的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統計資料中，了解人口其他組成類別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圖片中了解人口資料的功用及其重要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人口年齡組成、就業人口人數的統計資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雲林縣人口年齡分組統計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嘉義市和臺東縣產業類別人數統計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彰化縣滿十五歲以上居民教育程度統計圖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聚落的形成在於符合人類聚居生活的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組成的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家鄉人口的組成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人口組成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閱讀各種人口統計圖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操作常用瀏覽器的基本功能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</w:t>
            </w:r>
          </w:p>
          <w:p>
            <w:pPr>
              <w:pStyle w:val="Normal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</w:t>
            </w:r>
          </w:p>
          <w:p>
            <w:pPr>
              <w:pStyle w:val="Normal"/>
              <w:spacing w:lineRule="exact" w:line="12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first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firstLine="12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人口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進行人口疏密體驗遊戲──「親愛的，我把報紙變小了」，讓兒童對人口分布有初步的概念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圖片及課文介紹，引導兒童對人口分布有更深入的理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圖片及課文介紹，讓兒童對人口變化有更初步的理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藉由人口變化小遊戲──「我的豆豆王國」，引導兒童對人口變化有更深刻的認識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課文及圖片介紹，引導兒童了解查詢人口資料的管道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北埔鄉人口變化的過程和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口變化概念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近年人口變化（出生、死亡、遷出、遷入）統計資料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聚落的形成在於符合人類聚居生活的需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分布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家鄉人口的分布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影響家鄉人口分布的可能因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變化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家鄉人口的變化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家鄉人口變化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查詢家鄉人口資料的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閱讀各種人口統計圖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組成的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人口組成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分布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變化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家鄉人口變化的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操作基本科學技能與運用網路資訊蒐集環境資料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家鄉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感受傳統文化與家鄉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家鄉的傳統飲食與服飾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的傳統生活器具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的傳統住屋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的其他傳統建築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飲食、服飾、器物、建築等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飲食、服飾、器物、建築等相關書籍或網站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飲食與服飾及其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器物及其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建築及其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自己喜愛的家鄉傳統文化事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喜愛家鄉傳統文化事物的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不同族群與文化背景對環境的態度及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傳統生命禮俗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傳統民間信仰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傳統節慶活動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考古發掘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與情境案例中，學習面對家鄉傳統文化的態度與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閱讀「臺南地區的阿立祖信仰」的特色與意義，理解家鄉傳統民俗的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生命禮俗、信仰、節慶、考古發掘等活動的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生命禮俗、信仰、節慶、考古發掘等相關書籍或網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地區地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阿立祖信仰的圖（照）片或影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習俗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信仰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節慶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自己喜愛的家鄉傳統文化事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喜愛家鄉傳統文化事物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解家鄉傳統文化的內涵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家鄉傳統文化之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信仰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解家鄉傳統文化的內涵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海洋民俗活動、宗教信仰的故事與緣由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海洋民俗活動、宗教信仰的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不同族群與文化背景對環境的態度及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多元的家鄉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感受外來文化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家鄉中外來的商品與資訊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中外來的服飾、飲食、觀念、習俗、宗教等外來文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外來文化對家鄉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中外來商品、資訊和生活方式等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中外來商品、資訊和生活方式等圖書或網站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商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資訊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生活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商品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資訊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生活方式對家鄉生活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並尊重不同族群與文化背景對環境的態度及行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包容文化差異，並認識文化保存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透過參與文化活動、養成文化尊重態度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閱讀「新住民的月圓思鄉園遊會」，認識新住民的文化特色，並養成尊重新住民家庭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各種家鄉文化保存方式與文化活動的圖（照）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文化局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南亞國家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住民園遊會的相關介紹資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不同的個人、群體（如性別、族群、階層等）文化與其他生命為何應受到尊重與保護，以及如何避免偏見與歧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外來的文化、商品和資訊如何影響本地的文化和生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包容不同文化差異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尊重不同文化特色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保存家鄉多元文化特色的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參與家鄉多元文化活動的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生活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生活方式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尊重不同文化特色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參與家鄉多元文化活動的做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引起參與家鄉發展活動的興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常見的家鄉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家鄉交通設施的發展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家鄉人口的發展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片中認識家鄉結合文化資源發展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家鄉各種自然與人文資源的發展潛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地區的家鄉問題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各種家鄉發展潛力的相關資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結合各種不同資源發展的圖（照）片或影片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人們對地方與環境的認識與感受具有差異性，並能表達對家鄉的關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問題形成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家鄉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發展的各種可能面向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適合家鄉發展的潛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民間和政府組織及其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行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發掘家鄉潛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政府和民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間或政府組織為發展家鄉而舉辦的活動之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媒體中人民表達意見的報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街道是大家的」繪本介紹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規範相關資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所擁有之權利和所負之義務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民間與政府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實際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關心家鄉面臨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參與關懷家鄉的行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具體提出改善周遭環境問題的措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如何解決問題及做決定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社會放大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發掘家鄉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政府和民間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集集鎮早期老照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集集鎮近期照片或影片資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自己可以決定自我的發展並具有參與群體發展的權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問題形成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適合家鄉發展的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民間與政府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實際做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生活周遭人文歷史與生態環境的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社會放大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發掘家鄉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政府和民間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集集鎮早期老照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集集鎮近期照片或影片資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自己可以決定自我的發展並具有參與群體發展的權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問題形成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適合家鄉發展的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民間與政府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實際做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生活周遭人文歷史與生態環境的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8:00Z</dcterms:created>
  <dc:creator>Q</dc:creator>
  <dc:description/>
  <cp:keywords/>
  <dc:language>en-US</dc:language>
  <cp:lastModifiedBy>User01</cp:lastModifiedBy>
  <cp:lastPrinted>2005-02-02T15:23:00Z</cp:lastPrinted>
  <dcterms:modified xsi:type="dcterms:W3CDTF">2016-01-27T03:07:00Z</dcterms:modified>
  <cp:revision>9</cp:revision>
  <dc:subject/>
  <dc:title>學校總體課程與分項課程計劃表</dc:title>
</cp:coreProperties>
</file>