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872"/>
        <w:gridCol w:w="425"/>
        <w:gridCol w:w="571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color w:val="000000"/>
                <w:sz w:val="28"/>
              </w:rPr>
              <w:t>楊霆永、廖珮伃、吳曼彤、邱薀幸、周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教學活動編選原則：</w:t>
            </w:r>
          </w:p>
          <w:p>
            <w:pPr>
              <w:pStyle w:val="Style18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以生活為中心，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引導學生數學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思考、數學溝通、數學連結與數學解析的能力。並能欣賞、表現、與創新，尊重孩子們的自然想法，並協助從粗糙的想法中逐漸獲得進展，設計適宜、統整的學習活動，</w:t>
            </w:r>
          </w:p>
          <w:p>
            <w:pPr>
              <w:pStyle w:val="Style18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掌握數、量、圖形與空間的概念與關係。能表達、溝通與分享、講理及批判中，學會比較異同、修正想法、進而創造發明。</w:t>
            </w:r>
          </w:p>
          <w:p>
            <w:pPr>
              <w:pStyle w:val="Style18"/>
              <w:spacing w:lineRule="exact" w:line="28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將代數的觀念用在實際事物上。獨立思考與解決問題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數學觀念解決生活中遇到的數學問題。並啟發孩子們學習數學的興趣和協助知道【如何學】且養成【樂於學】的良好態度，快樂進行有意義的學習活動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給定的題目，並運用畫線段圖的方法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給定的題目，列出算式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柱體體積的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柱體表面積的求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給定的題目，並運用簡化問題的方法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平面圖形放大、縮小對長度、角度和面積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繪製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比例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分數的加減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分數的乘除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分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小數的加減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小數的加減或乘除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小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分數和小數的多步驟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圓形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根據統計資料繪製圓形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解決圓形圖相關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給定的題目，並運用列表找規律的方法解題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（數學第十二冊）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54" w:hanging="15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實物、圖片的操作與分類，辨識柱體和錐體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教學資源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數學園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3-17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3-0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3-04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s-0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s-06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a-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在生活情境中，察覺形狀、大小相同的紙片一張張堆疊整齊，會堆疊成直柱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54" w:hanging="15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實物、圖片的操作與分類，辨識柱體和錐體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觀察與操作，了解柱體的組成要素與性質，及其要素間的關係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教學資源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數學園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3-17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3-0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3-04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s-0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s-06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a-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在生活情境中，察覺形狀、大小相同的紙片一張張堆疊整齊，會堆疊成直柱體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在生活情境中，察覺長方體體積＝長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寬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＝底面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在生活情境中，察覺柱體體積＝底面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理解柱體體積公式以及體積的普遍單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察覺柱體體積能透過底面積乘以高計算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應用公式，算出柱體的體積與表面積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教學資源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數學園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3-17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3-0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3-04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s-0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s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a-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應用柱體體積公式，算出柱體的體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應用柱體體積公式，算出複合形體或重疊形體的體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一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透過布題的討論和觀察，將問題簡化並思考解題的方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教學資源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數學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N-3-1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A-3-0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A-3-0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A-3-0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A-3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n-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能發現兩個變化量之間的關係，列出算式，進行解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1562"/>
        <w:gridCol w:w="425"/>
        <w:gridCol w:w="533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一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透過布題的討論和觀察，將問題簡化並思考解題的方法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教學資源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數學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N-3-1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A-3-0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A-3-0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A-3-0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A-3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n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能發現兩個變化量之間的關係，列出算式，進行解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  <w:p>
            <w:pPr>
              <w:pStyle w:val="Header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Header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基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較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比較量和基準量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具體情境中，能找出比較量和基準量，並求出比值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具體情境中，能找出比較量和基準量的和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教學資源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3-1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3-0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3-0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3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n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認識基準量和比較量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在具體情境中，找出基準量和比較量，求出比值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在具體情境中，找出基準量和比值，求出比較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在具體情境中，找出比較量和比值，求出基準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  <w:p>
            <w:pPr>
              <w:pStyle w:val="Header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Header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基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具體情境中，能找出比較量和基準量的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具體情境中，運用兩量的和，求出比較量和基準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具體情境中，運用兩量的差，求出比較量和基準量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教學資源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3-1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3-0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3-0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3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n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在具體情境中，找出基準量和比較量之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在具體情境中，找出基準量和比較量之差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在具體情境中，運用母子和，求出基準量和比較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在具體情境中，運用母子差，求出基準量和比較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比的意義與表示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比值的意義和除法的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比的相等關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教學資源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-3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s-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能在具體情境中，透過觀察比較察覺兩個圖形的異同。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能知道縮圖與放大圖的意義。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能找出三角形的原圖和放大圖的對應點、對應邊和對應角。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經由實測，察覺原圖和縮圖或放大圖的每一組對應角都相等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知道原圖和縮圖或放大圖間的面積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562"/>
        <w:gridCol w:w="425"/>
        <w:gridCol w:w="533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比的意義與表示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比值的意義和除法的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比的相等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教學資源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-3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s-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利用點數格子的方法，在方格紙上繪製縮圖。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利用點數格子的方法，在方格紙上繪製放大圖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算出縮圖上的長度和實際長度的比值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從縮圖上的長度和實際長度的比值，認識比例尺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藉由縮圖和比例尺，估算出實際長度或距離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藉由比例尺，估算出縮圖的長度或距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油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站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複習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～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3-1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3-0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3-0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3-06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n-1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-3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s-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由母數和子數的關係計算利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由母數和子數的利率關係求出子數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由母數和子數的利率關係求出兩量的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利用柱體體積和表面積的計算方法，解決給定的應用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發現兩個變化量之間的關係，列出算式，進行解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複習柱體的體積公式，算出柱體和複合形體的體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察覺差為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的數列規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處理整數除以小數有關的除法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處理小數除以小數有關的除法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中與小數除法有關的除法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小數除法中，被除數、除數和商之間的除法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教學資源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數學園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學生準備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習作附件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3-1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3-0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3-0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s-0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s-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a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在具體情境中，解決有關分數的連減、連加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在具體情境中，解決有關分數的加減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在具體情境中，解決有關分數的連乘、連除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在具體情境中，解決有關分數的乘除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了解分數加、減、乘、除混合計算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解決分數的四則混合多步驟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在具體情境中，解決有關小數的連減、連加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在具體情境中，解決有關小數的加減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處理整數除以小數有關的除法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處理小數除以小數有關的除法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中與小數除法有關的除法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小數除法中，被除數、除數和商之間的除法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教學資源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數學園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生準備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習作附件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3-1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3-0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3-0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s-0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s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a-0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在具體情境中，解決有關分數的連減、連加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在具體情境中，解決有關分數的加減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在具體情境中，解決有關分數的連乘、連除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在具體情境中，解決有關分數的乘除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了解分數加、減、乘、除混合計算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解決分數的四則混合多步驟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在具體情境中，解決有關小數的連減、連加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在具體情境中，解決有關小數的加減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1662"/>
        <w:gridCol w:w="425"/>
        <w:gridCol w:w="489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理解圓周率的意義、求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用圓周率求出圓周長或直徑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教學資源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數學園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教師準備：直尺、白紙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緞帶、圓規、繩子、布尺、課本情境圖、圓形圖卡、正方形圖卡、菱形圖卡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等分圓形圖卡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等分圓形圖卡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等分圓形圖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學生準備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直尺、白紙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緞帶、圓規、繩子、布尺、習作附件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-3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d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認識圓形圖，並報讀表示的數量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認識圓形圖，並報讀表示的百分率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理解圓形圖的意義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把統計資料換算成百分率，並繪製圓形圖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把統計資料換算成圓心角角度，並繪製圓形圖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解決繪製圓形圖時，百分率不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％的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解決繪製圓形圖時，百分率大於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％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形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82" w:hanging="182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理解求圓面積的方法和公式，並加以運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教學資源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數學園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教師準備：直尺、白紙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緞帶、圓規、繩子、布尺、課本情境圖、圓形圖卡、正方形圖卡、菱形圖卡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等分圓形圖卡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等分圓形圖卡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等分圓形圖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學生準備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直尺、白紙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緞帶、圓規、繩子、布尺、習作附件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-3-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d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認識圓形圖，並報讀表示的數量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認識圓形圖，並報讀表示的百分率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理解圓形圖的意義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把統計資料換算成百分率，並繪製圓形圖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把統計資料換算成圓心角角度，並繪製圓形圖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解決繪製圓形圖時，百分率不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％的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解決繪製圓形圖時，百分率大於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％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透過布題的討論和觀察，將問題簡化並思考解題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教學資源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數學園地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-3-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d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布題的討論和觀察，解決生活中常用的數量關係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解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透過布題的討論和觀察，將問題簡化並思考解題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教學資源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數學園地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-3-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d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布題的討論和觀察，解決生活中常用的數量關係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1407"/>
        <w:gridCol w:w="567"/>
        <w:gridCol w:w="540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油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透過布題的討論和觀察，將問題簡化並思考解題的方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教學資源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數學園地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-3-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d-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布題的討論和觀察，解決生活中常用的數量關係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透過布題的討論和觀察，將問題簡化並思考解題的方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課本情境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課書光碟搭配電子白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教學資源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數學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-3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d-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布題的討論和觀察，解決生活中常用的數量關係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5:00Z</dcterms:created>
  <dc:creator>Q</dc:creator>
  <dc:description/>
  <cp:keywords/>
  <dc:language>en-US</dc:language>
  <cp:lastModifiedBy>ajet1124</cp:lastModifiedBy>
  <cp:lastPrinted>2005-02-02T15:23:00Z</cp:lastPrinted>
  <dcterms:modified xsi:type="dcterms:W3CDTF">2016-01-28T10:08:00Z</dcterms:modified>
  <cp:revision>10</cp:revision>
  <dc:subject/>
  <dc:title>學校總體課程與分項課程計劃表</dc:title>
</cp:coreProperties>
</file>