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慎源、羅文俊、楊曉逸、陳明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庭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日常所需的數學素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欣賞數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曼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0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小數診斷教學研究。科學教育學刊第三卷第一期，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福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反射、旋轉、平移概念發展研究。國科會專題研究計畫報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編譯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國民小學數學教學指引第十二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國立編譯館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有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0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青少年的代數運算發展研究。國科會專題研究報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袁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99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國中一年級學生的文字符號概念與代數文字題研究。國立高雄師範大學教育研究所碩士論文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編譯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99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國民中學數學教師手冊第一冊。臺北：國立編譯館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文教事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0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國中數學教師手冊一下，臺北：康軒文教事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補行上課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小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三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並複習學習二位小數的舊經驗，來引導學生認識三位小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介紹三位小數的讀法、位名和位值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課本情境布題，學生透過操作積木附件圖卡學習三位小數的化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討論並發表比較小數大小的方法及理由。【活動二】小數的生活應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課本情境布題，藉由學生學習過的公尺和公里的化聚，引入以小數表示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尺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學生進行解題活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提示說明小數點後末位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可以省略不寫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課本情境布題，藉由學生學習過的毫升和公升、公克和公斤的化聚，引入以小數表示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學生觀察和討論，並回答問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多位小數，並做比較與加、減與整數倍的計算，以及解決生活中的問題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T-1,C-T-2,C-S-2,C-S-3,C-S-4,C-C-1,C-C-2,C-C-3,C-C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三位小數並做化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三位小數的大小比較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公尺和公里的化聚，用小數表示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毫升和公升的化聚，用小數表示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公克和公斤的化聚，用小數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小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多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透過舊經驗來引導學生認識四位小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介紹四位小數的讀法、位名和位值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介紹五位小數的記法、位名與位值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討論並發表比較多位小數大小的方法。【活動四】多位小數的加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進行解題活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提醒學生在做小數加法直式計算時，小數點要對齊，並說明計算的方式和整數加法相同，但計算結果要記得加上小數點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進行解題活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提醒學生在做小數減法直式計算時，小數點要對齊，並說明計算的方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和整數減法相同，但計算結果要記得加上小數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多位小數，並做比較與加、減與整數倍的計算，以及解決生活中的問題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T-1,C-T-2,C-S-2,C-S-3,C-S-4,C-C-1,C-C-2,C-C-3,C-C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四位小數和五位小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多位小數的位值並做化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多位小數的大小比較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解決三、四位小數的加法和減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世界母語日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體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長方體與正方體的體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學生拿出附件做成盒子，用盒子示範，定義長方形的長、寬和高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討論長方體中長寬高的位置，教師引導學生用乘法簡化長方體體積的點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引導學生察覺長方體體積的計算，教師宣告長方體體積＝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邊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邊長。【活動二】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讓學生透過操作和觀察，培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的量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告：每邊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尺的正方體體積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，也可以記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m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為單位，堆疊出不同大小體積的長方體，並求算長方體體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引導學生以長方體的長、寬、高來計算長方體體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9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體積單位「立方公尺」，及「立方公分」、「立方公尺」間的關係，並作相關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s-07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1,C-T-2,C-S-2,C-S-3,C-S-4,C-S-5,C-C-2,C-C-3,C-C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長方體的長、寬、高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堆疊活動認識長方體體積和正方體體積的公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應用體積公式求算長方體體積和正方體體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假一天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體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立方公尺與立方公分的換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操作或計算解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告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0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分。【活動四】簡單複合形體的體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進行解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請不同切割方式的學生，上臺發表自己的解題策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9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體積單位「立方公尺」，及「立方公分」、「立方公尺」間的關係，並作相關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s-07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1,C-T-2,C-S-2,C-S-3,C-S-4,C-S-5,C-C-2,C-C-3,C-C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分的小白積木，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0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分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做立方公尺與立方公分之間的簡單化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利用長方體和正方體的體積公式，求算簡單複合形體的體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容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認識容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、討論和操作，察覺並認識容積的意義及其單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察覺並計算正方體和長方體容器的容積。【活動二】容量和容積的關係及單位換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容量公升與立方公分單位間的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和討論，察覺容量毫升與立方公分單位間的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解決容器的容量計算，察覺容量毫升與立方公分單位間的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和討論，解決容器的容量計算，並作公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與立方公分單位間的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和討論，解決容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容量計算，並作毫升與立方公分單位間的換算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容量、容積和體積間的關係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S-2,C-S-3,C-S-4,C-C-1,C-C-2,C-E-1,C-E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容積的意義及其常用的單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並能計算正方體和長方體容器的容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容量的意義及其常用的單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容量與容積的單位關係，及換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容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不規則物體的體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不規則物體體積的求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利用水深的變化求算不規則物體的體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【活動四】容量的大單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容量公升與公秉單位間的換算，教師說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升稱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秉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請學生觀察水費單。教師宣告：自來水公司以「度」來計算用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水量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度水就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方公尺的水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容量、容積和體積間的關係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S-2,C-S-3,C-S-4,C-C-1,C-C-2,C-E-1,C-E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並能計算正方體和長方體容器的容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容量的意義及其常用的單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容量與容積的單位關係，及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實測並計算不規則物體的體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臺北市科展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 5.3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樂快閃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、小數的乘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三位小數的整數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並引導學生以直式計算三位小數乘以一位整數的過程和結果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口述布題，學生以直式計算三位小數乘以二位整數並發表說明自己的算法。【活動二】整數乘以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討論和觀察，察覺並解決小數乘以整十和整百，小數點位置移動的情形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討論和觀察，察覺並解決整數乘以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分數與小數的互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小數點位置移動的情形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解決整數乘以一位小數的乘法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解決整數乘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位小數的乘法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直式處理乘數是小數的計算，並解決生活中的問題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 C-R-2, C-R-3, C-R-4, C-T-1,C-T-2, C-S-1, C-S-2, C-S-3, C-S-4, C-S-5, C-C-1, C-C-2, C-C-3, 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解決三位小數的整數倍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解決生活中的小數乘法問題，並理解直式算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、小數的乘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小數乘以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討論和觀察，察覺並解決小數乘以小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討論和觀察，察覺並解決小數乘以小數的問題，並說明積的小數點位置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：在小數乘法中，積的小數位數等於被乘數與乘數的小數位數的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觀察和討論，解決小數乘以小數的乘法問題。【活動四】被乘數、乘數和積的關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乘數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大小關係，判斷積和被乘數的大小關係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並引導學生觀察，察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當乘數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被乘數＞積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當乘數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乘數＝積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當乘數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被乘數＜積。【活動五】小數乘法的應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討論和觀察，解決小數乘法的兩步驟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討論和觀察，察覺並解決小數乘法的多步驟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直式處理乘數是小數的計算，並解決生活中的問題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 C-R-2, C-R-3, C-R-4, C-T-1,C-T-2, C-S-1, C-S-2, C-S-3, C-S-4, C-S-5, C-C-1, C-C-2, C-C-3, 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察覺乘法問題中，被乘數、乘數和積的變化關係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解決小數乘法的應用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、線對稱圖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認識線對稱圖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、討論和操作，察覺生活中的線對稱現象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、討論和操作，進行對摺，察覺和認識線對稱圖形及對稱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、討論和操作，察覺並找出和畫出各圖形的對稱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、討論和剪紙，製作線對稱圖形。【活動二】對稱點、對稱邊和對稱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、討論和操作，察覺並找出線對稱圖形的對稱點、對稱邊和對稱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、討論和操作，察覺並找出兩對稱點連線與對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軸的互相垂直且平分的關係。【活動三】繪製線對稱圖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、討論和操作，畫出方格紙中線對稱圖形的另一半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、討論和操作，畫出方格點中線對稱圖形的另一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s-0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線對稱，並理解簡單平面圖形的線對稱性質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2,C-S-3,C-C-1,C-C-2,C-C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察覺線對稱圖形的現象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線對稱圖形及對稱軸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線對稱圖形的性質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繪製線對稱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、整數、小數除以整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整數除以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商是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以直式計算並說明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引導學生：無法整除時，可換小單位量再繼續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學生透過解題和討論，解決整數除以整數，商是小數的問題。【活動二】小數除以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並引導學生觀察線段圖解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解題後將做法以直式記錄並說明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課本情境布題，學生解決小數除以整數的問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商為一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課本情境布題，學生解決小數除以整數的問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商為二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將做法以直式記錄，師生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共同討論驗算的方法，學生透過了解除法計算的意義，利用乘法驗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多位小數，並做比較與加、減與整數倍的計算，以及解決生活中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直式處理整數除以整數，商為三位小數的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將分數、小數標記在數線上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1,C-T-4,C-S-2,C-S-3,C-S-4,C-S-5,C-C-1,C-C-5,C-C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直式解決整數除以整數，商為小數，沒有餘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直式解決小數除以整數，商為小數，沒有餘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乘除互逆，驗算除法的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準備：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白板、鏡子、色紙、圖卡、方格、釘板、橡皮筋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單元一～單元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進行多位小數的大小比較。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解多位小數的加減法問題，進行直式計算。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以虛線為對稱軸，繪製一個線對稱圖形。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量角器測量扇形的角度，並知道是幾分之幾圓。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知道「公畝」、「公頃」、「平方公尺」之間的關係，並作計算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體積公式計算指定正方體和長方體的體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、生活中使用的大單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公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認識公噸，並知道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噸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斤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進行公噸和公斤間的單位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進行公斤和公噸的單位化聚和重量的加、減、乘、除計算。【活動二】公畝、公頃與平方公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認識公畝，並知道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畝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平方公尺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進行公畝和平方公尺間的單位換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情境布題和討論，認識公頃，並知道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頃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平方公尺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進行公頃、公畝和平方公尺間的單位換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重量單位「公噸」及「公噸」、「公斤」間的關係，並做相關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面積單位「公畝」、「公頃」、「平方公里」及其關係，並做相關的計算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T-1,C-T-2,C-T-4,C-E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重量單位公噸，及公噸與公斤之間的關係，並做相關的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5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 5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【感恩之光 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5/4~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、生活中使用的大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公畝、公頃、平方公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認識認識平方公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情境布題和討論，認識公頃，並知道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平方公里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頃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認識進行平方公尺、公畝、公頃以及平方公里的單位間的化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並認識面積單位間的度量衡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重量單位「公噸」及「公噸」、「公斤」間的關係，並做相關計算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面積單位「公畝」、「公頃」、「平方公里」及其關係，並做相關的計算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T-1,C-T-2,C-T-4,C-E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5/12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科學復活蛋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八、表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正方體的表面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組合附件的正方體盒子，並透過塗色，認識正方體是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全等的正方形所組成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計算塗色面積，教師宣告：「正方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面的面積總和，稱為正方體的表面積」。【活動二】長方體的表面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組相同的長方形面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：「長方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面的面積總和，稱為長方體的表面積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計算長方體的表面積，並說明解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引導學生觀察長方體的展開圖，與學生討論將長方體的側面展開後，看成一個大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方形面積的算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s-0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1,C-T-2,C-S-2,C-S-3,C-S-4,C-S-5,C-C-2, C-C-3,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 5/18~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 5/16~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八、表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簡單複合形體的表面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口述布題，說明表面積就是形體每一個面的面積總和，所以把每一個面的面積加起來就可以得到答案了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計算複合形體的表面積，並說明解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口述布題，說明外接形體的表面積可以用推移面的方式來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20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s-0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理解長方體和正方體體積的計算公式，並能求出長方體和正方體的表面積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C-R-2,C-R-3,C-R-4,C-T-1,C-T-2,C-S-2,C-S-3,C-S-4,C-S-5,C-C-2, C-C-3,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5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臺灣學生學習成就評量抽測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、比率與百分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認識比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分量占總量的多少，認識比率概念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和討論，知道把各分量占總量的比率加起來，得到的「和」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學生解題並發表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投籃的情境布題，並和學生共同討論，要如何比較誰的進球率比較高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了解進球率的意義後，進一步計算解題，並上臺發表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訂閱雜誌的情境布題，並讓學生進一步解題，算出哪一班訂閱比率最高。【活動二】認識百分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透過課本漫畫情境，和全班共同討論百分率的意義，並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介紹其符號以及和小數、分數的連結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並作百分率的相關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「百分率」、「折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 C-R-2, C-T-1, C-T-2, C-T-4,C-E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在情境中，理解比率的概念及在生活中的應用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百分率及其在生活中的應用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理解並熟悉小數、分數與百分率之間的換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br w:type="page"/>
      </w: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、比率與百分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小數、分數與百分率的互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引導學生進行小數化為百分率的解題活動，學生進行解題，並上臺說明做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進行百分率化為小數的解題活動，並上臺說明做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並說明：參加率是指參加人數占全班人數的幾分之幾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引導學生利用擴分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把分母化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再用百分率表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用除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把分數化做小數，再化做百分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將分數化成百分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利用擴分和除法進行解題，並上臺發表。【活動四】百分率的應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情境布題，透過觀察和討論，察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和利用整體量及百分率求出部分量，並解決生活中有關百分率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情境布題，透過觀察和討論，察覺並解決百分率的應用問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包含折、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ff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加成、進球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「百分率」、「折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1, C-R-2, C-T-1, C-T-2, C-T-4,C-E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理解並熟悉小數、分數與百分率之間的換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 6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年級暑假作業交一份給教務處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）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畢業美展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6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十、列式與解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用符號代表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法算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察覺並將生活情境中簡單問題表徵為含有文字符號的式子，並依題意列出加法算式和求其解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：等號「＝」來表示相關的式子，叫做等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觀察和討論，畫線段圖輔助解題，察覺將生活情境中簡單問題表徵為含有文字符號的式子，並依題意列出加法算式和求其解。【活動二】用符號代表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減法算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察覺將生活情境中簡單問題表徵為含有文字符號的式子，並依題意列出減法算式和求其解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a-0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將整數單步驟的具體情境問題列成含有未知數符號的算式，並能解釋算式、求解及驗算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2, C-R-3, C-T-1, C-T-2, C-T-4,C-S-1, C-S-2, C-S-3, C-S-4, C-C-1,C-C-2, C-C-4, C-C-5, C-C-9, C-E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期末評量週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等文字符號表徵生活中的變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未知數符號列出加法情境中的單步驟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未知數符號列出減法情境中的單步驟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覺察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十、列式與解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用符號代表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乘法算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察覺將生活情境中簡單問題表徵為含有文字符號的式子，並依題意列出乘法算式和求其解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乘除互逆的關係進行驗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a-0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將整數單步驟的具體情境問題列成含有未知數符號的算式，並能解釋算式、求解及驗算。連結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-R-2, C-R-3, C-T-1, C-T-2, C-T-4,C-S-1, C-S-2, C-S-3, C-S-4, C-C-1,C-C-2, C-C-4, C-C-5, C-C-9, C-E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等文字符號表徵生活中的變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未知數符號列出乘法情境中的單步驟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至單元十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小白板、白色積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複習單元七～單元十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已知全部量與比率，能推得部分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已知部分量與全部量，能轉換成百分率表示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整理生活中的資料，並製成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報讀生活中有序資料的統計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理解容量、容積和體積間的關係，並進行相關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用直式處理乘數是小數的計算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使用未知數符號列出單步驟算式題，並能加以解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年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資訊融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藉由操作電腦展現教學光碟及統整教學內容引起動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  <w:sz w:val="14"/>
                <w:szCs w:val="1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  <w:lang w:val="zh-TW"/>
              </w:rPr>
              <w:t>課本情境圖、教學光碟、投影機、光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  <w:lang w:val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教育的社會、特性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正確工作態度及價值觀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8T04:25:00Z</dcterms:modified>
  <cp:revision>8</cp:revision>
  <dc:subject/>
  <dc:title>學校總體課程與分項課程計劃表</dc:title>
</cp:coreProperties>
</file>