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 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素瑛、李桂瑩、金梅玲、鄭雅文、吳品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課程理念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先備經驗或知識簡述：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課程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掌握數、量、形的概念與關係。培養日常所需的數學素養。發展形成數學問題與解決數學問題的能力。發展以數學作為明確表達、理性溝通工具的能力。培養數學的批判分析能力。培養欣賞數學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詞序列及各數的說、讀、聽、寫、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1000</w:t>
            </w:r>
            <w:r>
              <w:rPr>
                <w:rFonts w:ascii="標楷體" w:hAnsi="標楷體" w:cs="標楷體" w:eastAsia="標楷體"/>
                <w:sz w:val="20"/>
              </w:rPr>
              <w:t>以內數的位值、化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認識及使用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用＞、＜和＝表示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兩數的大小關係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計算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二、三位數的加減計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兩步驟加減混合計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用直式記錄解題過程和結果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認識加減法的互逆關係，並用其檢驗答案的合理性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解加數未知問題。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解減數未知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解被加數未知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</w:rPr>
              <w:t>解被減數未知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</w:rPr>
              <w:t>用乘法算式記錄解題結果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</w:rPr>
              <w:t>透過累加解決二位數乘以一位數的乘法問題，並用橫式列式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</w:rPr>
              <w:t>加、減與乘法的兩步驟問題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量與實測：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在具體情境中認識遞移律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能做「公分」和「公尺」的化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透過實測培養長度的量感，並進行</w:t>
            </w:r>
            <w:r>
              <w:rPr>
                <w:rFonts w:ascii="標楷體" w:hAnsi="標楷體" w:cs="標楷體" w:eastAsia="標楷體"/>
                <w:sz w:val="20"/>
              </w:rPr>
              <w:t>實測與</w:t>
            </w:r>
            <w:r>
              <w:rPr>
                <w:rFonts w:ascii="標楷體" w:hAnsi="標楷體" w:cs="標楷體" w:eastAsia="標楷體"/>
                <w:sz w:val="20"/>
              </w:rPr>
              <w:t>估測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認識面積，並做面的直接比較、間接比較和個別單位比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認識年、月、日和星期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計數日數和日期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幾何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由邊長關係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認識簡單平面圖形與立體形體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使用標準名稱描述正方體、長方體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代數：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在具體情境中認識遞移律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已列出的算式填充題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二年級下學期數學第四册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課程準備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教師備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數到</w:t>
            </w:r>
            <w:r>
              <w:rPr>
                <w:rFonts w:eastAsia="標楷體" w:cs="標楷體" w:ascii="標楷體" w:hAnsi="標楷體"/>
                <w:szCs w:val="16"/>
              </w:rPr>
              <w:t>100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從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開始數，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個一數，數到</w:t>
            </w:r>
            <w:r>
              <w:rPr>
                <w:rFonts w:eastAsia="標楷體" w:cs="標楷體" w:ascii="標楷體" w:hAnsi="標楷體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以某量為起點，進行累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以某量為起點，進行累減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以某量為起點，進行累減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以某量為起點，進行累減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</w:t>
            </w:r>
            <w:r>
              <w:rPr>
                <w:rFonts w:eastAsia="標楷體" w:cs="標楷體" w:ascii="標楷體" w:hAnsi="標楷體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Cs w:val="16"/>
              </w:rPr>
              <w:t>以內數的表徵和化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代表「百」、「十」、「一」的積木表徵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透過積木表徵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分解成幾個百、幾個十和幾個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透過積木表徵，</w:t>
            </w:r>
            <w:r>
              <w:rPr>
                <w:rFonts w:ascii="標楷體" w:hAnsi="標楷體" w:cs="標楷體" w:eastAsia="標楷體"/>
                <w:bCs/>
                <w:szCs w:val="16"/>
              </w:rPr>
              <w:t>能將幾個一、幾個十和幾個百合成</w:t>
            </w:r>
            <w:r>
              <w:rPr>
                <w:rFonts w:eastAsia="標楷體" w:cs="標楷體" w:ascii="標楷體" w:hAnsi="標楷體"/>
                <w:bCs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Cs w:val="16"/>
              </w:rPr>
              <w:t>以內的數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C-R-3,C-R-4,C-T-1,C-S-3,C-C-1,C-C-2,C-C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Courier New" w:ascii="標楷體" w:hAnsi="標楷體"/>
                <w:szCs w:val="16"/>
              </w:rPr>
              <w:t>1.</w:t>
            </w:r>
            <w:r>
              <w:rPr>
                <w:rFonts w:eastAsia="標楷體" w:cs="Courier New" w:ascii="標楷體" w:hAnsi="標楷體"/>
                <w:szCs w:val="16"/>
              </w:rPr>
              <w:t>1000</w:t>
            </w:r>
            <w:r>
              <w:rPr>
                <w:rFonts w:ascii="標楷體" w:hAnsi="標楷體" w:cs="Courier New" w:eastAsia="標楷體"/>
                <w:szCs w:val="16"/>
              </w:rPr>
              <w:t>以內數的位值、化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認識、使用錢幣及位值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讓學生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的錢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透過錢幣圖卡的操作，知道各種面值錢幣兌換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能使用錢幣付款，並用圖象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透過定位板，建立位值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比大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透過錢幣表徵，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兩量的多少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定位板，引導學生依序從百位、十位、個位來比較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口述布題，讓學生抽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張數字卡排出最大的三位數，並能使用＞、＜或＝的符號記錄兩數大小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指導完成練習百分百一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定位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a-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a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＞、＜和＝表示數量大小關係，並在具體情境中認識遞移律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C-R-3,C-R-4,C-T-1,C-S-3,C-C-1,C-C-2,C-C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及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用＞、＜和＝的符號，記錄</w:t>
            </w:r>
            <w:r>
              <w:rPr>
                <w:rFonts w:eastAsia="標楷體" w:cs="標楷體" w:ascii="標楷體" w:hAnsi="標楷體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Cs w:val="16"/>
              </w:rPr>
              <w:t>以內數的大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位數的加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三位數的加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透過具體物或圖象，進行三位數加一位數的加法直式計算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重新布題，進行三位數加二位數、三位數加三位數的加法直式計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兩次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S-2,C-S-3,C-C-1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三位數的加法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位數的加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透過具體物或圖象，進行三位數減一位數的減法直式計算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重新布題，進行三位數減二位數、三位數減三位數的減法直式計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兩次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S-2,C-S-3,C-C-1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三位數的減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位數的加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加減關係與驗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巧克力棒、吸管和鉛筆的情境口述布題，透過觀察圖象及線段圖，認識加減關係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繩子和緞帶的情境口述布題，透過觀察和討論，利用加減關係來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導完成練習百分百二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兩次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a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S-2,C-S-3,C-C-1,C-C-2,C-C-3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二、三位數的加減應用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公尺和公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公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透過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尺，讓學生認識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等於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公分，並透過操作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尺，培養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量感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讓學生複製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長度，並透過累加，知道幾個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就是幾公尺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能測量物件的長並以「公尺」為單位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測量和化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和學生討論刻度的報讀方式，並讓學生經驗公分和公尺複名數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課本情境重新布題，讓學生進行「公分」和「公尺」的化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以課本情境，進行公分和公尺的化聚和比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布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15</w:t>
            </w:r>
            <w:r>
              <w:rPr>
                <w:rFonts w:ascii="標楷體" w:hAnsi="標楷體" w:cs="標楷體" w:eastAsia="標楷體"/>
                <w:szCs w:val="16"/>
              </w:rPr>
              <w:t>公分的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長度超過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公尺的繩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1</w:t>
            </w:r>
            <w:r>
              <w:rPr>
                <w:rFonts w:ascii="標楷體" w:hAnsi="標楷體" w:cs="標楷體" w:eastAsia="標楷體"/>
                <w:szCs w:val="16"/>
              </w:rPr>
              <w:t>公尺長的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皮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S-3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公尺，並進行公分和公尺的化聚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測量物件的長度，並以幾公尺幾公分報讀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測培養長度的量感，並進行估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公尺和公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實測與估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利用已知的長度，估測物品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長度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透過觀察和討論，進行公尺的加減計算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導完成練習百分百三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指導完成探索樂園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比一比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讓學生利用遞移律比較高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讓學生利用遞移律比較跳遠距離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S-3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測培養長度的量感，並進行估測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公尺的加減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四、加減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加數未知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的情境口述布題，並用算式填充題記錄問題，利用加減關係解加數未知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減數未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的情境口述布題，並用算式填充題記錄問題，利用加減關係解減數未知的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n-04 </w:t>
            </w:r>
            <w:r>
              <w:rPr>
                <w:rFonts w:ascii="標楷體" w:hAnsi="標楷體" w:cs="標楷體" w:eastAsia="標楷體"/>
                <w:szCs w:val="16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,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 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S-3,C-C-1,C-C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，並用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記錄加數未知的問題，進行</w:t>
            </w:r>
            <w:r>
              <w:rPr>
                <w:rFonts w:ascii="標楷體" w:hAnsi="標楷體" w:cs="標楷體" w:eastAsia="標楷體"/>
                <w:szCs w:val="16"/>
              </w:rPr>
              <w:t>解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算式，並用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算式記錄減數未知的問題，進行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加減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被加數未知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課本的情境口述布題，並用算式填充題記錄問題，利用加減關係解被加數未知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被減數未知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的情境口述布題，並用算式填充題記錄問題，利用加減關係解被減數未知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導完成練習百分百四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4 </w:t>
            </w:r>
            <w:r>
              <w:rPr>
                <w:rFonts w:ascii="標楷體" w:hAnsi="標楷體" w:cs="標楷體" w:eastAsia="標楷體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 C-S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C-S-3,C-C-1,C-C-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C-C-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C-C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，並用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記錄被加數未知的問題，進行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，並用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算式記錄被減數未知的問題，進行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四之課程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四之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四之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面的大小比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面的大小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直接比較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課本和桌面認識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布題，學生利用直接比較，進行附件圖卡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面的大小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間接比較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揭示附件圖卡，引導學生透過複製圖形的方式，間接比較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面的大小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個別單位比較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布題，學生點數方格數量，比較圖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瓷磚情境重新布題，學生透過點算個別單位比較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導完成練習百分百五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2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剪刀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面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s-04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s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面積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S-3,C-C-1,C-C-2,C-C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面積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面積的直接比較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面積的間接比較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面積的個別單位比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乘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被乘數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倍數問題教學，並讓學生用乘法算式記錄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，透過觀察和討論讓學生製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乘法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乘法的關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的情境布題，透過矩陣型情境，認識乘法交換律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揭示乘法百格表掛圖，指導學生認識被乘數和乘數在表上的位置，讓學生完成九九乘法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a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認識乘法交換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乘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乘法直式紀錄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布題，指導學生將九九乘法橫式紀錄，用直式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兩步驟問題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先乘後加減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</w:t>
            </w:r>
            <w:r>
              <w:rPr>
                <w:rFonts w:ascii="標楷體" w:hAnsi="標楷體" w:cs="標楷體" w:eastAsia="標楷體"/>
                <w:bCs/>
                <w:szCs w:val="16"/>
              </w:rPr>
              <w:t>引導學生透過具體情境，解決先乘後加、先乘後減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五】兩步驟問題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先加減後乘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</w:t>
            </w:r>
            <w:r>
              <w:rPr>
                <w:rFonts w:ascii="標楷體" w:hAnsi="標楷體" w:cs="標楷體" w:eastAsia="標楷體"/>
                <w:bCs/>
                <w:szCs w:val="16"/>
              </w:rPr>
              <w:t>引導學生透過具體情境，解決先加後乘、先減後乘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導完成練習百分百六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指導完成延伸學習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遊會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口述布題，透過累加，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被乘數分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決二位數乘以一位數的乘法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與乘，不含併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乘法問題，並用直式記錄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與乘，不含併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年、月、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月日的關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查年曆，知道一年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月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口述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查月曆，知道每個月的天數，並透過觀察每年二月的天數，認識平年和閏年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數日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以課本情境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查月曆，點數出某一段時間的日數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數日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查月曆，點數指定日數後的日期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年曆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C-1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年、月、日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平年、閏年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查月曆點數日數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年、月、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認識一星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以課本情境布題，並說明何謂一星期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bCs/>
                <w:szCs w:val="16"/>
              </w:rPr>
              <w:t>透過查月曆，知道每個月大約有</w:t>
            </w:r>
            <w:r>
              <w:rPr>
                <w:rFonts w:eastAsia="標楷體" w:cs="標楷體" w:ascii="標楷體" w:hAnsi="標楷體"/>
                <w:bCs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Cs w:val="16"/>
              </w:rPr>
              <w:t>星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以課本情境重新布題，</w:t>
            </w:r>
            <w:r>
              <w:rPr>
                <w:rFonts w:ascii="標楷體" w:hAnsi="標楷體" w:cs="標楷體" w:eastAsia="標楷體"/>
                <w:bCs/>
                <w:szCs w:val="16"/>
              </w:rPr>
              <w:t>讓學生進行星期和日數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指導完成練習百分百七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指導完成探索樂園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szCs w:val="16"/>
              </w:rPr>
              <w:t>排一排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口述布題，並引導學生利用二月天數的不同，進行各月分月曆的排序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1,C-R-2,C-R-3,C-R-4,C-C-1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一星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查月曆做年、月、星期和日的化聚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分分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分裝活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分餅乾的情境布題，讓學生透過操作花片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裝多個具體物的活動，解決包含除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綁氣球的情境布題，讓學生透過圖象及畫圈的方式，解決包含除的問題。</w:t>
            </w:r>
          </w:p>
          <w:p>
            <w:pPr>
              <w:pStyle w:val="Style18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分裝果汁的情境布題，引導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減法算式或乘法算式記錄包含除問題的解題過程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串手鍊的情境布題，引導學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乘法算式記錄解題過程，並能說明包含除問題的解題記錄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二】認識平分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分果凍的情境，讓學生討論平分的意義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可透過等分多個具體物，了解平分的概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重新布題，學生透過操作花片說明分配的方法和結果，利用等分多個具體物的活動，解決等分除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T-2,C-T-4,C-S-2, C-S-4,C-C-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,C-C-</w:t>
            </w:r>
            <w:r>
              <w:rPr>
                <w:rFonts w:eastAsia="標楷體" w:cs="標楷體" w:ascii="標楷體" w:hAnsi="標楷體"/>
                <w:szCs w:val="16"/>
              </w:rPr>
              <w:t>2,</w:t>
            </w:r>
            <w:r>
              <w:rPr>
                <w:rFonts w:eastAsia="標楷體" w:cs="標楷體" w:ascii="標楷體" w:hAnsi="標楷體"/>
                <w:szCs w:val="16"/>
              </w:rPr>
              <w:t xml:space="preserve"> C-C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連減、連加或乘法，解決包含除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分分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等分活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圖象表徵，用「一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重新布題，引導學生利用類似估商的方法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乘法算式記錄等分除問題的解題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學生用乘法算式記錄解決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分除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指導完成練習百分百八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n-0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T-4,C-S-2, C-S-4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C-C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具體物解決等分除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平面圖形與立體形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szCs w:val="16"/>
              </w:rPr>
              <w:t>平面</w:t>
            </w:r>
            <w:r>
              <w:rPr>
                <w:rFonts w:ascii="標楷體" w:hAnsi="標楷體" w:cs="標楷體" w:eastAsia="標楷體"/>
                <w:szCs w:val="16"/>
              </w:rPr>
              <w:t>、邊和</w:t>
            </w:r>
            <w:r>
              <w:rPr>
                <w:rFonts w:ascii="標楷體" w:hAnsi="標楷體" w:cs="標楷體" w:eastAsia="標楷體"/>
                <w:szCs w:val="16"/>
              </w:rPr>
              <w:t>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觀察桌面，認識生活中物體的角、平面與直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正三角形、正方形和長方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測量，認識正三角形，並利用正三角形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邊等長的性質解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測量，知道正方形邊長相等和長方形的邊長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正方體和長方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觀察與分類，認識正方體和長方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透過測量正方體的每條邊，發現正方體的每條邊長相等的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點數知道長方體面、頂點和邊的個數，並透過描下長方體的每個面，發現長方體面的個數和各面的形狀及個數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指導完成練習百分百九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s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簡單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簡單平面圖形的邊長關係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C-1,C-C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中物體上的平面、邊和角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簡單平面圖形的邊、頂點和角，並點數個數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正三角形、正方形和長方形的邊長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課程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能力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回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學期課程準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01:00Z</dcterms:created>
  <dc:creator>Q</dc:creator>
  <dc:description/>
  <dc:language>en-US</dc:language>
  <cp:lastModifiedBy>李桂瑩</cp:lastModifiedBy>
  <cp:lastPrinted>2005-02-02T15:23:00Z</cp:lastPrinted>
  <dcterms:modified xsi:type="dcterms:W3CDTF">2016-01-23T18:17:00Z</dcterms:modified>
  <cp:revision>3</cp:revision>
  <dc:subject/>
  <dc:title>學校總體課程與分項課程計劃表</dc:title>
</cp:coreProperties>
</file>