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93"/>
      </w:tblGrid>
      <w:tr>
        <w:trPr>
          <w:trHeight w:val="1027" w:hRule="atLeast"/>
          <w:cantSplit w:val="true"/>
        </w:trPr>
        <w:tc>
          <w:tcPr>
            <w:tcW w:w="1030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下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數學</w:t>
            </w: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惠華、陳思吟、鄭竹君、曾琳雅、林芷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      </w:r>
          </w:p>
          <w:p>
            <w:pPr>
              <w:pStyle w:val="1"/>
              <w:spacing w:lineRule="exact" w:line="4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掌握數、量、形的概念與關係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日常所需的數學素養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形成數學問題與解決數學問題的能力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以數學作為明確表達、理性溝通工具的能力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數學的批判分析能力。</w:t>
            </w:r>
          </w:p>
          <w:p>
            <w:pPr>
              <w:pStyle w:val="1"/>
              <w:spacing w:lineRule="exact" w:line="400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欣賞數學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的說、讀、聽、寫、做，順序、比大小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二</w:t>
            </w:r>
          </w:p>
          <w:p>
            <w:pPr>
              <w:pStyle w:val="1"/>
              <w:ind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階單位表徵；二個一數、五個一數、十個一數。</w:t>
            </w:r>
          </w:p>
          <w:p>
            <w:pPr>
              <w:pStyle w:val="1"/>
              <w:ind w:left="240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和及被減數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內的基本加減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添加、併加、拿走型，比較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加減法；熟練基本加減法；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以內錢幣組合；認識個位、十位及其位值；加減法的直式紀錄。</w:t>
            </w:r>
          </w:p>
          <w:p>
            <w:pPr>
              <w:pStyle w:val="1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月曆和日曆的閱讀；一年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月，一星期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天；了解今天、明天、昨天的用語；長度的間接比較、個別單位比較；用個別單位做長度的合成、分解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幾何：辨認、描述、仿製基本平面圖形；簡單圖形的平面舖設；立體堆疊活動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6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一年級數學教材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1.1/20</w:t>
            </w:r>
            <w:r>
              <w:rPr>
                <w:rFonts w:eastAsia="標楷體"/>
                <w:color w:val="000000"/>
                <w:sz w:val="10"/>
                <w:szCs w:val="10"/>
              </w:rPr>
              <w:t>上學期的結業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2.1/21~2/14</w:t>
            </w:r>
            <w:r>
              <w:rPr>
                <w:rFonts w:eastAsia="標楷體"/>
                <w:color w:val="000000"/>
                <w:sz w:val="10"/>
                <w:szCs w:val="10"/>
              </w:rPr>
              <w:t>寒假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3.1/25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校務會議</w:t>
            </w:r>
            <w:r>
              <w:rPr>
                <w:rFonts w:eastAsia="標楷體"/>
                <w:color w:val="000000"/>
                <w:sz w:val="10"/>
                <w:szCs w:val="10"/>
              </w:rPr>
              <w:t>1/26</w:t>
            </w:r>
            <w:r>
              <w:rPr>
                <w:rFonts w:eastAsia="標楷體"/>
                <w:color w:val="000000"/>
                <w:sz w:val="10"/>
                <w:szCs w:val="10"/>
              </w:rPr>
              <w:t>全校備課及議題分享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(9:00~15:00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4.1/25(</w:t>
            </w:r>
            <w:r>
              <w:rPr>
                <w:rFonts w:eastAsia="標楷體"/>
                <w:color w:val="000000"/>
                <w:sz w:val="10"/>
                <w:szCs w:val="10"/>
              </w:rPr>
              <w:t>一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始分發教科書及各種簿冊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5. 1/21-2/5</w:t>
            </w:r>
            <w:r>
              <w:rPr>
                <w:rFonts w:eastAsia="標楷體"/>
                <w:color w:val="000000"/>
                <w:sz w:val="10"/>
                <w:szCs w:val="10"/>
              </w:rPr>
              <w:t>行政人員上班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6.2/7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  <w:r>
              <w:rPr>
                <w:rFonts w:eastAsia="標楷體"/>
                <w:color w:val="000000"/>
                <w:sz w:val="10"/>
                <w:szCs w:val="10"/>
              </w:rPr>
              <w:t>除夕補假、故</w:t>
            </w:r>
            <w:r>
              <w:rPr>
                <w:rFonts w:eastAsia="標楷體"/>
                <w:color w:val="000000"/>
                <w:sz w:val="10"/>
                <w:szCs w:val="10"/>
              </w:rPr>
              <w:t>2/11(</w:t>
            </w:r>
            <w:r>
              <w:rPr>
                <w:rFonts w:eastAsia="標楷體"/>
                <w:color w:val="000000"/>
                <w:sz w:val="10"/>
                <w:szCs w:val="10"/>
              </w:rPr>
              <w:t>四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假</w:t>
            </w:r>
            <w:r>
              <w:rPr>
                <w:rFonts w:eastAsia="標楷體"/>
                <w:color w:val="000000"/>
                <w:sz w:val="10"/>
                <w:szCs w:val="10"/>
              </w:rPr>
              <w:t>2/12(</w:t>
            </w:r>
            <w:r>
              <w:rPr>
                <w:rFonts w:eastAsia="標楷體"/>
                <w:color w:val="000000"/>
                <w:sz w:val="10"/>
                <w:szCs w:val="10"/>
              </w:rPr>
              <w:t>五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放假日所以</w:t>
            </w:r>
            <w:r>
              <w:rPr>
                <w:rFonts w:eastAsia="標楷體"/>
                <w:color w:val="000000"/>
                <w:sz w:val="10"/>
                <w:szCs w:val="10"/>
              </w:rPr>
              <w:t>2/6~2/14(</w:t>
            </w:r>
            <w:r>
              <w:rPr>
                <w:rFonts w:eastAsia="標楷體"/>
                <w:color w:val="000000"/>
                <w:sz w:val="10"/>
                <w:szCs w:val="10"/>
              </w:rPr>
              <w:t>日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春節</w:t>
            </w:r>
          </w:p>
          <w:p>
            <w:pPr>
              <w:pStyle w:val="Normal"/>
              <w:spacing w:lineRule="exact" w:line="1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eastAsia="標楷體"/>
                <w:color w:val="000000"/>
                <w:sz w:val="10"/>
                <w:szCs w:val="10"/>
              </w:rPr>
              <w:t>因此</w:t>
            </w:r>
            <w:r>
              <w:rPr>
                <w:rFonts w:eastAsia="標楷體"/>
                <w:color w:val="000000"/>
                <w:sz w:val="10"/>
                <w:szCs w:val="10"/>
              </w:rPr>
              <w:t>2/15 (</w:t>
            </w:r>
            <w:r>
              <w:rPr>
                <w:rFonts w:eastAsia="標楷體"/>
                <w:color w:val="000000"/>
                <w:sz w:val="10"/>
                <w:szCs w:val="10"/>
              </w:rPr>
              <w:t>二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開學並於</w:t>
            </w:r>
            <w:r>
              <w:rPr>
                <w:rFonts w:eastAsia="標楷體"/>
                <w:color w:val="000000"/>
                <w:sz w:val="10"/>
                <w:szCs w:val="10"/>
              </w:rPr>
              <w:t>2/20(</w:t>
            </w:r>
            <w:r>
              <w:rPr>
                <w:rFonts w:eastAsia="標楷體"/>
                <w:color w:val="000000"/>
                <w:sz w:val="10"/>
                <w:szCs w:val="10"/>
              </w:rPr>
              <w:t>六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補行上課</w:t>
            </w:r>
            <w:r>
              <w:rPr>
                <w:rFonts w:eastAsia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0"/>
                <w:szCs w:val="10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7. 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完成校務評鑑行政紙本及電子檔</w:t>
            </w:r>
          </w:p>
          <w:p>
            <w:pPr>
              <w:pStyle w:val="Normal"/>
              <w:spacing w:lineRule="exact" w:line="160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  <w:r>
              <w:rPr>
                <w:rFonts w:eastAsia="標楷體"/>
                <w:color w:val="000000"/>
                <w:sz w:val="10"/>
                <w:szCs w:val="10"/>
              </w:rPr>
              <w:t>1/29</w:t>
            </w:r>
            <w:r>
              <w:rPr>
                <w:rFonts w:eastAsia="標楷體"/>
                <w:color w:val="000000"/>
                <w:sz w:val="10"/>
                <w:szCs w:val="10"/>
              </w:rPr>
              <w:t>前上傳課程計畫電子檔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含國語閱讀理解策略四層次命題</w:t>
            </w:r>
            <w:r>
              <w:rPr>
                <w:rFonts w:eastAsia="標楷體"/>
                <w:color w:val="000000"/>
                <w:sz w:val="10"/>
                <w:szCs w:val="10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0"/>
                <w:szCs w:val="10"/>
              </w:rPr>
              <w:t>8. 2/5</w:t>
            </w:r>
            <w:r>
              <w:rPr>
                <w:rFonts w:eastAsia="標楷體"/>
                <w:color w:val="000000"/>
                <w:sz w:val="10"/>
                <w:szCs w:val="10"/>
              </w:rPr>
              <w:t>下午</w:t>
            </w:r>
            <w:r>
              <w:rPr>
                <w:rFonts w:eastAsia="標楷體"/>
                <w:color w:val="000000"/>
                <w:sz w:val="10"/>
                <w:szCs w:val="10"/>
              </w:rPr>
              <w:t>2:30</w:t>
            </w:r>
            <w:r>
              <w:rPr>
                <w:rFonts w:eastAsia="標楷體"/>
                <w:color w:val="000000"/>
                <w:sz w:val="10"/>
                <w:szCs w:val="10"/>
              </w:rPr>
              <w:t>前教學環境更新完成</w:t>
            </w:r>
            <w:r>
              <w:rPr>
                <w:rFonts w:eastAsia="標楷體"/>
                <w:color w:val="000000"/>
                <w:sz w:val="10"/>
                <w:szCs w:val="10"/>
              </w:rPr>
              <w:t>(</w:t>
            </w:r>
            <w:r>
              <w:rPr>
                <w:rFonts w:eastAsia="標楷體"/>
                <w:color w:val="000000"/>
                <w:sz w:val="10"/>
                <w:szCs w:val="10"/>
              </w:rPr>
              <w:t>因應評鑑請布置雙語情境</w:t>
            </w:r>
            <w:r>
              <w:rPr>
                <w:rFonts w:eastAsia="標楷體"/>
                <w:color w:val="000000"/>
                <w:sz w:val="10"/>
                <w:szCs w:val="10"/>
              </w:rPr>
              <w:t>)</w:t>
            </w:r>
            <w:r>
              <w:rPr>
                <w:rFonts w:eastAsia="標楷體"/>
                <w:color w:val="000000"/>
                <w:sz w:val="10"/>
                <w:szCs w:val="10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2/15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104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度下學期開學日，安親班及課後照顧開始留校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書香列車、班書共讀開始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群組教學研討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學年單週召開、領域則為每月月初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 2/20(</w:t>
            </w:r>
            <w:r>
              <w:rPr>
                <w:rFonts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班補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加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基本加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課本的情境，運用合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的方法，解決和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添加型和併加型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加法算式的意義，並認識被加數、加數、和的數學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比較型的加法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一對一對應，解決比較型加法問題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合十的方法，解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數的加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熟練基本加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解決比較型的加法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家中黑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家中黑體"/>
                <w:sz w:val="16"/>
                <w:szCs w:val="16"/>
              </w:rPr>
            </w:pPr>
            <w:r>
              <w:rPr>
                <w:rFonts w:eastAsia="標楷體" w:cs="標楷體-WinCharSetFFFF-H;書法家中黑體" w:ascii="標楷體" w:hAnsi="標楷體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家中黑體"/>
                <w:sz w:val="16"/>
                <w:szCs w:val="16"/>
              </w:rPr>
            </w:pPr>
            <w:r>
              <w:rPr>
                <w:rFonts w:eastAsia="標楷體" w:cs="標楷體-WinCharSetFFFF-H;書法家中黑體" w:ascii="標楷體" w:hAnsi="標楷體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家中黑體"/>
                <w:sz w:val="16"/>
                <w:szCs w:val="16"/>
              </w:rPr>
            </w:pPr>
            <w:r>
              <w:rPr>
                <w:rFonts w:eastAsia="標楷體" w:cs="標楷體-WinCharSetFFFF-H;書法家中黑體" w:ascii="標楷體" w:hAnsi="標楷體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家中黑體"/>
                <w:sz w:val="16"/>
                <w:szCs w:val="16"/>
              </w:rPr>
            </w:pPr>
            <w:r>
              <w:rPr>
                <w:rFonts w:eastAsia="標楷體" w:cs="標楷體-WinCharSetFFFF-H;書法家中黑體" w:ascii="標楷體" w:hAnsi="標楷體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家中黑體"/>
                <w:sz w:val="16"/>
                <w:szCs w:val="16"/>
              </w:rPr>
            </w:pPr>
            <w:r>
              <w:rPr>
                <w:rFonts w:eastAsia="標楷體" w:cs="標楷體-WinCharSetFFFF-H;書法家中黑體" w:ascii="標楷體" w:hAnsi="標楷體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-WinCharSetFFFF-H;書法家中黑體"/>
                <w:sz w:val="16"/>
                <w:szCs w:val="16"/>
              </w:rPr>
            </w:pPr>
            <w:r>
              <w:rPr>
                <w:rFonts w:eastAsia="標楷體" w:cs="標楷體-WinCharSetFFFF-H;書法家中黑體" w:ascii="標楷體" w:hAnsi="標楷體"/>
                <w:sz w:val="16"/>
                <w:szCs w:val="16"/>
              </w:rPr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 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世界母語日</w:t>
            </w:r>
          </w:p>
          <w:p>
            <w:pPr>
              <w:pStyle w:val="Normal"/>
              <w:spacing w:lineRule="exact" w:line="160"/>
              <w:ind w:left="125" w:hanging="125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開放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2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才藝、高年級英數激勵班開始上課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ind w:left="176" w:hanging="17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加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等於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9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點數課本的糖果數，認識等號兩邊數量一樣多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加法算式的規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同數相加的情境，察覺相鄰算式的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拿出附件操作，察覺被加數固定的基本加法算式規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a-0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在具體情境中，認識加法交換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加法交換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經驗加法算式的規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3~4</w:t>
            </w:r>
            <w:r>
              <w:rPr>
                <w:rFonts w:eastAsia="標楷體"/>
                <w:color w:val="000000"/>
                <w:sz w:val="12"/>
                <w:szCs w:val="12"/>
              </w:rPr>
              <w:t>月【舞動生命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希望傳承】主題活動。（健體領域主導、學務處行政協助）</w:t>
            </w:r>
          </w:p>
          <w:p>
            <w:pPr>
              <w:pStyle w:val="Normal"/>
              <w:spacing w:lineRule="exact" w:line="160"/>
              <w:ind w:left="86" w:hanging="86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放假</w:t>
            </w:r>
            <w:r>
              <w:rPr>
                <w:rFonts w:eastAsia="標楷體"/>
                <w:color w:val="000000"/>
                <w:sz w:val="12"/>
                <w:szCs w:val="12"/>
              </w:rPr>
              <w:t>2/28</w:t>
            </w:r>
            <w:r>
              <w:rPr>
                <w:rFonts w:eastAsia="標楷體"/>
                <w:color w:val="000000"/>
                <w:sz w:val="12"/>
                <w:szCs w:val="12"/>
              </w:rPr>
              <w:t>和平紀念日逢周日，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2/29</w:t>
            </w:r>
            <w:r>
              <w:rPr>
                <w:rFonts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補假一天。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3/5</w:t>
            </w:r>
            <w:r>
              <w:rPr>
                <w:rFonts w:eastAsia="標楷體"/>
                <w:color w:val="000000"/>
                <w:sz w:val="12"/>
                <w:szCs w:val="12"/>
              </w:rPr>
              <w:t>舉行下學期招生說明會</w:t>
            </w:r>
          </w:p>
          <w:p>
            <w:pPr>
              <w:pStyle w:val="Normal"/>
              <w:spacing w:lineRule="exact" w:line="160"/>
              <w:ind w:left="86" w:hanging="86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網路閱讀心得寫作比賽</w:t>
            </w:r>
            <w:r>
              <w:rPr>
                <w:rFonts w:eastAsia="標楷體"/>
                <w:color w:val="000000"/>
                <w:sz w:val="12"/>
                <w:szCs w:val="12"/>
              </w:rPr>
              <w:t>/</w:t>
            </w:r>
            <w:r>
              <w:rPr>
                <w:rFonts w:eastAsia="標楷體"/>
                <w:color w:val="000000"/>
                <w:sz w:val="12"/>
                <w:szCs w:val="12"/>
              </w:rPr>
              <w:t>電腦創意寫作競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各班推派</w:t>
            </w:r>
            <w:r>
              <w:rPr>
                <w:rFonts w:eastAsia="標楷體"/>
                <w:color w:val="000000"/>
                <w:sz w:val="12"/>
                <w:szCs w:val="12"/>
              </w:rPr>
              <w:t>2</w:t>
            </w:r>
            <w:r>
              <w:rPr>
                <w:rFonts w:eastAsia="標楷體"/>
                <w:color w:val="000000"/>
                <w:sz w:val="12"/>
                <w:szCs w:val="12"/>
              </w:rPr>
              <w:t>位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量與實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有多長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長度的間接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複製某物件的長，間接比較兩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遞移，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長度的個別單位比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使用積木做同物累積複製，並描述某物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用個別單位測量並描述物件的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以個別單位實測的方法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用身體的常用單位，測量物件的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剪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碟、神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間接比較物件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利用個別單位實測評量物件的長度，並比較長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愛媽說故事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校內多語文競賽舉行決選※</w:t>
            </w:r>
            <w:r>
              <w:rPr>
                <w:rFonts w:eastAsia="標楷體"/>
                <w:color w:val="000000"/>
                <w:sz w:val="12"/>
                <w:szCs w:val="12"/>
              </w:rPr>
              <w:t>3/7~11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字音字形、寫字、作文、本土語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言演說決賽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</w:t>
            </w:r>
            <w:r>
              <w:rPr>
                <w:rFonts w:eastAsia="標楷體"/>
                <w:color w:val="000000"/>
                <w:sz w:val="12"/>
                <w:szCs w:val="12"/>
              </w:rPr>
              <w:t>音樂老師提供四、五年級本土語言歌唱參賽名單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第</w:t>
            </w:r>
            <w:r>
              <w:rPr>
                <w:rFonts w:eastAsia="標楷體"/>
                <w:color w:val="000000"/>
                <w:sz w:val="12"/>
                <w:szCs w:val="12"/>
              </w:rPr>
              <w:t>13</w:t>
            </w:r>
            <w:r>
              <w:rPr>
                <w:rFonts w:eastAsia="標楷體"/>
                <w:color w:val="000000"/>
                <w:sz w:val="12"/>
                <w:szCs w:val="12"/>
              </w:rPr>
              <w:t>週進行決賽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6.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>3/13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新生註冊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量與實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有多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長度的合成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用個別單位測量並做長度的合成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用個別單位做長度的分解活動，並用算式寫出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10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利用間接比較或以個別單位實測評量的方法比較物體的長短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利用個別單位做長度的合成分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）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 3</w:t>
            </w:r>
            <w:r>
              <w:rPr>
                <w:rFonts w:eastAsia="標楷體"/>
                <w:color w:val="000000"/>
                <w:sz w:val="12"/>
                <w:szCs w:val="12"/>
              </w:rPr>
              <w:t>月份小博士信箱有獎徵答。</w:t>
            </w:r>
            <w:r>
              <w:rPr>
                <w:rFonts w:eastAsia="標楷體"/>
                <w:color w:val="000000"/>
                <w:sz w:val="12"/>
                <w:szCs w:val="12"/>
              </w:rPr>
              <w:t>(3/15~30)</w:t>
            </w:r>
          </w:p>
          <w:p>
            <w:pPr>
              <w:pStyle w:val="Normal"/>
              <w:snapToGrid w:val="false"/>
              <w:spacing w:lineRule="exact" w:line="160"/>
              <w:ind w:left="108" w:hanging="108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3/16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承辦第二群組增能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創新教學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研習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3</w:t>
            </w:r>
            <w:r>
              <w:rPr>
                <w:rFonts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/>
                <w:color w:val="000000"/>
                <w:sz w:val="12"/>
                <w:szCs w:val="12"/>
              </w:rPr>
              <w:t>16</w:t>
            </w:r>
            <w:r>
              <w:rPr>
                <w:rFonts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教師教學檔案觀摩日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減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5" w:hanging="25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基本減法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課本的情境，運用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的方法，解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拿走型問題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了解減法算式的意義，並認識被減數、減數、差的數學用語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比較型的減法問題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一對一對應，解決「多多少」及「少多少」的問題。</w:t>
            </w:r>
          </w:p>
          <w:p>
            <w:pPr>
              <w:pStyle w:val="Normal"/>
              <w:spacing w:lineRule="exact" w:line="160"/>
              <w:ind w:left="15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一對一對應，解決比較型減法問題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拆十的方法，解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數的減法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熟練基本減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解決比較型的減法問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科展報名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臺北市教育局網路閱讀心得寫作比賽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.3/2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音樂快閃在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SOG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以內的減法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減法算式的規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拿出附件操作，察覺被減數固定的基本減法算式規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5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熟練基本加減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2,C-S-5,C-C-2,C-C-3,C-C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經驗減法算式的規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3/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小主播時間（三年級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千人野餐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青年公園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數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數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為起點，逐次累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某數為起點，逐次累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數詞序列及讀寫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雞蛋的情境，用積木表示指定的數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數的累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某量為起點，累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或累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，建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數詞序列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數詞序列及各數的說、讀、聽、寫、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4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兒童節曁民族掃墓節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逢兒童節曁民族掃墓節同ㄧ天，補假。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小說書人校內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4/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Footer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—2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招生登記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:1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抽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幼稚園直升小一新生註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數到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位值和化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「十」和「一」的具體物或圖象，表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定位板上個位和十位的位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分吸管的情境，知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數可以分解成幾個十、幾個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知道相同的量可以有不同的積木表示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比大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在遊戲卡的情境中，比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兩量的多少及兩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利用跳繩的情境，解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個以上數量大小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利用位值比較數的大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五】百數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完成百數表，觀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數的順序和變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根據百數表的規律，在空格內填入正確的數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白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板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1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7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進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個一數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1,C-T-2,C-S-3,C-C-1,C-C-2,C-C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「個位」、「十位」的位名，並進行位值單位的換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兩量的多少及兩數的大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4/11-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考前劍橋兒童英語檢定諮詢。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4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4/2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彩繪復活蛋美術品創作展（四、五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認識錢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認識錢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觀察，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的錢幣，進行數量的合成、分解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的錢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知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錢幣的兌換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操作，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的錢幣，並進行相同幣值的兌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多少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操作錢幣圖卡，計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元以內錢幣的總和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比較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以內錢幣的多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藉由到買東西的情境，操作錢幣圖卡付錢，並辨別是否付足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操作錢幣圖卡，進行付款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運用圖象表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錢數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錢夠不夠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利用課本情境，討論至少要付幾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才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白板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板筆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錢幣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等錢幣幣值，並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錢幣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S-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C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元的錢幣及其關係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記數並使用總數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錢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錢幣進行買賣活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語文競賽各項目入圍選手開始集訓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 4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4/1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5/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（五）小主播時間（四年級） 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4/25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包公案之貍貓換太子經典劇，邀請五六年級欣賞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加減應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連加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聖誕夜的情境，做一位數連加算式的紀錄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運用加法交換律和結合律，簡化連加計算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藉由排隊的生活情境，進行與序數有關的加減問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總數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用一個算式把連加算式記下來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right="57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1,C-T-2,C-S-2,C-S-3,C-C-1,C-C-2,C-C-3,C-C-5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解決連加、連減和加減混合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240" w:right="57" w:hanging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及領域教學研討會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生程度測驗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4/3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於本校辦理劍橋兒童英語檢定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加減應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連減和加減混合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課本的情境，做一位數連減算式的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解決兩步驟加減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用一個算式把算式記下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n-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做一位數的連加、連減和加減混合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解決連加、連減和加減混合的問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教科書評審會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5/6</w:t>
            </w:r>
            <w:r>
              <w:rPr>
                <w:rFonts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班選出五育優良十名候選人。</w:t>
            </w:r>
          </w:p>
          <w:p>
            <w:pPr>
              <w:pStyle w:val="Normal"/>
              <w:spacing w:lineRule="atLeast" w:line="0"/>
              <w:rPr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 5-6</w:t>
            </w:r>
            <w:r>
              <w:rPr>
                <w:rFonts w:eastAsia="標楷體"/>
                <w:color w:val="000000"/>
                <w:sz w:val="12"/>
                <w:szCs w:val="12"/>
              </w:rPr>
              <w:t>月【感恩之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color w:val="000000"/>
                <w:sz w:val="12"/>
                <w:szCs w:val="12"/>
              </w:rPr>
              <w:t>傳揚博愛】主題活動。（綜合活動領域主導、輔導室行政協助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56" w:hanging="5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（一、二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加減應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比較型的加減問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一對一對應，解決比較型加、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加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課本的情境，經驗加減互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a-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在具體情境中，認識加法的交換律、結合律，並運用於簡化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T-1,C-T-2,C-S-2,C-S-3,C-C-1,C-C-2,C-C-3,C-C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在具體情境中，察覺加法的交換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在具體情境中，認識加減互逆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解決加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減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數未知的問題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5/12 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/>
                <w:color w:val="000000"/>
                <w:sz w:val="12"/>
                <w:szCs w:val="12"/>
              </w:rPr>
              <w:t>~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科學復活蛋活動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上午</w:t>
            </w:r>
            <w:r>
              <w:rPr>
                <w:rFonts w:eastAsia="標楷體"/>
                <w:color w:val="000000"/>
                <w:sz w:val="12"/>
                <w:szCs w:val="12"/>
              </w:rPr>
              <w:t>8:0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量與實測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幾月幾日星期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認識月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觀察，認識日曆和月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查看月曆和日曆，知道幾月幾日是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討論了解並使用昨天、今天和明天的用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日曆和月曆查出昨天、今天和明天各是幾月幾日星期幾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製作月曆，了解月曆的結構和一星期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天及其順序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查月曆，知道某一天是星期幾，有幾個星期三，是哪幾天等問題。</w:t>
            </w:r>
          </w:p>
          <w:p>
            <w:pPr>
              <w:pStyle w:val="Normal"/>
              <w:spacing w:lineRule="atLeast" w:line="0"/>
              <w:ind w:left="182" w:hanging="18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年曆掛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空白月曆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</w:t>
            </w:r>
          </w:p>
          <w:p>
            <w:pPr>
              <w:pStyle w:val="Normal"/>
              <w:snapToGrid w:val="false"/>
              <w:spacing w:lineRule="exact" w:line="200"/>
              <w:ind w:left="125" w:hanging="125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C-1,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查日曆和月曆，知道幾月幾日是星期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認識昨天、今天和明天的用語及其相互關係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color w:val="000000"/>
                <w:w w:val="110"/>
                <w:sz w:val="16"/>
                <w:szCs w:val="16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w w:val="110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16"/>
                <w:szCs w:val="16"/>
                <w:lang w:val="en-US" w:eastAsia="en-US"/>
              </w:rPr>
              <w:t>知道月分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星期和日期的先後次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參加第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屆「創新教學教案」及「行動研究」交件。（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/1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前）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. 5/18~5/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教科書評選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3. 5/16~2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五育優良學生評選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量與實測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七、幾月幾日星期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日期的先後順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知道一年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個月，及月分間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知道同月分、不同日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知道不同月分、不同日的先後次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查看月曆和日曆，知道各節日是幾月幾日星期幾，並按照發生順序填上先後次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年曆掛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8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認識常用時間用語，並報讀日期與鐘面上整點、半點的時刻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R-1,C-R-2,C-R-3,C-R-4,C-C-1,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16"/>
                <w:szCs w:val="16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w w:val="110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16"/>
                <w:szCs w:val="16"/>
                <w:lang w:val="en-US" w:eastAsia="en-US"/>
              </w:rPr>
              <w:t>知道月分、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星期和日期的先後次序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調閱各科作業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5/27</w:t>
            </w:r>
            <w:r>
              <w:rPr>
                <w:rFonts w:eastAsia="標楷體"/>
                <w:color w:val="000000"/>
                <w:sz w:val="12"/>
                <w:szCs w:val="12"/>
              </w:rPr>
              <w:t>（五）四</w:t>
            </w:r>
            <w:r>
              <w:rPr>
                <w:rFonts w:eastAsia="標楷體"/>
                <w:color w:val="000000"/>
                <w:sz w:val="12"/>
                <w:szCs w:val="12"/>
              </w:rPr>
              <w:t>.</w:t>
            </w:r>
            <w:r>
              <w:rPr>
                <w:rFonts w:eastAsia="標楷體"/>
                <w:color w:val="000000"/>
                <w:sz w:val="12"/>
                <w:szCs w:val="12"/>
              </w:rPr>
              <w:t>六年級臺灣學生學習成就評量抽測。</w:t>
            </w:r>
            <w:r>
              <w:rPr>
                <w:rFonts w:eastAsia="標楷體"/>
                <w:color w:val="000000"/>
                <w:sz w:val="12"/>
                <w:szCs w:val="12"/>
              </w:rPr>
              <w:t>(</w:t>
            </w:r>
            <w:r>
              <w:rPr>
                <w:rFonts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三年級說成語故事彩排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二位數的加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加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操作具體物或畫圖表徵，解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加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進行二位數加一位數的計算時，知道先做個位相加，再加十位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S-3,C-C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教學檔案及學生學習檔案交件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6/1)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資訊安全宣導週。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五）小主播時間（六年級）</w:t>
            </w:r>
          </w:p>
          <w:p>
            <w:pPr>
              <w:pStyle w:val="Footer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. 6/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成語故事成果比賽發表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6/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上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0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彈性放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二位數的加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二】加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參觀海洋館的情境，運用圖象表徵計算，再作加法直式紀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 xml:space="preserve">透過觀察，認識統一發票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將加法算式，記成直式，並且知道個位要對齊個位，十位要對齊十位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S-3,C-C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1. 6/6</w:t>
            </w:r>
            <w:r>
              <w:rPr>
                <w:rFonts w:eastAsia="標楷體"/>
                <w:color w:val="000000"/>
                <w:sz w:val="12"/>
                <w:szCs w:val="12"/>
              </w:rPr>
              <w:t>、</w:t>
            </w:r>
            <w:r>
              <w:rPr>
                <w:rFonts w:eastAsia="標楷體"/>
                <w:color w:val="000000"/>
                <w:sz w:val="12"/>
                <w:szCs w:val="12"/>
              </w:rPr>
              <w:t>7(</w:t>
            </w:r>
            <w:r>
              <w:rPr>
                <w:rFonts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/>
                <w:color w:val="000000"/>
                <w:sz w:val="12"/>
                <w:szCs w:val="12"/>
              </w:rPr>
              <w:t>)(</w:t>
            </w:r>
            <w:r>
              <w:rPr>
                <w:rFonts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舉行六年級畢業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2.</w:t>
            </w:r>
            <w:r>
              <w:rPr>
                <w:rFonts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3.</w:t>
            </w:r>
            <w:r>
              <w:rPr>
                <w:rFonts w:eastAsia="標楷體"/>
                <w:color w:val="000000"/>
                <w:sz w:val="12"/>
                <w:szCs w:val="12"/>
              </w:rPr>
              <w:t>各年級暑假作業交一份給教務處（</w:t>
            </w:r>
            <w:r>
              <w:rPr>
                <w:rFonts w:eastAsia="標楷體"/>
                <w:color w:val="000000"/>
                <w:sz w:val="12"/>
                <w:szCs w:val="12"/>
              </w:rPr>
              <w:t>6/10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  <w:r>
              <w:rPr>
                <w:rFonts w:eastAsia="Times New Roman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4.</w:t>
            </w:r>
            <w:r>
              <w:rPr>
                <w:rFonts w:eastAsia="標楷體"/>
                <w:color w:val="000000"/>
                <w:sz w:val="12"/>
                <w:szCs w:val="12"/>
              </w:rPr>
              <w:t>舉行畢業美展（</w:t>
            </w:r>
            <w:r>
              <w:rPr>
                <w:rFonts w:eastAsia="標楷體"/>
                <w:color w:val="000000"/>
                <w:sz w:val="12"/>
                <w:szCs w:val="12"/>
              </w:rPr>
              <w:t>6/8~</w:t>
            </w:r>
            <w:r>
              <w:rPr>
                <w:rFonts w:eastAsia="標楷體"/>
                <w:color w:val="000000"/>
                <w:sz w:val="12"/>
                <w:szCs w:val="12"/>
              </w:rPr>
              <w:t>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.6/9(</w:t>
            </w:r>
            <w:r>
              <w:rPr>
                <w:rFonts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eastAsia="標楷體"/>
                <w:color w:val="000000"/>
                <w:sz w:val="12"/>
                <w:szCs w:val="12"/>
              </w:rPr>
              <w:t>端午節放假</w:t>
            </w:r>
            <w:r>
              <w:rPr>
                <w:rFonts w:eastAsia="標楷體"/>
                <w:color w:val="000000"/>
                <w:sz w:val="12"/>
                <w:szCs w:val="12"/>
              </w:rPr>
              <w:t>6/10(</w:t>
            </w:r>
            <w:r>
              <w:rPr>
                <w:rFonts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彈性放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數與量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八、二位數的加減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減法計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操作具體物或畫圖表徵，解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減法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討論解決不夠減的計算方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四】減法直式紀錄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運用圖象表徵解決二位數減法的問題。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將計算的結果用直式記下來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小白板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白板筆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1-n-0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S-3,C-C-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解決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以內的加減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做加減法的直式紀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家庭作業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分組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13~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師及學生檔案評選及觀摩展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6/1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一）小主播時間（五年級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 6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（三）舉行課發會。（暫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幾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做圖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spacing w:lineRule="exact" w:line="240"/>
              <w:ind w:left="160" w:right="0" w:hanging="16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教學光碟故事動畫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一】形狀大小一樣的圖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拿附件找出形狀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觀察和套描活動，複製基本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透過平移、旋轉、翻轉、疊合等，找出一樣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在釘板上圍出指定的圖形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釘板、橡皮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s-0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辨認、描述與分類簡單平面圖形與立體形體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T-1,C-S-3,C-S-4,C-C-1,C-C-3,C-C-7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認識形狀大小一樣的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仿製基本平面圖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三角形、正方形、長方形、圓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color w:val="000000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召開各學年教學研討會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畢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/19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. 6/21.2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二次定期評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幾何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做圖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立體堆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個白色積木自由堆疊造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利用白色積木仿作課本的立體造型，並記錄用了幾個白色積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正方體積木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T-1,C-S-3,C-S-4,C-C-1,C-C-3,C-C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依給定圖示，做簡單形體的立體堆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.6/30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結業式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-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.7/4.7/5.8/25.8/2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備課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/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開學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教育局未公布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8.7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~29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週暑期學藝活動及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暑期營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7/19-7/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.8 /1~8/1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梯次新鮮人體驗營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0. 7/1-8/?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行政人員上班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幾何</w:t>
            </w:r>
          </w:p>
          <w:p>
            <w:pPr>
              <w:pStyle w:val="Normal"/>
              <w:snapToGrid w:val="false"/>
              <w:spacing w:lineRule="exact" w:line="160"/>
              <w:ind w:left="144" w:hanging="144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、做圖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【活動三】立體堆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個白色積木自由堆疊造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利用白色積木仿作課本的立體造型，並記錄用了幾個白色積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課本情境掛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正方體積木圖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資訊融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投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機、布幕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DVD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光碟、神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描繪或仿製簡單平面圖形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-s-0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依給定圖示，將簡單形體作平面舖設與立體堆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連結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C-T-1,C-S-3,C-S-4,C-C-1,C-C-3,C-C-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能依給定圖示，做簡單形體的立體堆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en-US"/>
              </w:rPr>
              <w:t>紙筆測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與不同性別者平等互動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表達自己的意見和感受，不受性別的限制。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Default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1-2</w:t>
            </w:r>
            <w:r>
              <w:rPr>
                <w:rFonts w:ascii="標楷體" w:hAnsi="標楷體" w:cs="標楷體-WinCharSetFFFF-H;書法家中黑體" w:eastAsia="標楷體"/>
                <w:sz w:val="16"/>
                <w:szCs w:val="16"/>
              </w:rPr>
              <w:t>瞭解、遵守團體的規則，並實踐民主法治的精神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09:00Z</dcterms:created>
  <dc:creator>Q</dc:creator>
  <dc:description/>
  <cp:keywords/>
  <dc:language>en-US</dc:language>
  <cp:lastModifiedBy>user</cp:lastModifiedBy>
  <cp:lastPrinted>2005-02-02T15:23:00Z</cp:lastPrinted>
  <dcterms:modified xsi:type="dcterms:W3CDTF">2016-01-19T10:27:00Z</dcterms:modified>
  <cp:revision>3</cp:revision>
  <dc:subject/>
  <dc:title>學校總體課程與分項課程計劃表</dc:title>
</cp:coreProperties>
</file>