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Cs w:val="28"/>
        </w:rPr>
        <w:t>臺北市光仁國民小學</w:t>
      </w:r>
      <w:r>
        <w:rPr>
          <w:rFonts w:eastAsia="標楷體" w:cs="標楷體" w:ascii="標楷體" w:hAnsi="標楷體"/>
          <w:color w:val="000000"/>
          <w:szCs w:val="28"/>
        </w:rPr>
        <w:t>104</w:t>
      </w:r>
      <w:r>
        <w:rPr>
          <w:rFonts w:ascii="標楷體" w:hAnsi="標楷體" w:cs="標楷體" w:eastAsia="標楷體"/>
          <w:color w:val="000000"/>
          <w:szCs w:val="28"/>
        </w:rPr>
        <w:t>學年度下學期【五年級】課程計畫總表</w:t>
      </w:r>
      <w:r>
        <w:rPr>
          <w:rFonts w:ascii="標楷體" w:hAnsi="標楷體" w:cs="標楷體" w:eastAsia="標楷體"/>
          <w:color w:val="FF0000"/>
          <w:sz w:val="20"/>
          <w:szCs w:val="20"/>
        </w:rPr>
        <w:t>※校本課程部分請用藍色字體表示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  <w:t>※</w:t>
      </w:r>
      <w:r>
        <w:rPr>
          <w:rFonts w:ascii="標楷體" w:hAnsi="標楷體" w:cs="標楷體" w:eastAsia="標楷體"/>
          <w:color w:val="FF0000"/>
          <w:szCs w:val="28"/>
        </w:rPr>
        <w:t>請各年級學年聯絡人統整</w:t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342"/>
        <w:gridCol w:w="1342"/>
        <w:gridCol w:w="1342"/>
        <w:gridCol w:w="1343"/>
        <w:gridCol w:w="1342"/>
        <w:gridCol w:w="1342"/>
        <w:gridCol w:w="1343"/>
      </w:tblGrid>
      <w:tr>
        <w:trPr>
          <w:trHeight w:val="30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2" w:hanging="13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7~2/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4~2/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1~2/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8~3/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6~3/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3~3/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0~3/26</w:t>
            </w:r>
          </w:p>
        </w:tc>
      </w:tr>
      <w:tr>
        <w:trPr>
          <w:trHeight w:val="105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重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要行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1.1/20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上學期的結業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.1/21~2/14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寒假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3.1/25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全校備課及校務會議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1/26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全校備課及議題分享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 xml:space="preserve">(9:00~15:00) 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4.1/25(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始分發教科書及各種簿冊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5. 1/21-2/5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行政人員上班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6.2/7(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除夕補假、故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/11(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補假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/12(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放假日所以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/6~2/14(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春節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因此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/15 (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開學並於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/20(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 xml:space="preserve">補行上課 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7. 1/29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前完成校務評鑑行政紙本及電子檔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1/29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前上傳課程計畫電子檔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含國語閱讀理解策略四層次命題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 xml:space="preserve">) 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8. 2/5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:30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前教學環境更新完成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因應評鑑請布置雙語情境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 2/1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10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年度下學期開學日，安親班及課後照顧開始留校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書香列車、班書共讀開始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群組教學研討會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年單週召開、領域則為每月月初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 2/2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班補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 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世界母語日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書室開放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2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安親才藝、高年級英數激勵班開始上課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 3~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【舞動生命 希望傳承】主題活動。（健體領域主導、學務處行政協助）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和平紀念日逢周日，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假一天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3/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下學期招生說明會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校內網路閱讀心得寫作比賽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電腦創意寫作競賽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各班推派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位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愛媽說故事開始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數學計算高手初賽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、五年級國數檢測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校內多語文競賽舉行決選※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7~1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字音字形、寫字、作文、本土語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言演說決賽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音樂老師提供四、五年級本土語言歌唱參賽名單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進行決賽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1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年級新生註冊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數學計算高手決賽選拔（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）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份小博士信箱有獎徵答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3/15~30)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3/16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承辦第二群組增能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創新教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研習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師教學檔案觀摩日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臺北市科展報名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臺北市教育局網路閱讀心得寫作比賽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 5.3/2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音樂快閃在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SOGO</w:t>
            </w:r>
          </w:p>
        </w:tc>
      </w:tr>
      <w:tr>
        <w:trPr>
          <w:trHeight w:val="55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三）</w:t>
            </w:r>
          </w:p>
          <w:p>
            <w:pPr>
              <w:pStyle w:val="Normal"/>
              <w:spacing w:lineRule="exact" w:line="180"/>
              <w:ind w:left="140" w:hanging="14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4"/>
                <w:szCs w:val="14"/>
              </w:rPr>
              <w:t>舞動生命 希望傳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四）</w:t>
            </w:r>
          </w:p>
          <w:p>
            <w:pPr>
              <w:pStyle w:val="Normal"/>
              <w:spacing w:lineRule="exact" w:line="180"/>
              <w:ind w:left="140" w:hanging="14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4"/>
                <w:szCs w:val="14"/>
              </w:rPr>
              <w:t>感恩之光 傳揚博愛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73"/>
        <w:gridCol w:w="1342"/>
        <w:gridCol w:w="1342"/>
        <w:gridCol w:w="1342"/>
        <w:gridCol w:w="1343"/>
        <w:gridCol w:w="1342"/>
        <w:gridCol w:w="1342"/>
        <w:gridCol w:w="1343"/>
      </w:tblGrid>
      <w:tr>
        <w:trPr>
          <w:trHeight w:val="51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導師時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" w:hanging="6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42" w:hanging="11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推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" w:hanging="6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42" w:hanging="11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書法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請寫上課主題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" w:hanging="6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42" w:hanging="11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閱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" w:hanging="6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42" w:hanging="11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會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" w:hanging="6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42" w:hanging="11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43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 合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 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本特色行事活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8" w:hanging="8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50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8" w:hanging="8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 語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1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第壹單元放眼天下</w:t>
            </w:r>
          </w:p>
          <w:p>
            <w:pPr>
              <w:pStyle w:val="Normal"/>
              <w:snapToGrid w:val="false"/>
              <w:ind w:left="42" w:hanging="1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一、美麗的溫哥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第壹單元放眼天下</w:t>
            </w:r>
          </w:p>
          <w:p>
            <w:pPr>
              <w:pStyle w:val="Normal"/>
              <w:snapToGrid w:val="false"/>
              <w:ind w:left="42" w:hanging="1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二、從空中看地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第壹單元放眼天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三、歡慶節日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略讀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20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第壹單元放眼天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四、我眼中的東方之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第壹單元放眼天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統整活動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第貳單元想像世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五、從想像的鏡子看世界</w:t>
            </w:r>
          </w:p>
        </w:tc>
      </w:tr>
      <w:tr>
        <w:trPr>
          <w:trHeight w:val="80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 語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勞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863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color w:val="000000"/>
          <w:szCs w:val="28"/>
        </w:rPr>
        <w:t>臺北市光仁國民小學</w:t>
      </w:r>
      <w:r>
        <w:rPr>
          <w:rFonts w:eastAsia="標楷體" w:cs="標楷體" w:ascii="標楷體" w:hAnsi="標楷體"/>
          <w:color w:val="000000"/>
          <w:szCs w:val="28"/>
        </w:rPr>
        <w:t>104</w:t>
      </w:r>
      <w:r>
        <w:rPr>
          <w:rFonts w:ascii="標楷體" w:hAnsi="標楷體" w:cs="標楷體" w:eastAsia="標楷體"/>
          <w:color w:val="000000"/>
          <w:szCs w:val="28"/>
        </w:rPr>
        <w:t>學年度下學期【五年級】課程計畫總表</w:t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342"/>
        <w:gridCol w:w="1342"/>
        <w:gridCol w:w="1342"/>
        <w:gridCol w:w="1343"/>
        <w:gridCol w:w="1342"/>
        <w:gridCol w:w="1342"/>
        <w:gridCol w:w="1343"/>
      </w:tblGrid>
      <w:tr>
        <w:trPr>
          <w:trHeight w:val="30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7~4/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3~4/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0~4/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7~4/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4~4/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~5/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8~5/14</w:t>
            </w:r>
          </w:p>
        </w:tc>
      </w:tr>
      <w:tr>
        <w:trPr>
          <w:trHeight w:val="105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重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要行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 3/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三）小主播時間（三年級）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4/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千人野餐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青年公園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4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兒童節曁民族掃墓節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逢兒童節曁民族掃墓節同ㄧ天，補假。</w:t>
            </w:r>
          </w:p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小小說書人校內交件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4/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6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:00—2: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幼稚園招生登記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:1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抽籤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: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幼稚園直升小一新生註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4/11-4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考前劍橋兒童英語檢定諮詢。 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4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4/2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彩繪復活蛋美術品創作展（四、五年級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多語文競賽各項目入圍選手開始集訓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 4/21.2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一次定期評量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4/1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5/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 4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（五）小主播時間（四年級） 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4/2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4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包公案之貍貓換太子經典劇，邀請五六年級欣賞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及領域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生程度測驗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4/3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於本校辦理劍橋兒童英語檢定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年級慶祝母親節親子說品德戲劇表演彩排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教科書評審會議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5/6</w:t>
            </w:r>
            <w:r>
              <w:rPr>
                <w:rFonts w:eastAsia="標楷體"/>
                <w:color w:val="000000"/>
                <w:sz w:val="12"/>
                <w:szCs w:val="12"/>
              </w:rPr>
              <w:t>一年級慶祝母親節親子說品德戲劇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各班選出五育優良十名候選人。</w:t>
            </w:r>
          </w:p>
          <w:p>
            <w:pPr>
              <w:pStyle w:val="Normal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 5-6</w:t>
            </w:r>
            <w:r>
              <w:rPr>
                <w:rFonts w:eastAsia="標楷體"/>
                <w:color w:val="000000"/>
                <w:sz w:val="12"/>
                <w:szCs w:val="12"/>
              </w:rPr>
              <w:t>月【感恩之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傳揚博愛】主題活動。（綜合活動領域主導、輔導室行政協助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5/4~21</w:t>
            </w:r>
            <w:r>
              <w:rPr>
                <w:rFonts w:eastAsia="標楷體"/>
                <w:color w:val="000000"/>
                <w:sz w:val="12"/>
                <w:szCs w:val="12"/>
              </w:rPr>
              <w:t>慶祝母親節美勞作品創作展（一、二年級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四年級慶祝母親節創意才藝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5/12 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舉辦四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科學復活蛋活動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/>
                <w:color w:val="000000"/>
                <w:sz w:val="12"/>
                <w:szCs w:val="12"/>
              </w:rPr>
              <w:t>8:00)</w:t>
            </w:r>
          </w:p>
        </w:tc>
      </w:tr>
      <w:tr>
        <w:trPr>
          <w:trHeight w:val="55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三）</w:t>
            </w:r>
          </w:p>
          <w:p>
            <w:pPr>
              <w:pStyle w:val="Normal"/>
              <w:spacing w:lineRule="exact" w:line="180"/>
              <w:ind w:left="140" w:hanging="14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4"/>
                <w:szCs w:val="14"/>
              </w:rPr>
              <w:t>舞動生命 希望傳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四）</w:t>
            </w:r>
          </w:p>
          <w:p>
            <w:pPr>
              <w:pStyle w:val="Normal"/>
              <w:spacing w:lineRule="exact" w:line="180"/>
              <w:ind w:left="140" w:hanging="1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4"/>
                <w:szCs w:val="14"/>
              </w:rPr>
              <w:t>感恩之光 傳揚博愛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73"/>
        <w:gridCol w:w="1342"/>
        <w:gridCol w:w="1342"/>
        <w:gridCol w:w="1342"/>
        <w:gridCol w:w="1343"/>
        <w:gridCol w:w="1342"/>
        <w:gridCol w:w="1342"/>
        <w:gridCol w:w="1343"/>
      </w:tblGrid>
      <w:tr>
        <w:trPr>
          <w:trHeight w:val="51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導師時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" w:hanging="6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42" w:hanging="11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推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" w:hanging="6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42" w:hanging="11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書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" w:hanging="6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42" w:hanging="11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閱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" w:hanging="6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42" w:hanging="11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會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" w:hanging="6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42" w:hanging="11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43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 合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 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本特色行事活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8" w:hanging="8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50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8" w:hanging="8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 語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第貳單元想像世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六、羅伯特換腦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第貳單元想像世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七、宮崎駿的想像之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第貳單元想像世界</w:t>
            </w:r>
          </w:p>
          <w:p>
            <w:pPr>
              <w:pStyle w:val="Normal"/>
              <w:snapToGrid w:val="false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統整活動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閱讀樂園一</w:t>
            </w:r>
          </w:p>
          <w:p>
            <w:pPr>
              <w:pStyle w:val="Normal"/>
              <w:snapToGrid w:val="false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鐵道風景戳印</w:t>
            </w:r>
          </w:p>
          <w:p>
            <w:pPr>
              <w:pStyle w:val="Normal"/>
              <w:snapToGrid w:val="false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期中考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第參單元作家與作品──親情點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八、五月˙風箏˙少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第參單元作家與作品──親情點滴九、給女兒的一封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第參單元作家與作品──親情點滴十、憨孫耶，好去睏啊！</w:t>
            </w:r>
          </w:p>
        </w:tc>
      </w:tr>
      <w:tr>
        <w:trPr>
          <w:trHeight w:val="80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 語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勞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863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Cs w:val="28"/>
        </w:rPr>
      </w:pPr>
      <w:r>
        <w:br w:type="page"/>
      </w:r>
      <w:r>
        <w:rPr>
          <w:rFonts w:eastAsia="標楷體" w:cs="標楷體" w:ascii="標楷體" w:hAnsi="標楷體"/>
          <w:color w:val="000000"/>
          <w:szCs w:val="28"/>
        </w:rPr>
      </w:r>
    </w:p>
    <w:tbl>
      <w:tblPr>
        <w:tblW w:w="10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1255"/>
        <w:gridCol w:w="1256"/>
        <w:gridCol w:w="1256"/>
        <w:gridCol w:w="1256"/>
        <w:gridCol w:w="1256"/>
        <w:gridCol w:w="1256"/>
        <w:gridCol w:w="1256"/>
      </w:tblGrid>
      <w:tr>
        <w:trPr>
          <w:trHeight w:val="34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一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5~5/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2~5/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9~6/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5~6/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2~6/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/19~6/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/26-6/30</w:t>
            </w:r>
          </w:p>
        </w:tc>
      </w:tr>
      <w:tr>
        <w:trPr>
          <w:trHeight w:val="104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重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要行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參加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5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屆「創新教學教案」及「行動研究」交件。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5/1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前）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 5/18~5/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科書評選。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 5/16~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育優良學生評選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5/27</w:t>
            </w:r>
            <w:r>
              <w:rPr>
                <w:rFonts w:eastAsia="標楷體"/>
                <w:color w:val="000000"/>
                <w:sz w:val="12"/>
                <w:szCs w:val="12"/>
              </w:rPr>
              <w:t>（五）四</w:t>
            </w:r>
            <w:r>
              <w:rPr>
                <w:rFonts w:eastAsia="標楷體"/>
                <w:color w:val="000000"/>
                <w:sz w:val="12"/>
                <w:szCs w:val="12"/>
              </w:rPr>
              <w:t>.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臺灣學生學習成就評量抽測。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/>
                <w:color w:val="00000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說成語故事彩排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師教學檔案及學生學習檔案交件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6/1)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安全宣導週。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6/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小主播時間（六年級）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 6/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成語故事成果比賽發表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6/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上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彈性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6/6</w:t>
            </w:r>
            <w:r>
              <w:rPr>
                <w:rFonts w:eastAsia="標楷體"/>
                <w:color w:val="000000"/>
                <w:sz w:val="12"/>
                <w:szCs w:val="12"/>
              </w:rPr>
              <w:t>、</w:t>
            </w:r>
            <w:r>
              <w:rPr>
                <w:rFonts w:eastAsia="標楷體"/>
                <w:color w:val="000000"/>
                <w:sz w:val="12"/>
                <w:szCs w:val="12"/>
              </w:rPr>
              <w:t>7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(</w:t>
            </w:r>
            <w:r>
              <w:rPr>
                <w:rFonts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舉行六年級畢業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各年級暑假作業交一份給教務處（</w:t>
            </w:r>
            <w:r>
              <w:rPr>
                <w:rFonts w:eastAsia="標楷體"/>
                <w:color w:val="000000"/>
                <w:sz w:val="12"/>
                <w:szCs w:val="12"/>
              </w:rPr>
              <w:t>6/10</w:t>
            </w:r>
            <w:r>
              <w:rPr>
                <w:rFonts w:eastAsia="標楷體"/>
                <w:color w:val="000000"/>
                <w:sz w:val="12"/>
                <w:szCs w:val="12"/>
              </w:rPr>
              <w:t>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舉行畢業美展（</w:t>
            </w:r>
            <w:r>
              <w:rPr>
                <w:rFonts w:eastAsia="標楷體"/>
                <w:color w:val="000000"/>
                <w:sz w:val="12"/>
                <w:szCs w:val="12"/>
              </w:rPr>
              <w:t>6/8~</w:t>
            </w:r>
            <w:r>
              <w:rPr>
                <w:rFonts w:eastAsia="標楷體"/>
                <w:color w:val="000000"/>
                <w:sz w:val="12"/>
                <w:szCs w:val="12"/>
              </w:rPr>
              <w:t>）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6/9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eastAsia="標楷體"/>
                <w:color w:val="000000"/>
                <w:sz w:val="12"/>
                <w:szCs w:val="12"/>
              </w:rPr>
              <w:t>端午節放假</w:t>
            </w:r>
            <w:r>
              <w:rPr>
                <w:rFonts w:eastAsia="標楷體"/>
                <w:color w:val="000000"/>
                <w:sz w:val="12"/>
                <w:szCs w:val="12"/>
              </w:rPr>
              <w:t>6/10(</w:t>
            </w:r>
            <w:r>
              <w:rPr>
                <w:rFonts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彈性放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6/13~1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師及學生檔案評選及觀摩展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6/1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一）小主播時間（五年級）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. 6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三）舉行課發會。（暫定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畢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9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6/21.2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二次定期評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6/30 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結業式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-8/2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育局未公布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.7/4.7/5.8/25.8/2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全校備課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年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開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育局未公布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.7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週暑期學藝活動及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期營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9-7/30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9.8 /1~8/1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梯次新鮮人體驗營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. 7/1-8/?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行政人員上班。</w:t>
            </w:r>
          </w:p>
        </w:tc>
      </w:tr>
      <w:tr>
        <w:trPr>
          <w:trHeight w:val="36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三）</w:t>
            </w:r>
          </w:p>
          <w:p>
            <w:pPr>
              <w:pStyle w:val="Normal"/>
              <w:spacing w:lineRule="exact" w:line="180"/>
              <w:ind w:left="140" w:hanging="14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4"/>
                <w:szCs w:val="14"/>
              </w:rPr>
              <w:t>舞動生命 希望傳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FF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FF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FF"/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FF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FF"/>
                <w:sz w:val="14"/>
                <w:szCs w:val="1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四）</w:t>
            </w:r>
          </w:p>
          <w:p>
            <w:pPr>
              <w:pStyle w:val="Normal"/>
              <w:spacing w:lineRule="exact" w:line="180"/>
              <w:ind w:left="140" w:hanging="1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4"/>
                <w:szCs w:val="14"/>
              </w:rPr>
              <w:t>感恩之光 傳揚博愛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導師時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firstLine="5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" w:firstLine="8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推動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firstLine="5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" w:firstLine="8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書法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firstLine="5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" w:firstLine="8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閱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firstLine="5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" w:firstLine="8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會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firstLine="5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" w:firstLine="8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4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本特色行事活動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4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kern w:val="0"/>
                <w:sz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</w:rPr>
              <w:t>第參單元作家與作品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14"/>
              </w:rPr>
              <w:t>──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</w:rPr>
              <w:t>親情點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十一、聽！流星的故事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略讀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20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kern w:val="0"/>
                <w:sz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</w:rPr>
              <w:t>第參單元作家與作品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14"/>
              </w:rPr>
              <w:t>──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</w:rPr>
              <w:t>親情點滴</w:t>
            </w:r>
          </w:p>
          <w:p>
            <w:pPr>
              <w:pStyle w:val="Normal"/>
              <w:snapToGrid w:val="false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統整活動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kern w:val="0"/>
                <w:sz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</w:rPr>
              <w:t>第肆單元生命之美</w:t>
            </w:r>
          </w:p>
          <w:p>
            <w:pPr>
              <w:pStyle w:val="Normal"/>
              <w:snapToGrid w:val="false"/>
              <w:ind w:left="42" w:hanging="1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十二、誕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kern w:val="0"/>
                <w:sz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</w:rPr>
              <w:t>第肆單元生命之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十三、用手指舞出動人的交響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kern w:val="0"/>
                <w:sz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</w:rPr>
              <w:t>第肆單元生命之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十四、永遠不會太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kern w:val="0"/>
                <w:sz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</w:rPr>
              <w:t>期末考複習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</w:rPr>
              <w:t>第肆單元生命之美 統整活動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dstrike/>
                <w:kern w:val="0"/>
                <w:sz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</w:rPr>
              <w:t>閱讀樂園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我會飛</w:t>
            </w:r>
          </w:p>
        </w:tc>
      </w:tr>
      <w:tr>
        <w:trPr>
          <w:trHeight w:val="69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勞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Style17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20:00Z</dcterms:created>
  <dc:creator>王祖怡</dc:creator>
  <dc:description/>
  <cp:keywords/>
  <dc:language>en-US</dc:language>
  <cp:lastModifiedBy>USER</cp:lastModifiedBy>
  <dcterms:modified xsi:type="dcterms:W3CDTF">2016-01-26T02:19:00Z</dcterms:modified>
  <cp:revision>4</cp:revision>
  <dc:subject/>
  <dc:title>週次</dc:title>
</cp:coreProperties>
</file>