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941"/>
        <w:gridCol w:w="425"/>
        <w:gridCol w:w="614"/>
        <w:gridCol w:w="720"/>
        <w:gridCol w:w="84"/>
        <w:gridCol w:w="996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凱迪、鍾美滿、陳金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蕙霙、黃玉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教學基本理念，旨在培養兒童正確理解和靈活應用國語文字的能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，內容包括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使兒童具備良好的聽、說、讀、寫、作等基本能力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養兒童應用本國語文，從事思考，理解、協調、討論、欣賞、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創作，以擴充生活經驗，拓展多元視野，面對國際思潮，並激發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兒童廣泛閱讀的興趣，提升欣賞文學作品的能力，以體認我國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化精華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引導兒童學習利用工具書，結合資訊網路，藉以增進語文學習的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廣度和深度，進而提升自學能力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活動選編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設計生動有趣的輔助活動，善用教學媒材，提供充分練習機會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協助教學，讓學生多念、多聽、多寫、多練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利用聯絡教學及統整教學，擴大學習領域（例如：結合作文教學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啟發獨立思考）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能分辨、欣賞並運用課文中的修辭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壹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課後時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好友籃球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聆聽教師提出的問題，正確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專心傾聽、討論同學分享課後休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配合查字（辭）典及多元方式解釋本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深究：以小組討論及生活觀察問答方式，幫助兒童認識課文中所介紹的籃球、隊友的鼓勵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音義、部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筆順、筆畫及筆畫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四：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說出自己課後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大方的上臺分享自己的課後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五：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練習照樣寫短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練習運用課文語句造句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蒐集籃球的資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辭典簡編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2-1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2-2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-2-1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-2-3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-2-3-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-2-1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-2-1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3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1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-2-1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-2-5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-2-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養成仔細聆聽的習慣和態度，並能適時回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能熟悉生字，培養造詞和造句的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能利用本課句型，練習照樣造句或照樣寫短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能閱讀及和同學分享休閒相關的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3-2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黑與白的戰爭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聽教師提出的問題，正確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注傾聽教師說明遊戲規則和休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配合查字（辭）典及多元方式解釋本課語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：以小組討論及生活觀察問答方式，引導兒童了解作者學圍棋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音義、部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筆順、筆畫及筆畫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課文內容，說出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經驗分享：假日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本課句型，練習照樣寫短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相反詞的應用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蒐集和休閒活動有關的故事和圖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辭典簡編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5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8-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仔細聆聽的習慣和態度，並能適時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悉生字，培養造詞和造句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利用本課句型，練習照樣造句或照樣寫短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閱讀及和同學分享休閒活動相關的趣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4-2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壹單元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踩著月光上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仔細聆聽習作內容，回答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心傾聽同學分享生活趣事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配合查字（辭）典及多元方式解釋本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：以小組討論及生活觀察問答方式，幫助兒童了解課後與親友相處的歡樂時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音義、部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筆順、筆畫及筆畫名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說平時常做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和同學討論生活中的趣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引導兒童分享自己所看相關的書籍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「此起彼落」、「閃閃爍爍」的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寫我最難忘的一件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蒐集與自然生態有關的新聞剪報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辭典簡編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8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7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10-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仔細聆聽的習慣和態度，並能適時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善用時間，珍惜與家人相處的時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課文中的新字詞，並利用偏旁統整識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-3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如何安排休閒活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聽教師提出的問題，正確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注傾聽老師說明遊戲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配合查字（辭）典及多元方式解釋本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：以小組討論及生活觀察問答方式，幫助兒童了解安排休閒活動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音義、部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筆順、筆畫及筆畫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說說自己的休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引導兒童敘述如何安排休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和同學分享自己的休閒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本課句型，練習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回答問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蒐集有關休閒活動的海報、參與休閒活動的經驗與照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辭典簡編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5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7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8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6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仔細聆聽的習慣和態度，並能適時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「有益」、「選擇」等語詞的意義和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悉生字，培養造詞和造句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利用本課句型，練習照樣造句或照樣寫短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3-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718"/>
        <w:gridCol w:w="922"/>
        <w:gridCol w:w="921"/>
        <w:gridCol w:w="1039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壹單元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課後時光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統整活動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閱讀指導──讀書筆記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回想寫作時，是不是曾經不知如何下筆，或是找不到適當的詞來表達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回想記錄閱讀心得感想的情景，再共同討論做讀書筆記的好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鼓勵兒童養成隨手做讀書筆記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寫作指導──語詞的運用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理解要確切的明白字、詞的意義，並慎用字音相同的語詞，以免出現錯別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理解同義詞、近義詞使用時，應注意語境和詞性，才能用得適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明白用詞簡潔，文章讀起來才會乾淨俐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寫作指導──對話的運用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先讀一讀本文所列的「對話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再找一找讀過的課文或課外讀物中，所出現的對話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歸納出對話表達的有效性與多樣性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歸納出這些對話在篇章中，所表達的效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用版電子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科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8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4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做讀書筆記不但可儲存寫作的資料，還可以促進思考，增進知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明白語詞運用的重要，並理解用詞要精準，需要注意哪些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運用對話或聲音，來增加文章臨場感的修辭技巧，以及對話在篇章中引發的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峽谷的回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聽教師提出的問題，並能正確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心傾聽同學分享自己的旅遊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配合查字（辭）典及多元方式解釋本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：以小組討論及生活觀察問答方式，幫助兒童學習作者從不同角度描寫大峽谷的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音義、部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筆順、筆畫及筆畫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引導兒童說說自己的旅遊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說說自己如何替旅遊的經驗留下美好回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本課語句，練習照樣寫短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用本課語詞來造句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蒐集大峽谷的圖片或其他相關圖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辭典簡編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5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7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8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3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仔細聆聽的習慣和態度，並能適時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使用恰當的情感和語氣朗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悉生字，培養造詞和造句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羊角村之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聽出朗讀課文的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聽教師所提的問題，能使用正確語詞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依主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配合查字（辭）典及多元方式解釋本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：以小組討論及生活觀察問答方式，幫助兒童體會課文中異國景色與文化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音義、部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筆順、筆畫及筆畫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荷蘭知多少：透過圖片或故事引導，說說看自己想像中荷蘭這個國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引導兒童用自己的話說說「難忘的旅遊經驗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本課句型，練習照樣造完整句子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蒐集有關荷蘭、羊角村的圖片或影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辭典簡編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8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仔細聆聽的習慣和態度，並能適時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使用恰當的情感和語氣朗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悉生字，培養造詞和造句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利用本課句型，練習照樣造句或照樣寫短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貳單元</w:t>
            </w:r>
          </w:p>
          <w:p>
            <w:pPr>
              <w:pStyle w:val="Footer"/>
              <w:spacing w:lineRule="exact" w:line="200"/>
              <w:ind w:left="1" w:hanging="6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山水之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七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不識廬山真面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仔細聆聽課文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聆聽教師提出的問題，並能正確回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專注傾聽老師的說明與講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專心傾聽同學分享自己喜愛的詩歌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二：閱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語詞解釋：配合查字（辭）典及多元方式解釋本課語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課文深究：以小組討論及生活觀察問答方式，幫助兒童體會古典詩詞的意境與所表達的文學之美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生字的音義、部首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生字的筆順、筆畫及筆畫名稱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四：說話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引導兒童分享自己爬山的經驗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指導兒童簡單介紹一首自己喜歡的詩歌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五：寫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利用本課語句，練習照樣寫短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利用本課句型，練習照樣造完整句子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蒐集廬山或其他名山的風景圖片、照片或影片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辭典簡編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2-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2-2-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-2-2-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-2-4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-2-1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-2-1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14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-2-4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-2-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-2-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養成仔細聆聽的習慣和態度，並能適時回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能使用恰當的情感和語氣朗讀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能熟悉生字，培養造詞和造句的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能利用本課語句，練習照樣造句或照樣寫短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948"/>
        <w:gridCol w:w="923"/>
        <w:gridCol w:w="1050"/>
        <w:gridCol w:w="679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山水之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探索四草綠色隧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聆聽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聽出朗讀課文的節奏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聆聽教師所提的問題，能使用正確語詞說話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閱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指導兒童運用字（辭）典或連貫上下文意等多元方式，解釋生難語詞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深究：指導兒童配合習作題目，深究課文內容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說話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讀完這一課，是不是也引起你對四草綠色隧道的好奇呢？請和同學分享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文中對四草綠色隧道的敘述，和你預期的內容有和異同呢？說一說你的看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四：寫作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依照習作問題指示，表達自己的意見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用簡短的語詞表達自己的想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2-2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2-2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-2-1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-2-2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-2-2-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3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4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14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14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14-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-2-6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-2-9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藉由探索歷程的深究，了解四草綠色隧道的景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透過問題的討論，了解作者對旅程的期待與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根據句子間的關係，理解段落內的鋪陳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藉由各段的寫法，理解全文的敘寫方式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問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-2-7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統整活動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寫作指導──「遊記」的取材重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帶領兒童朗讀語句，適當解釋、說明語句含意，並歸納內容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範例說明遊記的寫作要領，並引導兒童回顧本單元各課課文，思考作者安排篇章結構的方式及描寫景物的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閱讀指導──如何讀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帶領兒童朗讀語句，適當詮釋語句的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解釋語句的意思，並說明不同的讀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閱讀指導──學會查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帶領兒童朗讀語句，適當詮釋語句的含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解釋語句的意思，以說明查找資料的方式與使用時機，並配合範例指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9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4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遊記的寫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景物描寫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詩歌的中心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不同的讀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查找資料的方式、使用時機與相關管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配合日常生活，練習簡單的查找資料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愛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靜聆聽同學朗讀課文，並聽出他人優美的朗讀技巧與情感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心傾聽教師的提問與與同學發表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配合查字（辭）典及多元方式解釋本課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：以小組討論及生活觀察問答方式，幫助兒童理解處處留心才能有所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音義、部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筆順、筆畫及筆畫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分享自己對於該課文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分享林良其他的故事及作家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本課例句，練習造樣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譬喻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試著詳細描述一個周遭的事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蒐集林良生平簡介與其他作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辭典簡編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5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8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7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1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聽自己與他人的朗讀，並能適時給予他人回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理解文中所隱含的意義，並與同學討論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仿寫課文，並觀摩同學作品，分享寫作樂趣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3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九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快樂王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靜聆聽同學朗讀課文，並聽出他人優美的朗讀技巧與情感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心傾聽教師的提問與與同學發表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配合查字（辭）典及多元方式解釋本課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：以小組討論及生活觀察問答方式，幫助兒童透過不同角色的觀點，思考內容情節中個角色的反應，以探討人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音義、部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筆順、筆畫及筆畫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分享自己對於詩歌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分享王爾德其他的文章及作家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本課例句，練習造樣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將詩歌改寫成記敘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蒐集和王爾德相關文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辭典簡編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3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聽自己與他人的朗讀，並能適時給予他人回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理解文章中所隱含的意義，並與同學討論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將詩歌改寫成記敘文，並觀摩同學作品，分享寫作樂趣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參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家與作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最後一片葉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活動一：聆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1.</w:t>
            </w:r>
            <w:r>
              <w:rPr>
                <w:rFonts w:eastAsia="標楷體"/>
                <w:color w:val="000000"/>
                <w:sz w:val="14"/>
                <w:szCs w:val="16"/>
              </w:rPr>
              <w:t>安靜聆聽同學朗讀課文，並聽出他人優美的朗讀技巧與情感表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2.</w:t>
            </w:r>
            <w:r>
              <w:rPr>
                <w:rFonts w:eastAsia="標楷體"/>
                <w:color w:val="000000"/>
                <w:sz w:val="14"/>
                <w:szCs w:val="16"/>
              </w:rPr>
              <w:t>專心傾聽老師的提問與與同學發表的想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活動二：閱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1.</w:t>
            </w:r>
            <w:r>
              <w:rPr>
                <w:rFonts w:eastAsia="標楷體"/>
                <w:color w:val="000000"/>
                <w:sz w:val="14"/>
                <w:szCs w:val="16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6"/>
              </w:rPr>
            </w:pPr>
            <w:r>
              <w:rPr>
                <w:rFonts w:eastAsia="標楷體"/>
                <w:color w:val="FF0000"/>
                <w:sz w:val="14"/>
                <w:szCs w:val="16"/>
              </w:rPr>
              <w:t>2.</w:t>
            </w:r>
            <w:r>
              <w:rPr>
                <w:rFonts w:eastAsia="標楷體"/>
                <w:color w:val="FF0000"/>
                <w:sz w:val="14"/>
                <w:szCs w:val="16"/>
              </w:rPr>
              <w:t>語詞解釋：配合查字（辭）典及多元方式解釋本課語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3.</w:t>
            </w:r>
            <w:r>
              <w:rPr>
                <w:rFonts w:eastAsia="標楷體"/>
                <w:color w:val="000000"/>
                <w:sz w:val="14"/>
                <w:szCs w:val="16"/>
              </w:rPr>
              <w:t>課文深究：以小組討論及生活觀察問答方式，幫助兒童了解友誼的可貴，及犧牲助人的崇高情操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4.</w:t>
            </w:r>
            <w:r>
              <w:rPr>
                <w:rFonts w:eastAsia="標楷體"/>
                <w:color w:val="000000"/>
                <w:sz w:val="14"/>
                <w:szCs w:val="16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活動三：識字與寫字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6"/>
              </w:rPr>
            </w:pPr>
            <w:r>
              <w:rPr>
                <w:rFonts w:eastAsia="標楷體"/>
                <w:color w:val="FF0000"/>
                <w:sz w:val="14"/>
                <w:szCs w:val="16"/>
              </w:rPr>
              <w:t>1.</w:t>
            </w:r>
            <w:r>
              <w:rPr>
                <w:rFonts w:eastAsia="標楷體"/>
                <w:color w:val="FF0000"/>
                <w:sz w:val="14"/>
                <w:szCs w:val="16"/>
              </w:rPr>
              <w:t>教學生字的音義、部首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FF0000"/>
                <w:sz w:val="14"/>
                <w:szCs w:val="16"/>
              </w:rPr>
              <w:t>2.</w:t>
            </w:r>
            <w:r>
              <w:rPr>
                <w:rFonts w:eastAsia="標楷體"/>
                <w:color w:val="FF0000"/>
                <w:sz w:val="14"/>
                <w:szCs w:val="16"/>
              </w:rPr>
              <w:t>教學生字的筆順、筆畫及筆畫名稱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活動四：說話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1.</w:t>
            </w:r>
            <w:r>
              <w:rPr>
                <w:rFonts w:eastAsia="標楷體"/>
                <w:color w:val="000000"/>
                <w:sz w:val="14"/>
                <w:szCs w:val="16"/>
              </w:rPr>
              <w:t>能說出自己生活周遭類似的經驗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活動五：寫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1.</w:t>
            </w:r>
            <w:r>
              <w:rPr>
                <w:rFonts w:eastAsia="標楷體"/>
                <w:color w:val="000000"/>
                <w:sz w:val="14"/>
                <w:szCs w:val="16"/>
              </w:rPr>
              <w:t>利用本課例句，練習造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2.</w:t>
            </w:r>
            <w:r>
              <w:rPr>
                <w:rFonts w:eastAsia="標楷體"/>
                <w:color w:val="000000"/>
                <w:sz w:val="14"/>
                <w:szCs w:val="16"/>
              </w:rPr>
              <w:t>練習轉折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3.</w:t>
            </w:r>
            <w:r>
              <w:rPr>
                <w:rFonts w:eastAsia="標楷體"/>
                <w:color w:val="000000"/>
                <w:sz w:val="14"/>
                <w:szCs w:val="16"/>
              </w:rPr>
              <w:t>能想像老畫家在風雨中的畫畫情境，並轉化成文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蒐集社會上助人的相關文章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典簡編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聽自己與他人的朗讀，並能適時給予他人回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理解文章中所隱含的意義，並與同學討論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將情節改寫成劇本，並觀摩同學作品，分享寫作樂趣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孫悟空三借芭蕉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靜聆聽同學朗讀課文，並聽出他人優美的朗讀技巧與情感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心傾聽教師的提問與同學發表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配合查字（辭）典及多元方式解釋本課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：以小組討論及生活觀察問答方式，幫助兒童感受吳承恩對於劇情的巧妙安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音義、部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筆順、筆畫及筆畫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分享自己對於該劇本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分享西遊記其他的故事及作家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本課例句，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將劇本改寫成記敘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蒐集西遊記相關故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典簡編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8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聽自己與他人的朗讀，並能適時給予他人回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理解劇本中所隱含的意義，並與同學討論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將情節改寫成劇本，並觀摩同學作品，分享寫作樂趣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寫作指導──人物的描寫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解釋人物的描寫及注意事項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文來舉例，進行討論與分享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兒童可分組練習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寫作指導──改寫練習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請兒童先讀一讀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解釋語句的意思， 說明改寫的目的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兒童分享自己曾經閱讀過哪些改寫的作品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說明改寫的方式與應注意的原則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寫作指導──敘事的順序與重點的描寫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帶領兒童朗讀語句，適當詮釋語句的含意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準備幾篇文章，讓兒童進行練習，把握重點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與兒童一起討論，並予以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1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2-14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-2-3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-2-4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-2-5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-2-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認識人物的描寫在寫作上的功能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能應用人物的描寫，以便於未來寫作上使用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能分辨原著與改寫作品的差異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能掌握改寫的重點與原則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能學習運用三種方式來描述事情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能認識記敘文中順敘、倒敘等布局方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十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鐵快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聽教師提出的問題，正確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注傾聽教師的說明與講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心傾聽同學分享不同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配合查字（辭）典及多元方式解釋本課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：以小組討論及生活觀察問答方式，幫助兒童了解交通工具的進步對我們時空距離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音義、部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筆順、筆畫及筆畫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享自己日常生活常使用的交通工具（如：上學、到安親班或才藝班、回阿公阿嬤家、假日旅遊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引導兒童說說自己對搭乘火車或高鐵的經驗或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本課例句，練習照樣寫短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本課句型，練習照樣造完整句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蒐集高鐵的圖片、照片或影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辭典簡編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8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9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仔細聆聽的習慣和態度，並能適時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使用恰當的情感和語氣朗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悉生字，培養造詞和造句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利用本課句型，練習照樣造句或照樣寫短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-2-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肆單元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科技的影響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十三課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神奇魔法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聆聽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聆聽教師提出的問題，正確回答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專心傾聽教師講解課文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專心聆聽同學的分享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閱讀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配合查字（辭）典及多元方式解釋本課語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深究：以小組討論及生活觀察問答方式，幫助兒童透過對高科技布料的了解，體會科技對人類生活的影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音義、部首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筆順、筆畫及筆畫名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四：說話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針對課文內容，分享自己的經驗與想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五：寫作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藉由課文內容的討論，請兒童用通順的語句寫出大意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根據課文的句型，寫出語意通順的句子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蒐集高科技布料的照片、影片或相關網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辭典簡編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仔細聆聽的習慣和態度，並能適時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使用恰當的情感和語氣朗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悉生字，培養造詞和造句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高科技布料的特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體會科技對人類生活的影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蒐集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4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十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動物的心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聽教師提出的問題，正確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心傾聽教師講解課文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心聆聽同學的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配合查字（辭）典及多元方式解釋本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：以小組討論及生活觀察問答方式，幫助兒童了解如何才能在生活便利與維護自然環境之間取得平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音義、部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學生字的筆順、筆畫及筆畫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針對課文內容，分享自己的經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由課文內容的討論，請兒童用通順的語句寫出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根據課文的內容，寫出語意通順的句子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蒐集和科技有關的詩歌或故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常用國字標準字體筆順學習網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育部國語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辭典簡編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6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9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仔細聆聽的習慣和態度，並能適時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使用恰當的情感和語氣朗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悉生字，培養造詞和造句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體會課文所述之動物的心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並賞析詩歌的敘寫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4-2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通信方式大不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聽出朗讀課文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聽教師所提的問題，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語詞解釋：指導兒童運用字（辭）典或連貫上下文意等多元方式，解釋生難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：指導兒童配合習作題目，深究課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朗讀指導：引導兒童隨內容，用適當的語調讀出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文提到了三種通信方式，和你本來知道的有哪些一樣或不一樣的地方呢？請說說你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利用引號標示特別指稱或強調的語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0</w:t>
            </w:r>
            <w:r>
              <w:rPr>
                <w:rFonts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學</w:t>
            </w:r>
            <w:r>
              <w:rPr>
                <w:rFonts w:eastAsia="標楷體"/>
                <w:color w:val="FF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6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9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透過問題的討論，了解託付送信、郵寄信件、電子郵件三種通信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利用表格整理訊息，找出託付送信、郵寄信件、電子郵件不同之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根據本文主題與內容標題，形成段篇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根據意義段的細節，判斷段落關係，並確認段篇結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4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統整活動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閱讀指導──成立班級讀書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請兒童說一說自己和別人分享閱讀心得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請全班朗讀課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請兒童比一比課文內容與自己的分享經驗，兩者有何異同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請兒童說一說，成立班級讀書會有哪些優點或困難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鼓勵兒童分享閱讀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寫作指導──修改文章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兒童朗讀課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請兒童說一說，如果以「健康操比賽」為題，文章應該包括哪些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歸納文章內容重點，並說明如何適當的安排文章各段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說明如何檢查句子和語詞是否通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請兒童辨別句子的問題， 並討論如何修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網路資源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請兒童說一說，網際網路為生活或學習帶來哪些便利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請兒童分享上網查資料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分別介紹四個網站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提醒兒童注意上網的時間，勿長時間使用電腦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教用版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8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9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1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-4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和別人討論閱讀的內容，並分享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教師的指導下，安排閱讀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閱讀討論的過程中，積極參與，增進人際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知道寫作時，取材內容應切合主題，各段重點應明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發現句子的問題，並進行適當的修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利用電腦及其他科技產品，查詢所需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知道網路查詢的方法，快速找到所需的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0:00Z</dcterms:created>
  <dc:creator>Q</dc:creator>
  <dc:description/>
  <cp:keywords/>
  <dc:language>en-US</dc:language>
  <cp:lastModifiedBy>h61~sp1</cp:lastModifiedBy>
  <cp:lastPrinted>2005-02-02T15:23:00Z</cp:lastPrinted>
  <dcterms:modified xsi:type="dcterms:W3CDTF">2016-01-28T15:04:00Z</dcterms:modified>
  <cp:revision>119</cp:revision>
  <dc:subject/>
  <dc:title>學校總體課程與分項課程計劃表</dc:title>
</cp:coreProperties>
</file>