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教學群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</w:rPr>
              <w:t>教學背景分析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eastAsia="標楷體"/>
                <w:b w:val="false"/>
                <w:color w:val="000000"/>
              </w:rPr>
              <w:t xml:space="preserve">國語教學基本理念，旨在培養兒童正確理解和靈活應用國語文字的能力，內容包括： 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eastAsia="標楷體"/>
                <w:b w:val="false"/>
                <w:color w:val="000000"/>
              </w:rPr>
              <w:t xml:space="preserve">（一）使兒童具備良好的聽、說、讀、寫、作等基本能力。 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eastAsia="標楷體"/>
                <w:b w:val="false"/>
                <w:color w:val="000000"/>
              </w:rPr>
              <w:t xml:space="preserve">（二）使兒童能使用語文，表達情意，陶冶性情，啟發心智，解決問題。 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eastAsia="標楷體"/>
                <w:b w:val="false"/>
                <w:color w:val="000000"/>
              </w:rPr>
              <w:t>（三）培養兒童應用本國語文，從事思考，理解、協調、討論、欣賞、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  <w:color w:val="000000"/>
              </w:rPr>
              <w:t>創作，以擴充生活經驗，拓展多元視野，面對國際思潮，並激發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  <w:color w:val="000000"/>
              </w:rPr>
              <w:t>兒童廣泛閱讀的興趣，提升欣賞文學作品的能力，以體認我國文</w:t>
            </w:r>
          </w:p>
          <w:p>
            <w:pPr>
              <w:pStyle w:val="Heading4"/>
              <w:spacing w:lineRule="atLeast" w:line="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  <w:color w:val="000000"/>
              </w:rPr>
              <w:t xml:space="preserve">化精華。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）引導兒童學習利用工具書，結合資訊網路，藉以增進語文學習的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eastAsia="標楷體"/>
                <w:bCs/>
              </w:rPr>
              <w:t>廣度和深度，進而提升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選編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設計生動有趣的輔助活動，善用教學媒材，提供充分練習機會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協助教學，讓學生多念、多聽、多寫、多練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利用聯絡教學及統整教學，擴大學習領域（例如：結合作文教學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啟發獨立思考）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欣賞並朗讀課文或文學作品，感受課文之美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能用完整的語句表達情感與想法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配合識字教學，用正確的硬筆字寫作業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能掌握詩歌的基本閱讀技巧，流利朗讀課文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能和同學分享閱讀課文的心得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能讀懂課文內容，了解課文大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能從閱讀的課文中，培養分析歸納文章結構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能從學習地圖的學習中，培養歸納課文重點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能從各種文體的課文中了解文體的特點與異同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）能分辨、欣賞並運用課文中的修辭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三下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壹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98" w:hanging="198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桑和動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狂歡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詩歌朗讀的節奏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認識詩中所介紹的聖桑及「動物狂歡節」樂曲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筆順、筆畫及筆畫名稱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聽到音樂的感受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讀過的詩或印象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喜愛的樂曲、音樂家的生平和故事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仿照本課句式，寫出短句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接寫句子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音樂家的生平故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-1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-4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-1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-2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4-1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-2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3-2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1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13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14-5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1-3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5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恰當的情感和語氣朗讀詩歌，體會詩歌的韻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領會詩中運用擬人法的趣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詩中與動物一起狂歡的歡樂氣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念唱練習</w:t>
            </w:r>
          </w:p>
          <w:p>
            <w:pPr>
              <w:pStyle w:val="Normal"/>
              <w:spacing w:lineRule="exact" w:line="160"/>
              <w:ind w:left="166" w:hanging="166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壹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98" w:hanging="198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桑和動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狂歡節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發現微生物的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引導兒童了解雷文霍克勤奮不懈的研究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雷文霍克的生平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其他科學家的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直到……才……」、「雖然……還是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根據課文大意製作人物簡表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世界地圖及荷蘭的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1-1</w:t>
              <w:br/>
              <w:t>2-2-2-3</w:t>
              <w:br/>
              <w:t>3-2-1-2</w:t>
              <w:br/>
              <w:t>3-2-2-2</w:t>
              <w:br/>
              <w:t>4-2-1</w:t>
              <w:br/>
              <w:t>4-2-1-2</w:t>
              <w:br/>
              <w:t>4-2-3-2</w:t>
              <w:br/>
              <w:t>5-2-7-1</w:t>
              <w:br/>
              <w:t>5-2-10</w:t>
              <w:br/>
              <w:t>6-2-5-1</w:t>
              <w:br/>
              <w:t>6-2-6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本課的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本課大意，並根據課文大意製作人物簡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科學學習興趣及主動研究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發現微生物的人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壹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小願望能實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：只要願意付出，連擺地攤的小姐姐都可以改造世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臺灣「少女公益慈善家」沈芯菱的故事或報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蒐集來的，身邊小人物的感人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再……也……」、「一直……卻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常見的疊字詞造短語及造句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沈芯菱的故事或報導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1-1</w:t>
              <w:br/>
              <w:t>2-2-3-1</w:t>
              <w:br/>
              <w:t>3-2-1-2</w:t>
              <w:br/>
              <w:t>3-2-2-2</w:t>
              <w:br/>
              <w:t>4-2-1-1</w:t>
              <w:br/>
              <w:t>4-2-1-2</w:t>
              <w:br/>
              <w:t>5-2-1</w:t>
              <w:br/>
              <w:t>5-2-3-2</w:t>
              <w:br/>
              <w:t>5-2-13</w:t>
              <w:br/>
              <w:t>5-2-14-1</w:t>
              <w:br/>
              <w:t>6-2-1-1</w:t>
              <w:br/>
              <w:t>6-2-5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學習自述的寫作技巧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沈芯菱刻苦自勵、努力助人的過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壹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小願望能實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用膝蓋跳舞的女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郭韋齊樂觀面對生活的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生病不舒服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去看表演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身障人士的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練習用「為了……只好……」、「慢慢的……像……都……」等句型來造句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運用本課並列句子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依照提示，擴寫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描寫人物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身障人士的故事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1-3</w:t>
              <w:br/>
              <w:t>2-2-2-2</w:t>
              <w:br/>
              <w:t>3-2-1-3</w:t>
              <w:br/>
              <w:t>3-2-1-4</w:t>
              <w:br/>
              <w:t>4-2-1</w:t>
              <w:br/>
              <w:t>4-2-1-2</w:t>
              <w:br/>
              <w:t>4-2-4-1</w:t>
              <w:br/>
              <w:t>5-2-1</w:t>
              <w:br/>
              <w:t>5-2-3-2</w:t>
              <w:br/>
              <w:t>5-2-7-1</w:t>
              <w:br/>
              <w:t>6-2-5</w:t>
              <w:br/>
              <w:t>6-2-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本課運用並列句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樂觀面對困難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用膝蓋跳舞的女孩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認識間隔號、破折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默讀間隔號、破折號的使用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朗讀例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思考每個例句的意義，並觀察間隔號、破折號的使用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句子擴寫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默讀本大題的說明，並請兒童發表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依序朗讀各擴寫後的句子，並與前一句對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指出擴寫後增加的文句，再與說明文字對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鼓勵兒童依說明口頭擴寫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怎樣閱讀報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準備：教師準備標題清楚、圖片大的報紙頭版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動機：教師引導兒童發表看報紙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默讀統整活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本大題的說明，並請兒童發表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依本大題所舉報導，進行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指出自己或各組準備的報紙某一版，裡面的「標題」、「副標題」、「導言」、「新聞內容」，並加以標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加以統整複習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-2</w:t>
              <w:br/>
              <w:t>5-2-8-1</w:t>
              <w:br/>
              <w:t>5-2-14-2</w:t>
              <w:br/>
              <w:t>6-2-2</w:t>
              <w:br/>
              <w:t>6-2-8-1</w:t>
              <w:br/>
              <w:t>6-2-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認識間隔號與破折號的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了解句子擴寫的要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認識報紙各部分的功能，以及學習讀報的要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貳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件外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體會文中姐弟互相照顧的親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己與家人的互動情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敘述自己成長的過程中，有哪些物品是和家人一起共同使用分享的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本課疊字詞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……還……」、「……要不然……」、「……於是……」等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外在形象的譬喻技巧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各種天氣的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1-3</w:t>
              <w:br/>
              <w:t>2-2-2-2</w:t>
              <w:br/>
              <w:t>3-2-2-3</w:t>
              <w:br/>
              <w:t>3-2-3-5</w:t>
              <w:br/>
              <w:t>4-2-1-1</w:t>
              <w:br/>
              <w:t>4-2-1-2</w:t>
              <w:br/>
              <w:t>5-2-8-1</w:t>
              <w:br/>
              <w:t>5-2-8-2</w:t>
              <w:br/>
              <w:t>5-2-11-1</w:t>
              <w:br/>
              <w:t>6-2-1-1</w:t>
              <w:br/>
              <w:t>6-2-8-1</w:t>
              <w:br/>
              <w:t>6-2-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學會本課生字、新詞，並寫出正確的筆畫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體會文中姐弟互相照顧的親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3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貳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風雨交加的夜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中居民互助的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一說自己與鄰居的互動情況。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己曾經接受過陌生人幫助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本課句型「就像……一樣，那麼的……」、「幸好……才能……，要不然……」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語詞，造出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照情境接寫合理完整的句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譬喻句描寫心情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豪雨、土石流的相關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1-3</w:t>
              <w:br/>
              <w:t>2-2-2-4</w:t>
              <w:br/>
              <w:t>3-2-1-1</w:t>
              <w:br/>
              <w:t>3-2-2-1</w:t>
              <w:br/>
              <w:t>4-2-1-3</w:t>
              <w:br/>
              <w:t>4-2-2</w:t>
              <w:br/>
              <w:t>5-2-1</w:t>
              <w:br/>
              <w:t>5-2-2</w:t>
              <w:br/>
              <w:t>5-2-4-2</w:t>
              <w:br/>
              <w:t>5-2-8-1</w:t>
              <w:br/>
              <w:t>6-2-6-1</w:t>
              <w:br/>
              <w:t>6-2-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運用具體事物描寫心情的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感恩的態度與互助的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貳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七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謝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firstLine="1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</w:t>
            </w:r>
          </w:p>
          <w:p>
            <w:pPr>
              <w:pStyle w:val="Normal"/>
              <w:snapToGrid w:val="false"/>
              <w:spacing w:lineRule="exact" w:line="180"/>
              <w:ind w:left="-108" w:firstLine="1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</w:t>
            </w:r>
          </w:p>
          <w:p>
            <w:pPr>
              <w:pStyle w:val="Normal"/>
              <w:snapToGrid w:val="false"/>
              <w:spacing w:lineRule="exact" w:line="180"/>
              <w:ind w:left="-108" w:firstLine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</w:t>
            </w:r>
          </w:p>
          <w:p>
            <w:pPr>
              <w:pStyle w:val="Normal"/>
              <w:snapToGrid w:val="false"/>
              <w:spacing w:lineRule="exact" w:line="180"/>
              <w:ind w:left="-108" w:firstLine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問題，能使用正</w:t>
            </w:r>
          </w:p>
          <w:p>
            <w:pPr>
              <w:pStyle w:val="Normal"/>
              <w:snapToGrid w:val="false"/>
              <w:spacing w:lineRule="exact" w:line="180"/>
              <w:ind w:left="-108" w:firstLine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確語詞說話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詩中大自然間相互依存、合作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敘述自己觀察大自然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課文內容，推論大自然中動植物間彼此感謝的原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寫一篇簡單的文章，介紹自己最感謝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大自然中彼此有互動的動植物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1-3</w:t>
              <w:br/>
              <w:t>2-2-2-2</w:t>
              <w:br/>
              <w:t>3-2-2-1</w:t>
              <w:br/>
              <w:t>3-2-2-3</w:t>
              <w:br/>
              <w:t>3-2-3-5</w:t>
              <w:br/>
              <w:t>4-2-1-2</w:t>
              <w:br/>
              <w:t>4-2-1-3</w:t>
              <w:br/>
              <w:t>5-2-1</w:t>
              <w:br/>
              <w:t>5-2-3-2</w:t>
              <w:br/>
              <w:t>5-2-4-1</w:t>
              <w:br/>
              <w:t>6-2-6-1</w:t>
              <w:br/>
              <w:t>6-2-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語詞或語句，練習照樣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詩中大自然間相互依存、合作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貳單元閱讀樂園一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謝謝土地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2"/>
                <w:szCs w:val="12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2"/>
                <w:szCs w:val="12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2"/>
                <w:szCs w:val="12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說一說這則故事的「原因」、「經過」、「結果」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分享自己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和主角幫助別人的方法及幫助別人成心願時的心情，有什麼一樣或不一樣的地方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用簡短的語詞表達自己的想法。</w:t>
            </w:r>
          </w:p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五：學習上臺說話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做每一點注意事項的正確示範，並同時示範錯誤的上臺方式，讓學童比較兩者間的不同，更清楚的知道那一種上臺方式是最恰當的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可先選擇利用課文朗讀的方式，練習第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至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項的基本上臺原則，讓兒童親自上臺說話，其他兒童比較、評鑑哪一位兒童做得比較正確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另外可讓兒童上臺自我介紹或進行其他指定題目的演講，並事先規定題目與時間，讓兒童有實際上臺的練習經驗，兒童更能體會上臺說話的要領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六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：認識句子──表達並列關係的句子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一一說明並列複句的例句，並舉例指出複句中關聯語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詞的運用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可以說明並列複句有時不使用關聯語詞，而由分句直接組合而成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請學童利用關聯語詞造出並列複句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七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：句子縮寫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利用例句指導兒童先找出句子的重點，例如：人物、時間、事情、地點、物品等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指導兒童辨認例句中的形容詞彙或多餘的動作介紹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兒童確實了解後，教師可以利用其他例句，讓兒童多練習，並逐句說出句子的重點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應注意兒童是否已具備有辨認句子中名詞、動詞、形容詞的能力，才能更精確的捉住句子的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-2</w:t>
              <w:br/>
              <w:t>2-2-2-3</w:t>
              <w:br/>
              <w:t>3-2-1-1</w:t>
              <w:br/>
              <w:t>3-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-2</w:t>
              <w:br/>
              <w:t>3-2-2-5</w:t>
              <w:br/>
              <w:t>3-2-4-1</w:t>
              <w:br/>
              <w:t>5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7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幫助別人的人，就是別人的土地公公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覺察作者的敘寫方式與表達的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根據題意，找到課文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對照主題摘取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上臺說話練習，養成兒童合適表達語言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把握說話重點，表現良好言談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認識「並列關係」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把握句子重點，縮寫句子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急的農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體會課文故事的主旨和寓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用自己的話說出「揠苗助長」這個成語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說說自己知道的其他成語故事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詩句，練習照樣寫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將課文的句子長句縮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和植物有關的成語故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1-1</w:t>
              <w:br/>
              <w:t>2-2-2-2</w:t>
              <w:br/>
              <w:t>3-2-1-1</w:t>
              <w:br/>
              <w:t>3-2-1-3</w:t>
              <w:br/>
              <w:t>4-2-2</w:t>
              <w:br/>
              <w:t>4-2-3-1</w:t>
              <w:br/>
              <w:t>4-2-5-2</w:t>
              <w:br/>
              <w:t>5-2-7-1</w:t>
              <w:br/>
              <w:t>5-2-13</w:t>
              <w:br/>
              <w:t>5-2-14-1</w:t>
              <w:br/>
              <w:t>6-2-1-2</w:t>
              <w:br/>
              <w:t>6-2-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適當的語氣朗讀詩歌，表現出韻律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詩句，練習照樣寫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領會詩中人物的性情與故事寓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4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九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猴子的數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故事的主旨和寓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用自己的話說說「朝三暮四」這個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說自己知道的其他寓言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……更……」、「雖然……但是……」、「……只好……」的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改編故事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和數字有關的成語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1-1</w:t>
              <w:br/>
              <w:t>2-2-2-2</w:t>
              <w:br/>
              <w:t>3-2-1-1</w:t>
              <w:br/>
              <w:t>3-2-1-3</w:t>
              <w:br/>
              <w:t>4-2-1-3</w:t>
              <w:br/>
              <w:t>4-2-3-1</w:t>
              <w:br/>
              <w:t>4-2-5-3</w:t>
              <w:br/>
              <w:t>5-2-7</w:t>
              <w:br/>
              <w:t>5-2-13</w:t>
              <w:br/>
              <w:t>5-2-14-1</w:t>
              <w:br/>
              <w:t>6-2-1-2</w:t>
              <w:br/>
              <w:t>6-2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創作，改寫本課故事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領會課文中猴爺與猴子溝通的說話藝術與技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笨鵝阿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唯有透過實際閱讀書本，才能擁有知識的道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討論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書本和我們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阿皮的笨行為和所造成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受過教訓之後，阿皮可能會有什麼改變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「假如……不就可以……」、「……難怪……」的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仿照課文的寫作形式，練習接寫故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動物為主角的繪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2-5</w:t>
              <w:br/>
              <w:t>4-2-1-2</w:t>
              <w:br/>
              <w:t>4-2-1-3</w:t>
              <w:br/>
              <w:t>5-2-3-2</w:t>
              <w:br/>
              <w:t>5-2-4-2</w:t>
              <w:br/>
              <w:t>5-2-14-1</w:t>
              <w:br/>
              <w:t>6-2-1-2</w:t>
              <w:br/>
              <w:t>6-2-1-3</w:t>
              <w:br/>
              <w:t>6-2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或語詞，練習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仿照課文的寫作形式，練習接寫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唯有透過實際閱讀書本，才能擁有知識的道理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一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飛行員和小王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欣賞文中幽默有趣的對談及豐富的想像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說自己對飛行員所畫的圖的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介紹自己蒐集到的《小王子》相關的資料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既然……那麼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想像力，進行看圖寫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《小王子》書本及相關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1-3</w:t>
              <w:br/>
              <w:t>4-2-1-3</w:t>
              <w:br/>
              <w:t>4-2-2</w:t>
              <w:br/>
              <w:t>4-2-3-1</w:t>
              <w:br/>
              <w:t>5-2-3-1</w:t>
              <w:br/>
              <w:t>5-2-3-2</w:t>
              <w:br/>
              <w:t>5-2-4-2</w:t>
              <w:br/>
              <w:t>6-2-1-2</w:t>
              <w:br/>
              <w:t>6-2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本課句型或語詞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想像力，進行看圖寫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文中幽默有趣的對談及豐富的想像力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認識成語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師帶領兒童朗讀語句，適當詮釋語句的含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範讀、領讀，兒童試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解釋語句的意思以說明成語的由來與使用原則，並簡單解釋文中所列舉的成語含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認識分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語句，適當詮釋語句的情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解釋語句的意思，並說明分號的作用與使用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例說明分號的使用方式，引導兒童認識分號並能正確使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整理段落大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閱讀課文段落，分析句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示範整理段落大意的方法及步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運用刪除段落中的細節的方式，先將句子簡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化，僅保留下最主要的表達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歸納的過程中，在合併語句時，需視情況加上一些連接的語詞，如「因為」才能使文句通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共同討論操作整理段落大意，先全班練習，再分組練習，最後個別練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討論整理完成的段落大意，是否摘要出重點，且符合完整、通順、簡潔的原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7-1</w:t>
              <w:br/>
              <w:t>5-2-13</w:t>
              <w:br/>
              <w:t>5-2-13-1</w:t>
              <w:br/>
              <w:t>6-2-6-1</w:t>
              <w:br/>
              <w:t>6-2-7-4</w:t>
              <w:br/>
              <w:t>6-2-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成語的由來與使用原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課文中所列舉的成語之含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分號的意義和作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對分號的認識，加強對文章文意及文句結構的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寫作或造句時正確使用分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整理段落大意的目的與功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整理段落大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聰明的公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中「聰明公寓」的各種做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明生活中有創意的小物品特色，或是家中多功能的擺設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報告蒐集到的綠建築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本課語詞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……卻……」、「除了……外…… 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不同方式來形容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綠建築的介紹資料或報導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2-2-1-3</w:t>
              <w:br/>
              <w:t>2-2-2-1</w:t>
              <w:br/>
              <w:t>3-2-1-1</w:t>
              <w:br/>
              <w:t>3-2-3</w:t>
              <w:br/>
              <w:t>4-2-1-3</w:t>
              <w:br/>
              <w:t>4-2-2</w:t>
              <w:br/>
              <w:t>5-2-7</w:t>
              <w:br/>
              <w:t>5-2-7-1</w:t>
              <w:br/>
              <w:t>5-2-10</w:t>
              <w:br/>
              <w:t>5-2-12-1</w:t>
              <w:br/>
              <w:t>6-2-1</w:t>
              <w:br/>
              <w:t>6-2-1-2</w:t>
              <w:br/>
              <w:t>6-2-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環境保護的態度與解決問題的能力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曹沖秤大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探討課文中曹沖機智之處和解決問題的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秤大象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針對機智問題，提出自己的看法及意見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「先……再……然後……」、「……果然……」的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發現語句中不通順合理之處，並加以修改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與大象有關的圖片和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2-2-1-1</w:t>
              <w:br/>
              <w:t>2-2-2-1</w:t>
              <w:br/>
              <w:t>2-2-2-3</w:t>
              <w:br/>
              <w:t>3-2-3-5</w:t>
              <w:br/>
              <w:t>3-2-4-3</w:t>
              <w:br/>
              <w:t>4-2-1-3</w:t>
              <w:br/>
              <w:t>4-2-3-3</w:t>
              <w:br/>
              <w:t>4-2-5-1</w:t>
              <w:br/>
              <w:t>5-2-1</w:t>
              <w:br/>
              <w:t>5-2-3-2</w:t>
              <w:br/>
              <w:t>5-2-14-5</w:t>
              <w:br/>
              <w:t>6-2-6-1</w:t>
              <w:br/>
              <w:t>6-2-10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的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運用智慧，解決問題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四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鴨子農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描述「鴨間稻」的農作方式特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、筆畫及筆畫名稱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有條理的說出鴨子如何幫忙種稻，以及自然農法對環境的助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「不但……還能……」的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問答方式的記敘文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正確的運用標點符號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蒐集農場、稻田的資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1</w:t>
              <w:br/>
              <w:t>2-2-2</w:t>
              <w:br/>
              <w:t>3-2-1-2</w:t>
              <w:br/>
              <w:t>3-2-4-2</w:t>
              <w:br/>
              <w:t>4-2-1-1</w:t>
              <w:br/>
              <w:t>4-2-1-2</w:t>
              <w:br/>
              <w:t>4-2-2</w:t>
              <w:br/>
              <w:t>5-2-7-1</w:t>
              <w:br/>
              <w:t>5-2-13</w:t>
              <w:br/>
              <w:t>6-2-1-2</w:t>
              <w:br/>
              <w:t>6-2-2</w:t>
              <w:br/>
              <w:t>6-2-7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的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問答方式的記敘文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環境保護、維持自然生態平衡的生活智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認識連接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閱讀課文例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連接號的寫法及用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口頭舉例可運用連接號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認識句子──表達先後順序的句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觀察具有承接關係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解釋語句的承接關係，並介紹各種連結承接關係的關聯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提供情境，引導兒童運用關聯詞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認識說明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閱讀說明文的範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觀察並歸納說明文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找出「魔鬼沾」所運用的說明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認識說明文的功能，並連結生活中的閱讀經驗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利用圖書館查詢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語句，適當解釋、說明語句含意，並歸納內容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思考如何運用圖書館查詢相關資料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1</w:t>
              <w:br/>
              <w:t>5-2-3-1</w:t>
              <w:br/>
              <w:t>5-2-3-2</w:t>
              <w:br/>
              <w:t>5-2-6-1</w:t>
              <w:br/>
              <w:t>5-2-7-1</w:t>
              <w:br/>
              <w:t>5-2-14-5</w:t>
              <w:br/>
              <w:t>6-2-8-1</w:t>
              <w:br/>
              <w:t>6-2-9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連接號的寫法及用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寫作時正確使用連接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承接關係的句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說明文的特色與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生活中經由閱讀說明文的經驗，獲得資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圖書館查詢資料的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圖書館查資料的方式，練習查詢所需的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樂園二魔鬼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一說魔鬼沾的特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自己上完課後，對魔鬼沾的了解是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否有哪裡不一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照習作問題指示，寫出第四段的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「魔鬼沾」的說明文寫作特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-2</w:t>
              <w:br/>
              <w:t>2-2-2-3</w:t>
              <w:br/>
              <w:t>3-2-1-1</w:t>
              <w:br/>
              <w:t>5-2-3-2</w:t>
              <w:br/>
              <w:t>5-2-5</w:t>
              <w:br/>
              <w:t>5-2-8-1</w:t>
              <w:br/>
              <w:t>5-2-14-2</w:t>
              <w:br/>
              <w:t>5-2-14-3</w:t>
              <w:br/>
              <w:t>5-2-14-5</w:t>
              <w:br/>
              <w:t>6-2-7-4</w:t>
              <w:br/>
              <w:t>6-2-9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問題的討論，了解魔鬼沾的靈感來源、設計發明的過程、生活應用的實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標題、圖片的設計，覺察說明文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刪除的方式，找到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標題找尋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討論全冊各單元單元總說及情境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回顧各單元的意涵及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較難的生字及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句型，並比較其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文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各文體之特點及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語文花園之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全冊的統整活動內容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全冊各類文體的特色要點及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各課句型，活用句型於文章中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「圖像」整理所閱讀過的課文或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全冊學過的字詞，並針對特別需要注意的字詞加以反覆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4">
    <w:name w:val="標題 4 字元"/>
    <w:basedOn w:val="Style13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33:00Z</dcterms:created>
  <dc:creator>Q</dc:creator>
  <dc:description/>
  <dc:language>en-US</dc:language>
  <cp:lastModifiedBy>ACER</cp:lastModifiedBy>
  <cp:lastPrinted>2005-02-02T15:23:00Z</cp:lastPrinted>
  <dcterms:modified xsi:type="dcterms:W3CDTF">2016-01-28T18:33:00Z</dcterms:modified>
  <cp:revision>2</cp:revision>
  <dc:subject/>
  <dc:title>學校總體課程與分項課程計劃表</dc:title>
</cp:coreProperties>
</file>