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988"/>
      </w:tblGrid>
      <w:tr>
        <w:trPr>
          <w:trHeight w:val="1027" w:hRule="atLeast"/>
          <w:cantSplit w:val="true"/>
        </w:trPr>
        <w:tc>
          <w:tcPr>
            <w:tcW w:w="10397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年級教學群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曾惠華、陳思吟、鄭竹君、曾琳雅、林芷妘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教學基本理念，旨在培養兒童正確理解和靈活應用國語文字的能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，內容包括：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使兒童具備良好的聽、說、讀、寫、作等基本能力。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使兒童能使用語文，表達情意，陶冶性情，啟發心智，解決問題。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培養兒童應用中國語文，從事思考，理解、協調、討論、欣賞、創作，以擴充生活經驗，拓展多元視野，面對國際思潮，並激發兒童廣泛閱讀的興趣，提升欣賞文學作品的能力，以體認中華文化精華。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引導兒童學習利用工具書，結合資訊網路，藉以增進語文學習的廣度和深度，進而提升自學能力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會用注音符號美讀課文。</w:t>
            </w:r>
          </w:p>
          <w:p>
            <w:pPr>
              <w:pStyle w:val="Normal"/>
              <w:spacing w:lineRule="exact" w:line="280"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能讀懂課文內容，了解文章大意。</w:t>
            </w:r>
          </w:p>
          <w:p>
            <w:pPr>
              <w:pStyle w:val="Normal"/>
              <w:spacing w:lineRule="exact" w:line="280"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具備語文學習的自學能力，奠定終身學習之基礎。</w:t>
            </w:r>
          </w:p>
          <w:p>
            <w:pPr>
              <w:pStyle w:val="Normal"/>
              <w:spacing w:lineRule="exact" w:line="280"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應用語言文字表情達意，分享經驗，溝通見解。</w:t>
            </w:r>
          </w:p>
          <w:p>
            <w:pPr>
              <w:pStyle w:val="Normal"/>
              <w:spacing w:lineRule="exact" w:line="280"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學習觀察季節更迭的變化，體會發覺春天來臨的樂趣。</w:t>
            </w:r>
          </w:p>
          <w:p>
            <w:pPr>
              <w:pStyle w:val="Normal"/>
              <w:spacing w:lineRule="exact" w:line="280"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能觀察不同植物的生長情形，體會大自然的多元樣貌。</w:t>
            </w:r>
          </w:p>
          <w:p>
            <w:pPr>
              <w:pStyle w:val="Normal"/>
              <w:spacing w:lineRule="exact" w:line="280"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培養探索語文的興趣，並養成主動學習語文的態度。</w:t>
            </w:r>
          </w:p>
          <w:p>
            <w:pPr>
              <w:pStyle w:val="Normal"/>
              <w:spacing w:lineRule="exact" w:line="280"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教師引導運用問答討論的方式，讓兒童發揮想像力，自由發表。</w:t>
            </w:r>
          </w:p>
          <w:p>
            <w:pPr>
              <w:pStyle w:val="Normal"/>
              <w:spacing w:lineRule="exact" w:line="280"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九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透過訪問和發表，讓兒童培養感謝長輩、父母的情懷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十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引導兒童關心大自然，培養環保的觀念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ascii="標楷體" w:hAnsi="標楷體" w:cs="標楷體" w:eastAsia="標楷體"/>
              </w:rPr>
              <w:t>版一年級</w:t>
            </w:r>
            <w:r>
              <w:rPr>
                <w:rFonts w:ascii="標楷體" w:hAnsi="標楷體" w:cs="標楷體" w:eastAsia="標楷體"/>
              </w:rPr>
              <w:t>國語第二冊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1.1/20</w:t>
            </w:r>
            <w:r>
              <w:rPr>
                <w:rFonts w:eastAsia="標楷體"/>
                <w:color w:val="000000"/>
                <w:sz w:val="10"/>
                <w:szCs w:val="10"/>
              </w:rPr>
              <w:t>上學期的結業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2.1/21~2/14</w:t>
            </w:r>
            <w:r>
              <w:rPr>
                <w:rFonts w:eastAsia="標楷體"/>
                <w:color w:val="000000"/>
                <w:sz w:val="10"/>
                <w:szCs w:val="10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3.1/25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校務會議</w:t>
            </w:r>
            <w:r>
              <w:rPr>
                <w:rFonts w:eastAsia="標楷體"/>
                <w:color w:val="000000"/>
                <w:sz w:val="10"/>
                <w:szCs w:val="10"/>
              </w:rPr>
              <w:t>1/26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議題分享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(9:00~15:00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4.1/25(</w:t>
            </w:r>
            <w:r>
              <w:rPr>
                <w:rFonts w:eastAsia="標楷體"/>
                <w:color w:val="000000"/>
                <w:sz w:val="10"/>
                <w:szCs w:val="10"/>
              </w:rPr>
              <w:t>一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始分發教科書及各種簿冊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5. 1/21-2/5</w:t>
            </w:r>
            <w:r>
              <w:rPr>
                <w:rFonts w:eastAsia="標楷體"/>
                <w:color w:val="000000"/>
                <w:sz w:val="10"/>
                <w:szCs w:val="10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6.2/7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  <w:r>
              <w:rPr>
                <w:rFonts w:eastAsia="標楷體"/>
                <w:color w:val="000000"/>
                <w:sz w:val="10"/>
                <w:szCs w:val="10"/>
              </w:rPr>
              <w:t>除夕補假、故</w:t>
            </w:r>
            <w:r>
              <w:rPr>
                <w:rFonts w:eastAsia="標楷體"/>
                <w:color w:val="000000"/>
                <w:sz w:val="10"/>
                <w:szCs w:val="10"/>
              </w:rPr>
              <w:t>2/11(</w:t>
            </w:r>
            <w:r>
              <w:rPr>
                <w:rFonts w:eastAsia="標楷體"/>
                <w:color w:val="000000"/>
                <w:sz w:val="10"/>
                <w:szCs w:val="10"/>
              </w:rPr>
              <w:t>四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假</w:t>
            </w:r>
            <w:r>
              <w:rPr>
                <w:rFonts w:eastAsia="標楷體"/>
                <w:color w:val="000000"/>
                <w:sz w:val="10"/>
                <w:szCs w:val="10"/>
              </w:rPr>
              <w:t>2/12(</w:t>
            </w:r>
            <w:r>
              <w:rPr>
                <w:rFonts w:eastAsia="標楷體"/>
                <w:color w:val="000000"/>
                <w:sz w:val="10"/>
                <w:szCs w:val="10"/>
              </w:rPr>
              <w:t>五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放假日所以</w:t>
            </w:r>
            <w:r>
              <w:rPr>
                <w:rFonts w:eastAsia="標楷體"/>
                <w:color w:val="000000"/>
                <w:sz w:val="10"/>
                <w:szCs w:val="10"/>
              </w:rPr>
              <w:t>2/6~2/14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春節</w:t>
            </w:r>
          </w:p>
          <w:p>
            <w:pPr>
              <w:pStyle w:val="Normal"/>
              <w:spacing w:lineRule="exact" w:line="16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color w:val="000000"/>
                <w:sz w:val="10"/>
                <w:szCs w:val="10"/>
              </w:rPr>
              <w:t>因此</w:t>
            </w:r>
            <w:r>
              <w:rPr>
                <w:rFonts w:eastAsia="標楷體"/>
                <w:color w:val="000000"/>
                <w:sz w:val="10"/>
                <w:szCs w:val="10"/>
              </w:rPr>
              <w:t>2/15 (</w:t>
            </w:r>
            <w:r>
              <w:rPr>
                <w:rFonts w:eastAsia="標楷體"/>
                <w:color w:val="000000"/>
                <w:sz w:val="10"/>
                <w:szCs w:val="10"/>
              </w:rPr>
              <w:t>二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開學並於</w:t>
            </w:r>
            <w:r>
              <w:rPr>
                <w:rFonts w:eastAsia="標楷體"/>
                <w:color w:val="000000"/>
                <w:sz w:val="10"/>
                <w:szCs w:val="10"/>
              </w:rPr>
              <w:t>2/20(</w:t>
            </w:r>
            <w:r>
              <w:rPr>
                <w:rFonts w:eastAsia="標楷體"/>
                <w:color w:val="000000"/>
                <w:sz w:val="10"/>
                <w:szCs w:val="10"/>
              </w:rPr>
              <w:t>六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行上課</w:t>
            </w: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7. 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完成校務評鑑行政紙本及電子檔</w:t>
            </w:r>
          </w:p>
          <w:p>
            <w:pPr>
              <w:pStyle w:val="Normal"/>
              <w:spacing w:lineRule="exact" w:line="160"/>
              <w:rPr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  </w:t>
            </w:r>
            <w:r>
              <w:rPr>
                <w:rFonts w:eastAsia="標楷體"/>
                <w:color w:val="000000"/>
                <w:sz w:val="10"/>
                <w:szCs w:val="10"/>
              </w:rPr>
              <w:t>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上傳課程計畫電子檔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含國語閱讀理解策略四層次命題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8. 2/5</w:t>
            </w:r>
            <w:r>
              <w:rPr>
                <w:rFonts w:eastAsia="標楷體"/>
                <w:color w:val="000000"/>
                <w:sz w:val="10"/>
                <w:szCs w:val="10"/>
              </w:rPr>
              <w:t>下午</w:t>
            </w:r>
            <w:r>
              <w:rPr>
                <w:rFonts w:eastAsia="標楷體"/>
                <w:color w:val="000000"/>
                <w:sz w:val="10"/>
                <w:szCs w:val="10"/>
              </w:rPr>
              <w:t>2:30</w:t>
            </w:r>
            <w:r>
              <w:rPr>
                <w:rFonts w:eastAsia="標楷體"/>
                <w:color w:val="000000"/>
                <w:sz w:val="10"/>
                <w:szCs w:val="10"/>
              </w:rPr>
              <w:t>前教學環境更新完成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因應評鑑請布置雙語情境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2/15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104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度下學期開學日，安親班及課後照顧開始留校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書香列車、班書共讀開始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群組教學研討會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單週召開、領域則為每月月初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 2/20(</w:t>
            </w:r>
            <w:r>
              <w:rPr>
                <w:rFonts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班補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第壹單元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春來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聆聽故事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第一課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春雨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180"/>
              <w:ind w:left="160" w:right="0" w:hanging="16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學光碟故事動畫引起動機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一】注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應用注音符號，學習讀寫本課課文及生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利用注音符號及學過的生字，完成造詞及造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用注音符號美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二】聆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提出的問題，正確回答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示範美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三】說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用完整的語句回答教師提問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配合圖卡，了解課文內容，說出課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清楚的模仿所聽到的雨聲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四】識字與寫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指導正確寫字姿勢及執筆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本課生字的音義、筆順、筆畫教學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注意下列各字的寫法：雨、唱、歌、輕、魚、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分辨下列各字型的差異：「雨、兩」、「田、苗」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五】閱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利用例句示意或舉例說明等方式，認識本課詞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以提問方式引導兒童說出課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經由分享討論，引導兒童感受春雨滋潤喚醒萬物的生氣盎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全班一起朗讀課本「讀一讀」的童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六】作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練習狀聲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短語練習：（什麼地方）的（什麼）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口述所觀察到的「春雨來了」的種種跡象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生字詞語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圖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資訊融入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投影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機、布幕、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碟、神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1-4-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運用注音符號輔助認識文字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1-6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運用注音符號，擴充語文學習的空間，增進語文學習的興趣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-1-2-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聽得準確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-1-2-4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有條理的掌握聆聽到的內容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1-1-5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用完整的語句回答問題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1-1-1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充分感受表達的成就感。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br/>
              <w:t>3-1-4-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發言不偏離主題。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br/>
              <w:t>4-1-4-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掌握基本筆畫的名稱、字形和筆順。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br/>
              <w:t>4-1-4-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正確認識楷書基本筆畫的書寫原則。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br/>
              <w:t>5-1-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br/>
              <w:t>5-1-2-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概略了解課文的內容與大意。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br/>
              <w:t>5-1-7-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br/>
              <w:t>6-1-2-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運用學過的字詞，造出通順的短語或句子。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br/>
              <w:t>6-1-2-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仿寫簡單句型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養成仔細聆聽、正確回答的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文意，說出課文內容並運用本課句型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春雨帶來不同的雨聲，感受春雨滋潤喚醒萬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態度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觀察評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關心自己的衣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經由親近生物而懂得愛護與尊重生命，並瞭解生態保育的重要性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 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世界母語日</w:t>
            </w:r>
          </w:p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開放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2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才藝、高年級英數激勵班開始上課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第壹單元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春來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第二課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找春天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學光碟故事動畫引起動機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活動一】注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應用注音符號，學習讀寫本課課文及生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利用注音符號及學過的生字，完成語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用注音符號美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活動二】聆聽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後附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範讀課文與課後練習之詞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根據插圖念出詞語或單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活動三】說話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用完整的語句回答教師提問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配合圖卡，了解課文內容，說出課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引導兒童觀察春天來了的情形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利用問答法，引導兒童能依日常生活的情形，說出和家人一起用五官去觀察發現春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活動四】識字與寫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指導正確寫字姿勢及執筆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教兒童字的音義、筆順、筆畫數及筆畫名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注意下列各字的寫法：找、卻、真、看、樹、風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分辨下列各字型的差異：「我、找」、「去、走」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活動五】閱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、熟讀本課詞語、語句、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透過課文朗讀，認識春天中的自然萬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了解課文內容，說出課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活動六】作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練習「（什麼地方）有（什麼），也有（什麼）」的句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短語練習：「（動作）來（動作）去」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生字詞語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圖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資訊融入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投影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機、布幕、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碟、神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-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發言不偏離主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掌握基本筆畫的名稱、字形和筆順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概略了解課文的內容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學過的字詞，造出通順的短語或句子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仿寫簡單句型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了解文意，說出課文內容並運用本課句型造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五官去感受春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觀察評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辨識性別角色的刻板化印象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關心自己的衣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經由親近生物而懂得愛護與尊重生命，並瞭解生態保育的重要性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3~4</w:t>
            </w:r>
            <w:r>
              <w:rPr>
                <w:rFonts w:eastAsia="標楷體"/>
                <w:color w:val="000000"/>
                <w:sz w:val="12"/>
                <w:szCs w:val="12"/>
              </w:rPr>
              <w:t>月【舞動生命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希望傳承】主題活動。（健體領域主導、學務處行政協助）</w:t>
            </w:r>
          </w:p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放假</w:t>
            </w:r>
            <w:r>
              <w:rPr>
                <w:rFonts w:eastAsia="標楷體"/>
                <w:color w:val="000000"/>
                <w:sz w:val="12"/>
                <w:szCs w:val="12"/>
              </w:rPr>
              <w:t>2/28</w:t>
            </w:r>
            <w:r>
              <w:rPr>
                <w:rFonts w:eastAsia="標楷體"/>
                <w:color w:val="000000"/>
                <w:sz w:val="12"/>
                <w:szCs w:val="12"/>
              </w:rPr>
              <w:t>和平紀念日逢周日，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2/29</w:t>
            </w:r>
            <w:r>
              <w:rPr>
                <w:rFonts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假一天。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3/5</w:t>
            </w:r>
            <w:r>
              <w:rPr>
                <w:rFonts w:eastAsia="標楷體"/>
                <w:color w:val="000000"/>
                <w:sz w:val="12"/>
                <w:szCs w:val="12"/>
              </w:rPr>
              <w:t>舉行下學期招生說明會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網路閱讀心得寫作比賽</w:t>
            </w:r>
            <w:r>
              <w:rPr>
                <w:rFonts w:eastAsia="標楷體"/>
                <w:color w:val="000000"/>
                <w:sz w:val="12"/>
                <w:szCs w:val="12"/>
              </w:rPr>
              <w:t>/</w:t>
            </w:r>
            <w:r>
              <w:rPr>
                <w:rFonts w:eastAsia="標楷體"/>
                <w:color w:val="000000"/>
                <w:sz w:val="12"/>
                <w:szCs w:val="12"/>
              </w:rPr>
              <w:t>電腦創意寫作競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各班推派</w:t>
            </w:r>
            <w:r>
              <w:rPr>
                <w:rFonts w:eastAsia="標楷體"/>
                <w:color w:val="000000"/>
                <w:sz w:val="12"/>
                <w:szCs w:val="12"/>
              </w:rPr>
              <w:t>2</w:t>
            </w:r>
            <w:r>
              <w:rPr>
                <w:rFonts w:eastAsia="標楷體"/>
                <w:color w:val="000000"/>
                <w:sz w:val="12"/>
                <w:szCs w:val="12"/>
              </w:rPr>
              <w:t>位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第壹單元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春來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第三課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春天的小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光碟故事動畫引起動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活動一】注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應用注音符號，學習讀寫本課課文及生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利用注音符號及學過的生字，完成語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用注音符號美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活動二】聆聽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後附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範讀課文與課後練習之詞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根據插圖念出詞語或單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活動三】說話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完整的語句回答教師提問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配合圖卡，了解課文內容，說出課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發表春天常見的植物有哪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引導兒童發表和爸媽相處的情形，以及爸媽怎麼照顧我們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活動四】識字與寫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指導正確寫字姿勢及執筆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本課生字的音義、筆順、筆畫教學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注意下列各字的寫法：成、陽、溫、鳥、身、出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活動五】閱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、熟讀本課詞語、語句、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透過朗讀，運用想像力，融入春天愉快的氣息中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了解課文內容，說出課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全班一起朗讀課本「讀一讀」的童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活動六】作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練習「（誰）給（誰）（什麼）」的句型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生字詞語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圖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投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機、布幕、</w:t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碟、神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正確認唸、拼讀及書寫注音符號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-1-1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1-1-7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照文意，概略讀出文章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認識常用漢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700-800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-1-1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培養閱讀的興趣，並培養良好的習慣和態度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1-7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1-1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在口述作文和筆述作文中，培養豐富的想像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學過的字詞，造出通順的短語或句子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文意，說出課文內容並運用本課句型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春天常見的植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瞭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經由親近生物而懂得愛護與尊重生命，並瞭解生態保育的重要性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愛媽說故事開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多語文競賽舉行決選※</w:t>
            </w:r>
            <w:r>
              <w:rPr>
                <w:rFonts w:eastAsia="標楷體"/>
                <w:color w:val="000000"/>
                <w:sz w:val="12"/>
                <w:szCs w:val="12"/>
              </w:rPr>
              <w:t>3/7~11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字音字形、寫字、作文、本土語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言演說決賽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音樂老師提供四、五年級本土語言歌唱參賽名單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/>
                <w:color w:val="000000"/>
                <w:sz w:val="12"/>
                <w:szCs w:val="12"/>
              </w:rPr>
              <w:t>13</w:t>
            </w:r>
            <w:r>
              <w:rPr>
                <w:rFonts w:eastAsia="標楷體"/>
                <w:color w:val="000000"/>
                <w:sz w:val="12"/>
                <w:szCs w:val="12"/>
              </w:rPr>
              <w:t>週進行決賽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6.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>3/13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新生註冊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第壹單元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春來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第四課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蝴蝶來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160" w:right="0" w:hanging="16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學光碟故事動畫引起動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一】注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應用注音符號，學習讀寫本課課文及生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利用注音符號及學過的生字，完成語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用注音符號美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二】聆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後附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範讀課文與課後練習之詞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根據插圖念出詞語或單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三】說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完整的語句回答教師提問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配合圖卡，了解課文內容，說出課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觀察並說出春天裡動、植物活動的情形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四】識字與寫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指導正確寫字姿勢及執筆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教兒童字的音義、筆順、筆畫數及筆畫名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注意下列各字的寫法：像、葉、老、師、會、美、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分辨下列各字型的差異：「美、羊」、「蝶、葉」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五】閱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、熟讀本課詞語、語句、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讀懂課文情境，注意朗讀時的聲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引導兒童觀察課文情境圖，以問答方式，歸納出課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六】作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練習用「像」造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練習「等（怎麼樣）（誰）就會（怎麼樣）」的句型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生字詞語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圖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投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機、布幕、</w:t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碟、神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注音符號，擴充語文學習的空間，增進語文學習的興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-1-1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1-1-7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照文意，概略讀出文章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認識常用漢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700-800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培養閱讀的興趣，並培養良好的習慣和態度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學過的字詞，造出通順的短語或句子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文意，說出課文內容並運用本課句型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知道蝴蝶的生長過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態度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觀察評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經由親近生物而懂得愛護與尊重生命，並瞭解生態保育的重要性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）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 3</w:t>
            </w:r>
            <w:r>
              <w:rPr>
                <w:rFonts w:eastAsia="標楷體"/>
                <w:color w:val="000000"/>
                <w:sz w:val="12"/>
                <w:szCs w:val="12"/>
              </w:rPr>
              <w:t>月份小博士信箱有獎徵答。</w:t>
            </w:r>
            <w:r>
              <w:rPr>
                <w:rFonts w:eastAsia="標楷體"/>
                <w:color w:val="000000"/>
                <w:sz w:val="12"/>
                <w:szCs w:val="12"/>
              </w:rPr>
              <w:t>(3/15~30)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3/16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承辦第二群組增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創新教學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研習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3</w:t>
            </w:r>
            <w:r>
              <w:rPr>
                <w:rFonts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/>
                <w:color w:val="000000"/>
                <w:sz w:val="12"/>
                <w:szCs w:val="12"/>
              </w:rPr>
              <w:t>16</w:t>
            </w:r>
            <w:r>
              <w:rPr>
                <w:rFonts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教師教學檔案觀摩日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第壹單元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春來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統整活動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160" w:right="0" w:hanging="16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Cs w:val="16"/>
              </w:rPr>
              <w:t>教學光碟故事動畫引起動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一】注音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指導兒童分別從聽覺、觸覺、視覺等角度，找尋校園裡春天的蹤跡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引導兒童有順序的觀察春天，如：觀察大自然的變化，由天空到地面，或者植物生長的變化等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二】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一說，各組的字有哪些相同的部分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範讀每組單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兒童觀察並圈出每組字中與上面單字相同的部分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說明「女」、「口」、「手」、「水」等字都是部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說明如果是用「女」、「口」、「手」、「水」組合的字，大都跟「女」、「口」、「手」、「水」有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擴充兒童的識字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三】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讀一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範讀、領讀，再由兒童試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以提問方式引導兒童了解詩歌內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逐一領讀：全體讀，分組讀，個別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四】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標點符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先講解「句號」的使用原則，再請兒童讀句子，增加印象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可引導兒童練習仿造句子，以培養其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五】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看圖說故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兒童觀察圖片，並說出圖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將兒童的發現板書於黑板上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配合觀察圖意，練習口述說出「完整的句子」來表達圖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兒童口述回答問題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投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機、布幕、</w:t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碟、神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1-1-9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清楚複述所聽到的事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1-1-10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1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喜愛閱讀課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注音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讀物，擴展閱讀視野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學習觀察簡單的圖畫和事物，並練習寫成一段文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學過的字詞，造出通順的短語或句子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兒童從生活環境中，感受春天的變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訓練觀察字形的專注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童詩欣賞春天的美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口述「完整的句子」來回答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「句號」的正確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遊戲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五官觀察體驗、探究環境中的事物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第貳單元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做朋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聆聽故事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第五課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小力的盒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160" w:right="0" w:hanging="16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學光碟故事動畫引起動機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一】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故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揭示聆聽故事掛圖，播放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，並請兒童專心聆聽故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以提問方式，引導兒童回憶並了解故事內容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再播放一次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，並請兒童回答動動腦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二】注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應用注音符號，學習讀寫本課課文及生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利用注音符號及學過的生字，完成語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用注音符號美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三】聆聽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後附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範讀課文與課後練習之詞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根據插圖念出詞語或單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四】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說話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完整的語句回答教師提問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配合圖卡，了解課文內容，說出課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介紹自己的好朋友，並與同學分享交朋友的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五】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識字與寫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指導正確寫字姿勢及執筆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教兒童字的音義、筆順、筆畫數及筆畫名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注意下列各字的寫法：新、著、掉、種、這、都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分辨下列各字型的差異：「他、地」、「小、少」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六】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閱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、熟讀本課詞語、語句、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讀懂課文情境，注意朗讀時的聲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引導兒童觀察課文情境圖，以問答方式，歸納出課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七】作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練習用「都是」造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習對話的語句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生字詞語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圖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資訊融入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投影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機、布幕、</w:t>
            </w:r>
          </w:p>
          <w:p>
            <w:pPr>
              <w:pStyle w:val="Normal"/>
              <w:spacing w:lineRule="exact" w:line="200"/>
              <w:ind w:left="-1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碟、神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9" w:right="14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5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注音符號之輔助，表達自己的經驗和想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如：寫日記、便條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聽出別人所表達的意思，達成溝通的目的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2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邊聆聽邊思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概略聽出朗讀時優美的節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硬筆寫出合理的筆順、正確的筆畫及形體結構的漢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概略了解課文的內容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-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在口述作文和筆述作文中，培養豐富的想像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-1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認識並欣賞童詩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標準國語說簡單的故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了解文意，說出課文內容並運用本課句型造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了解「你」、「我」、「他」的使用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介紹自己的好朋友，並與同學分享交朋友的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家庭的組成分子與稱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察覺自己與家人的溝通方式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科展報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教育局網路閱讀心得寫作比賽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.3/2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音樂快閃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SOG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第貳單元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做朋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第六課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小鬥魚找朋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180"/>
              <w:ind w:left="160" w:right="0" w:hanging="16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學光碟故事動畫引起動機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一】注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應用注音符號，學習讀寫本課課文及生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利用注音符號及學過的生字，完成語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用注音符號美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二】聆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後附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範讀課文與課後練習之詞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根據插圖念出詞語或單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三】說話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完整的語句回答教師提問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配合圖卡，了解課文內容，說出課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引導兒童說出自己和朋友相處的情形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引導兒童分享照顧小動物的經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四】識字與寫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指導正確寫字姿勢及執筆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教兒童字的音義、筆順、筆畫數及筆畫名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注意下列各字的寫法：睛、話、沒、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部首「目」，並擴充識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五】閱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、熟讀本課詞語、語句、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讀懂課文情境，注意朗讀時的聲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引導兒童觀察課文情境圖，以問答方式，歸納出課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六】作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練習用「只」合併句子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練習用「正在」造句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生字詞語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圖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資訊融入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投影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機、布幕、</w:t>
            </w:r>
          </w:p>
          <w:p>
            <w:pPr>
              <w:pStyle w:val="Normal"/>
              <w:spacing w:lineRule="exact" w:line="180"/>
              <w:ind w:left="-1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碟、神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9" w:right="14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注音符號，和他人分享自己的經驗和想法。</w:t>
            </w:r>
          </w:p>
          <w:p>
            <w:pPr>
              <w:pStyle w:val="Normal"/>
              <w:spacing w:lineRule="exact" w:line="180"/>
              <w:ind w:left="29" w:right="14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-1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概略聽出朗讀時優美的節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表達自己的意思，與人自然對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概略了解課文的內容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學過的字詞，造出通順的短語或句子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-1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認識並欣賞童詩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了解文意，說出課文內容並運用本課句型造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有條理的說出自己和朋友相處的情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察覺飲食衛生的重要性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願意與他人分享自己所喜歡的食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五官觀察體驗、探究環境中的事物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3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小主播時間（三年級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千人野餐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青年公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第貳單元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做朋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七課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0" w:hanging="75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日卡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180"/>
              <w:ind w:left="160" w:right="0" w:hanging="16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學光碟故事動畫引起動機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一】注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應用注音符號，學習讀寫本課課文及生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利用注音符號及學過的生字，完成語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用注音符號美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二】聆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後附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範讀課文與課後練習之詞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根據插圖念出詞語或單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三】說話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完整的語句回答教師提問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配合圖卡，了解課文內容，說出課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介紹自己的好朋友，並說出和他當好朋友的原因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分享會和好朋友在一起做的事情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四】識字與寫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指導正確寫字姿勢及執筆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教兒童字的音義、筆順、筆畫數及筆畫名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注意下列各字的寫法：卡、片、還、面、臉、寫、謝、學、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分辨下列各字型的差異：「撿、臉」、「上、卡」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五】閱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、熟讀本課詞語、語句、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讀懂課文情境，注意朗讀時的聲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引導兒童觀察課文情境圖，以問答方式，歸納出課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六】作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練習用「還」合併句子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練習用「喜歡」造句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生字詞語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圖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資訊融入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投影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機、布幕、</w:t>
            </w:r>
          </w:p>
          <w:p>
            <w:pPr>
              <w:pStyle w:val="Normal"/>
              <w:spacing w:lineRule="exact" w:line="180"/>
              <w:ind w:left="-1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碟、神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9" w:right="14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注音符號，和他人分享自己的經驗和想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喜歡聆聽別人發表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概略聽出朗讀時優美的節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1-1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說話語音清晰，語法正確，速度適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概略了解課文的內容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-1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學過的字詞，造出通順的短語或句子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了解文意，說出課文內容並運用本課句型造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說出會和好朋友在一起做的事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自己的長處及優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培養互助合作的生活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瞭解自己所擁有的物品並願意與他人分享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4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兒童節曁民族掃墓節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逢兒童節曁民族掃墓節同ㄧ天，補假。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小小說書人校內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4/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6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—2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招生登記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: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抽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直升小一新生註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第貳單元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做朋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第八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：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貓和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180"/>
              <w:ind w:left="160" w:right="0" w:hanging="16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學光碟故事動畫引起動機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一】注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應用注音符號，學習讀寫本課課文及生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利用注音符號及學過的生字，完成語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用注音符號美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二】聆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後附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範讀課文與課後練習之詞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根據插圖念出詞語或單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三】說話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完整的語句回答教師提問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配合圖卡，了解課文內容，說出課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看圖完成故事，並用完整的句子回答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分享和動物相處的經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四】識字與寫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指導正確寫字姿勢及執筆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教兒童字的音義、筆順、筆畫數及筆畫名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注意下列各字的寫法：常、喜、歡、碰、腳、點、能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練習用生字造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五】閱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、熟讀本課詞語、語句、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讀懂課文情境，注意朗讀時的聲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引導兒童觀察課文情境圖，以問答方式，歸納出課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六】作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練習用「也」合併句子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練習用生字造詞並造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生字詞語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圖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資訊融入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投影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機、布幕、</w:t>
            </w:r>
          </w:p>
          <w:p>
            <w:pPr>
              <w:pStyle w:val="Normal"/>
              <w:spacing w:lineRule="exact" w:line="180"/>
              <w:ind w:left="-1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碟、神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9" w:right="14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-1-1-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學會使用有禮貌的語言，適當應對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聽出別人所表達的意思，達成溝通的目的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概略聽出朗讀時優美的節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1-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1-1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說話語音清晰，語法正確，速度適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生動的看圖說故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概略了解課文的內容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-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學習觀察簡單的圖畫和事物，並練習寫成一段文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-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在口述作文和筆述作文中，培養豐富的想像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學過的字詞，造出通順的短語或句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了解文意，說出課文內容並運用本課句型造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說出和動物相處的經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瞭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經由親近生物而懂得愛護與尊重生命，並瞭解生態保育的重要性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4/11-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考前劍橋兒童英語檢定諮詢。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4/2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彩繪復活蛋美術品創作展（四、五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第貳單元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做朋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統整活動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180"/>
              <w:ind w:left="160" w:right="0" w:hanging="16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學光碟故事動畫引起動機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一】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說一說，這兩句話有什麼不同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範讀例句，並指導兒童朗讀的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領讀，再讓兒童試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說明：兩個例句相同，但一個為肯定的敘述句，一個為疑問的問句。可配合語境，指導兒童如何適切的表達語氣和情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二】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讀一讀，認一認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範讀每組詞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指導兒童觀察各組生字，並用色筆將相同的部份圈起來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引導兒童了解部首與字義之間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三】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標點符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領讀，兒童跟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說明逗號的用法，再請兒童讀句子，加深印象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引導兒童練習用「逗號」造句，培養使用標點符號的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四】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比比看，各組的字哪裡不同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領讀，兒童跟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引導兒童比較各組字字形不同的地方，並用色筆描出來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鼓勵兒童利用形近字造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鼓勵兒童另外造句，加強練習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五】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說一說，同一組句子的意思有什麼不同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範讀、領讀，再由兒童試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說明各組詞語的意思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請全班一起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請兒童分別利用各組的詞語練習造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六】作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請兒童觀察每一張圖片的內容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請兒童發表，當這些的狀況發生時，家人會跟你說些什麼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指導兒童發表時音量要大，聲音要清晰，並注意表情、語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要提醒兒童家人的叮嚀都是出自於善意與關心，要能感謝家人的照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br/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資訊融入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投影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機、布幕、</w:t>
            </w:r>
          </w:p>
          <w:p>
            <w:pPr>
              <w:pStyle w:val="Normal"/>
              <w:spacing w:lineRule="exact" w:line="180"/>
              <w:ind w:left="-1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碟、神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9" w:right="14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正確認唸注音符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認識常用漢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700-8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硬筆寫出合理的筆順、正確的筆畫及形體結構的漢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-1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仿寫簡單句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練習運用各種表達方式習寫作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了解在不同的情境與目的下，有不同的語氣表達方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了解部首與文字意義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在句子中正確的使用「逗號」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分辨字形相近的字，了解其意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清楚詞語的意思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體會家人的關心與叮嚀話語中的感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瞭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養成良好的個人習慣與態度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語文競賽各項目入圍選手開始集訓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4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5/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（五）小主播時間（四年級） 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4/2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包公案之貍貓換太子經典劇，邀請五六年級欣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第叁單元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謝謝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聆聽故事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第九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畫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180"/>
              <w:ind w:left="160" w:right="0" w:hanging="16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學光碟故事動畫引起動機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一】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故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揭示聆聽故事掛圖，播放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，並請兒童專心聆聽故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以提問方式，引導兒童回憶並了解故事內容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再播放一次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，並請兒童回答動動腦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二】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注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應用注音符號，學習讀寫本課課文及生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利用注音符號及學過的生字，完成語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用注音符號美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三】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後附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範讀課文與課後練習之詞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根據插圖念出詞語或單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四】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說話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完整的語句回答教師提問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配合圖卡，了解課文內容，說出課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請兒童就帶來的全家福照片，介紹家裡的成員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五】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識字與寫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指導正確寫字姿勢及執筆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教兒童字的音義、筆順、筆畫數及筆畫名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注意下列各字的寫法：九、雲、暖、兒、到、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六】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閱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、熟讀本課詞語、語句、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讀懂課文情境，注意朗讀時的聲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引導兒童觀察課文情境圖，以問答方式，歸納出課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七：作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練習用「有……還有……」來造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短語練習：「疊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名詞」和「形容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名詞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生字詞語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圖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資訊融入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投影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機、布幕、</w:t>
            </w:r>
          </w:p>
          <w:p>
            <w:pPr>
              <w:pStyle w:val="Normal"/>
              <w:spacing w:lineRule="exact" w:line="180"/>
              <w:ind w:left="-1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碟、神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9" w:right="14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-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注音符號，和他人分享自己的經驗和想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在聆聽時禮貌的看著說話者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結合科技與資訊，提升聆聽的能力，以提高學習興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生動的看圖說故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硬筆寫出合理的筆順、正確的筆畫及形體結構的漢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概略了解課文的內容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-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在口述作文和筆述作文中，培養豐富的想像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標準國語說簡單的故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養成仔細聆聽，正確回答的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了解文意，說出課文內容並運用本課句型造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理解本課內容並畫一張圖，寫上祝福的話送給照顧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說出自己對一個美好世界的想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表達自己的意見和感受，不受性別的限制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及領域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生程度測驗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4/3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於本校辦理劍橋兒童英語檢定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彩排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第叁單元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謝謝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陣大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160" w:right="0" w:hanging="16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學光碟故事動畫引起動機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一】注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應用注音符號，學習讀寫本課課文及生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利用注音符號及學過的生字，完成語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用注音符號美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二】聆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後附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範讀課文與課後練習之詞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根據插圖念出詞語或單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三】說話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完整的語句回答教師提問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配合圖卡，了解課文內容，說出課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引導兒童具體說出自己對他人主動關愛的經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四】識字與寫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指導正確寫字姿勢及執筆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教兒童字的音義、筆順、筆畫數及筆畫名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注意下列各字的寫法：陣、隻、蟲、怎、麼、然、救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分辨下列各字型的差異：「臉、撿」、「球、救」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五】閱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、熟讀本課詞語、語句、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讀懂課文情境，注意朗讀時的聲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引導兒童觀察課文情境圖，以問答方式，歸納出課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六】作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口述練習相反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練習「一邊……一邊……」的句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練習用「怎麼」造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生字詞語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圖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資訊融入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投影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機、布幕、</w:t>
            </w:r>
          </w:p>
          <w:p>
            <w:pPr>
              <w:pStyle w:val="Normal"/>
              <w:spacing w:lineRule="exact" w:line="200"/>
              <w:ind w:left="-1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碟、神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9" w:right="14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正確認唸、拼讀及書寫注音符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-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注音符號，和他人分享自己的經驗和想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1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注意聆聽不做不必要的插嘴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掌握基本筆畫的名稱、字形和筆順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硬筆寫出合理的筆順、正確的筆畫及形體結構的漢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概略了解課文的內容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學過的字詞，造出通順的短語或句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養成仔細聆聽，正確回答的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了解文意，說出課文內容，正確朗讀，並讀出韻律與美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不同的角度看待遇到的事情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具體說出自己對他人主動關愛的經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家庭的組成分子與稱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以語言、文字或圖畫清楚表達自己對自然體驗或環境保護的想法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1212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教科書評審會議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/6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班選出五育優良十名候選人。</w:t>
            </w:r>
          </w:p>
          <w:p>
            <w:pPr>
              <w:pStyle w:val="Normal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 5-6</w:t>
            </w:r>
            <w:r>
              <w:rPr>
                <w:rFonts w:eastAsia="標楷體"/>
                <w:color w:val="000000"/>
                <w:sz w:val="12"/>
                <w:szCs w:val="12"/>
              </w:rPr>
              <w:t>月【感恩之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傳揚博愛】主題活動。（綜合活動領域主導、輔導室行政協助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56" w:hanging="5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5/4~21</w:t>
            </w:r>
            <w:r>
              <w:rPr>
                <w:rFonts w:eastAsia="標楷體"/>
                <w:color w:val="000000"/>
                <w:sz w:val="12"/>
                <w:szCs w:val="12"/>
              </w:rPr>
              <w:t>慶祝母親節美勞作品創作展（一、二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第叁單元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謝謝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第十一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感恩的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180"/>
              <w:ind w:left="160" w:right="0" w:hanging="16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學光碟故事動畫引起動機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一】注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應用注音符號，學習讀寫本課課文及生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利用注音符號及學過的生字，完成語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用注音符號美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二】聆聽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後附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範讀課文與課後練習之詞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根據插圖念出詞語或單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三】說話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完整的語句回答教師提問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配合圖卡，了解課文內容，說出課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用完整語句說明常玩遊戲的方式或規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陳述遊戲時的經驗或心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四】識字與寫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指導正確寫字姿勢及執筆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教兒童字的音義、筆順、筆畫數及筆畫名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注意下列各字的寫法：感、興、彈、跳、樂、處、充、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分辨下列多音字：「興、彈、樂、處、行」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五】閱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、熟讀本課詞語、語句、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讀懂課文情境，注意朗讀時的聲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引導兒童觀察課文情境圖，以問答方式，歸納出課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全班一起朗讀課本「讀一讀」的童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六】作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短語練習「（怎樣）的（做什麼事）」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仿照課文的形式，說出心中的感謝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生字詞語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圖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資訊融入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投影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機、布幕、</w:t>
            </w:r>
          </w:p>
          <w:p>
            <w:pPr>
              <w:pStyle w:val="Normal"/>
              <w:spacing w:lineRule="exact" w:line="180"/>
              <w:ind w:left="-1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碟、神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9" w:right="14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注音符號，擴充語文學習的空間，增進語文學習的興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1-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依照文意，概略讀出文章的節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7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學過的字詞，造出通順的短語或句子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仿寫簡單句型。</w:t>
            </w:r>
          </w:p>
          <w:p>
            <w:pPr>
              <w:pStyle w:val="Normal"/>
              <w:spacing w:lineRule="exact" w:line="180"/>
              <w:ind w:left="29" w:right="14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養成仔細聆聽，正確回答的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了解文意，說出課文內容並運用本課句型造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夠清楚明白的表達心中的感謝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說出自己對一個美好世界的想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家庭的組成分子與稱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察覺自己與家人的溝通方式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5/12 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科學復活蛋活動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/>
                <w:color w:val="000000"/>
                <w:sz w:val="12"/>
                <w:szCs w:val="12"/>
              </w:rPr>
              <w:t>8:00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第叁單元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謝謝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第十二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愛心志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180"/>
              <w:ind w:left="160" w:right="0" w:hanging="16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學光碟故事動畫引起動機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一】注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應用注音符號，學習讀寫本課課文及生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利用注音符號及學過的生字，完成語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用注音符號美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二】聆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後附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範讀課文與課後練習之詞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根據插圖念出詞語或單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三】說話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完整的語句回答教師提問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配合圖卡，了解課文內容，說出課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用完整語句說出心中最想感謝的人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引導兒童陳述學校志工所做的事情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四】識字與寫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指導正確寫字姿勢及執筆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教兒童字的音義、筆順、筆畫數及筆畫名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注意下列各字的寫法：志、們、幫、馬、教、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五】閱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、熟讀本課詞語、語句、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讀懂課文情境，注意朗讀時的聲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引導兒童觀察課文情境圖，以問答方式，歸納出課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全班一起朗讀課本「讀一讀」的童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六】作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練習「（什麼地方）（誰）（做什麼）」的句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練習「有的……，有的……，有的……，他們……」的句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生字詞語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圖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資訊融入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投影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機、布幕、</w:t>
            </w:r>
          </w:p>
          <w:p>
            <w:pPr>
              <w:pStyle w:val="Normal"/>
              <w:spacing w:lineRule="exact" w:line="180"/>
              <w:ind w:left="-1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碟、神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9" w:right="14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注音符號，和他人分享自己的經驗和想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注音符號，擴充語文學習的空間，增進語文學習的興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-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在口述作文和筆述作文中，培養豐富的想像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養成仔細聆聽，正確回答的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了解文意，說出課文內容並運用本課句型造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夠對為我們付出的人說謝謝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討論、分享生活中不公平、不合理、違反規則、健康受到傷害等經驗，並知道如何尋求救助的管道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說出自己對一個美好世界的想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尊重不同性別者的特質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察覺自己的生活禮儀與習慣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參加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屆「創新教學教案」及「行動研究」交件。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/1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前）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 5/18~5/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科書評選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/16~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育優良學生評選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第叁單元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謝謝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統整活動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180"/>
              <w:ind w:left="160" w:right="0" w:hanging="16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學光碟故事動畫引起動機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一】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我會認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領讀，兒童跟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引導兒童比較各組字字形不同的地方，並用色筆描出來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鼓勵兒童利用形近字造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鼓勵兒童另外造句，加強練習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二】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文字組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指導學生仔細觀察各組字的各個部件，發現其中的關聯︰左右、上下部件可以拼出下面的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請兒童念出各組的字音，並以書空方式寫出字形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用鼓勵兒童口述造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三】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問句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範讀、領讀，再由兒童試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說明「怎麼」和「什麼」的意思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鼓勵兒童分別用「怎麼」和「什麼」造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四】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念一念，說一說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範讀、領讀，再由兒童試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引導兒童了解「（哪裡）有（什麼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）、（什麼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）」的句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鼓勵兒童用「（哪裡）有（什麼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）、（什麼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）」的句型造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五】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讀出詩歌中的語氣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範讀、領讀，再由兒童試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以提問方式引導兒童了解詩歌內容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逐一領讀：全體讀，分組讀，個別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六】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讀一讀，說一說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範讀、領讀、兒童試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老師指導兒童朗讀，注意句子的變化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透過回答句子比較出哪個句子最完整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引導兒童說出完整句子的特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資訊融入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投影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機、布幕、</w:t>
            </w:r>
          </w:p>
          <w:p>
            <w:pPr>
              <w:pStyle w:val="Normal"/>
              <w:spacing w:lineRule="exact" w:line="180"/>
              <w:ind w:left="-1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碟、神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9" w:right="14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2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邊聆聽邊思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掌握基本筆畫的名稱、字形和筆順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硬筆寫出合理的筆順、正確的筆畫及形體結構的漢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學過的字詞，造出通順的短語或句子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仿寫簡單句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加強對部件的認識與應用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利用部首輔助認識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「怎麼」、「什麼」造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了解文意，說出課文內容並運用本課句型造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正確的讀出詩歌中的語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完整的句子回答問題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說出自己對一個美好世界的想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家庭的組成分子與稱謂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5/27</w:t>
            </w:r>
            <w:r>
              <w:rPr>
                <w:rFonts w:eastAsia="標楷體"/>
                <w:color w:val="000000"/>
                <w:sz w:val="12"/>
                <w:szCs w:val="12"/>
              </w:rPr>
              <w:t>（五）四</w:t>
            </w:r>
            <w:r>
              <w:rPr>
                <w:rFonts w:eastAsia="標楷體"/>
                <w:color w:val="000000"/>
                <w:sz w:val="12"/>
                <w:szCs w:val="12"/>
              </w:rPr>
              <w:t>.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臺灣學生學習成就評量抽測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說成語故事彩排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第肆單元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說故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聆聽故事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第十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羊和小沙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160" w:right="0" w:hanging="16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Cs w:val="16"/>
              </w:rPr>
              <w:t>教學光碟故事動畫引起動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一】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故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揭示聆聽故事掛圖，播放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，並請兒童專心聆聽故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以提問方式，引導兒童回憶並了解故事內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再播放一次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，並請兒童回答動動腦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二】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注音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應用注音符號，學習讀寫本課課文及生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注音符號及學過的生字，完成語句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用注音符號美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三】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後附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範讀課文與課後練習之詞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根據插圖念出詞語或單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四】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用完整的語句回答教師提問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配合圖卡，了解課文內容，說出課文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簡單明白的說出別人及自己的優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五】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指導正確寫字姿勢及執筆方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教兒童字的音義、筆順、筆畫數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注意下列各字的寫法：見、聲、紀、得、遠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分辨「的」和「得」的用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六】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、熟讀本課詞語、語句、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讀懂課文情境，注意朗讀時的聲調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兒童觀察課文情境圖，以問答方式，歸納出課文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七】作文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短語練習：「……得……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分辨「也」和「可」的語氣差異，並練習造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字詞語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圖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投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機、布幕、</w:t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碟、神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正確認唸、拼讀及書寫注音符號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有禮貌的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1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生動的看圖說故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1-4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1-1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用標準國語說簡單的故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養成仔細聆聽，正確回答的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在閱讀過程中，領會寓言故事的寓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學習發現自己及別人的優點，欣賞並讚美別人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討論、分享生活中不公平、不合理、違反規則、健康受到傷害等經驗，並知道如何尋求救助的管道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自己的長處及優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五官觀察體驗、探究環境中的事物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1241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教學檔案及學生學習檔案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6/1)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安全宣導週。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小主播時間（六年級）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成語故事成果比賽發表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6/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上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彈性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第肆單元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說故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第十四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：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6"/>
                <w:szCs w:val="14"/>
              </w:rPr>
              <w:t>藍鵲一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180"/>
              <w:ind w:left="160" w:right="0" w:hanging="16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學光碟故事動畫引起動機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一】注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應用注音符號，學習讀寫本課課文及生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利用注音符號及學過的生字，完成語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用注音符號美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二】聆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後附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範讀課文與課後練習之詞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根據插圖念出詞語或單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三】說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完整的語句回答教師提問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配合圖卡，了解課文內容，說出課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說出藍鵲的外觀及習性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引導兒童，以抑揚頓挫的語氣朗讀，表現出故事情節的起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四】識字與寫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指導正確寫字姿勢及執筆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教兒童字的音義、筆順、筆畫數及筆畫名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注意下列各字的寫法：附、貓、抵、果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說明「快要／就要」、「常常／經常」、「聽到／聽見」的意思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五】閱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、熟讀本課詞語、語句、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讀懂課文情境，注意朗讀時的聲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引導兒童觀察課文情境圖，以問答方式，歸納出課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全班一起朗讀課本「讀一讀」的童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六】作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練習「（誰）（怎麼樣）的（做什麼事）」的句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練習用「快要／就要」、「常常／經常」、「聽到／聽見」造句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生字詞語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圖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資訊融入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投影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機、布幕、</w:t>
            </w:r>
          </w:p>
          <w:p>
            <w:pPr>
              <w:pStyle w:val="Normal"/>
              <w:spacing w:lineRule="exact" w:line="180"/>
              <w:ind w:left="-1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碟、神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9" w:right="14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正確認唸、拼讀及書寫注音符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有禮貌的表達意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4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認識常用漢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700-8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硬筆寫出合理的筆順、正確的筆畫及形體結構的漢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-1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仿寫簡單句型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養成仔細聆聽，正確回答的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了解文意，說出課文內容並運用本課句型造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在閱讀過程中，領會寓言故事的寓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認識臺灣藍鵲的習性，並進而懂得欣賞與珍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討論、分享生活中不公平、不合理、違反規則、健康受到傷害等經驗，並知道如何尋求救助的管道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培養互助合作的生活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家庭的組成分子與稱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察覺自己與家人的溝通方式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6/6</w:t>
            </w:r>
            <w:r>
              <w:rPr>
                <w:rFonts w:eastAsia="標楷體"/>
                <w:color w:val="000000"/>
                <w:sz w:val="12"/>
                <w:szCs w:val="12"/>
              </w:rPr>
              <w:t>、</w:t>
            </w:r>
            <w:r>
              <w:rPr>
                <w:rFonts w:eastAsia="標楷體"/>
                <w:color w:val="000000"/>
                <w:sz w:val="12"/>
                <w:szCs w:val="12"/>
              </w:rPr>
              <w:t>7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(</w:t>
            </w:r>
            <w:r>
              <w:rPr>
                <w:rFonts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年級暑假作業交一份給教務處（</w:t>
            </w:r>
            <w:r>
              <w:rPr>
                <w:rFonts w:eastAsia="標楷體"/>
                <w:color w:val="000000"/>
                <w:sz w:val="12"/>
                <w:szCs w:val="12"/>
              </w:rPr>
              <w:t>6/10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舉行畢業美展（</w:t>
            </w:r>
            <w:r>
              <w:rPr>
                <w:rFonts w:eastAsia="標楷體"/>
                <w:color w:val="000000"/>
                <w:sz w:val="12"/>
                <w:szCs w:val="12"/>
              </w:rPr>
              <w:t>6/8~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6/9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eastAsia="標楷體"/>
                <w:color w:val="000000"/>
                <w:sz w:val="12"/>
                <w:szCs w:val="12"/>
              </w:rPr>
              <w:t>端午節放假</w:t>
            </w:r>
            <w:r>
              <w:rPr>
                <w:rFonts w:eastAsia="標楷體"/>
                <w:color w:val="000000"/>
                <w:sz w:val="12"/>
                <w:szCs w:val="12"/>
              </w:rPr>
              <w:t>6/10(</w:t>
            </w:r>
            <w:r>
              <w:rPr>
                <w:rFonts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彈性放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肆單元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說故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十五課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北極熊學游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180"/>
              <w:ind w:left="160" w:right="0" w:hanging="16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學光碟故事動畫引起動機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一】注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應用注音符號，學習讀寫本課課文及生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利用注音符號及學過的生字，完成語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用注音符號美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二】聆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後附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範讀課文與課後練習之詞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根據插圖念出詞語或單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觀賞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中，對因全球暖化導致北極熊瀕臨絕種所做的生態介紹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三】說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完整的語句回答教師提問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配合圖卡，了解課文內容，說出課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針對地球暖化的主題發表看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四】識字與寫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指導正確寫字姿勢及執筆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教兒童字的音義、筆順、筆畫數及筆畫名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注意下列各字的寫法：北、游、海、發、越、夠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分辨下列各字型的差異：「久、九」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五】閱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、熟讀本課詞語、語句、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讀懂課文情境，注意朗讀時的聲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引導兒童觀察課文情境圖，以問答方式，歸納出課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全班一起朗讀課本「讀一讀」的童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六】作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練習用「發現」、「會」造句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短語練習：「越來越……」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生字詞語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圖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資訊融入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投影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機、布幕、</w:t>
            </w:r>
          </w:p>
          <w:p>
            <w:pPr>
              <w:pStyle w:val="Normal"/>
              <w:spacing w:lineRule="exact" w:line="180"/>
              <w:ind w:left="-1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碟、神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9" w:right="14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正確認唸、拼讀及書寫注音符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4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認識常用漢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700-8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仿寫簡單句型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養成仔細聆聽，正確回答的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了解文意，說出課文內容並運用本課句型造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在閱讀過程中，領會寓言故事的寓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了解地球暖化的危機，達到珍愛環境的情意學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經由親近生物而懂得愛護與尊重生命，並瞭解生態保育的重要性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以語言、文字或圖畫清楚表達自己對自然體驗或環境保護的想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分享閱讀海洋故事的心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察覺水與生物生長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瞭解人類不當的行為對河流或海洋環境及其他生物的危害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13~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及學生檔案評選及觀摩展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6/1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）小主播時間（五年級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 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舉行課發會。（暫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肆單元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說故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十六課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小老鼠等朋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180"/>
              <w:ind w:left="160" w:right="0" w:hanging="16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學光碟故事動畫引起動機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一】注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應用注音符號，學習讀寫本課課文及生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利用注音符號及學過的生字，完成語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用注音符號美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二】聆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後附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範讀課文與課後練習之詞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根據插圖念出詞語或單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三】說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完整的語句回答教師提問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配合圖卡，了解課文內容，說出課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看圖說出完整的故事，並口頭回答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引導兒童說出與人約會應當注意的事項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四】識字與寫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指導正確寫字姿勢及執筆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教兒童字的音義、筆順、筆畫數及筆畫名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注意下列各字的寫法：意、比、忍、次、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五】閱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、熟讀本課詞語、語句、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讀懂課文情境，注意朗讀時的聲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引導兒童觀察課文情境圖，以問答方式，歸納出課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六】作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口述完整的故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練習「比……更……」的句型造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練習用「忍不住」造句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生字詞語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圖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資訊融入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投影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機、布幕、</w:t>
            </w:r>
          </w:p>
          <w:p>
            <w:pPr>
              <w:pStyle w:val="Normal"/>
              <w:spacing w:lineRule="exact" w:line="180"/>
              <w:ind w:left="-1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碟、神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9" w:right="14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正確認唸、拼讀及書寫注音符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有禮貌的表達意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4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仿寫簡單句型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養成仔細聆聽，正確回答的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了解文意，說出課文內容並運用本課句型造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在閱讀過程中，領會寓言故事的寓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理解本課內容並學會掌握時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察覺自己的生活禮儀與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五官觀察體驗、探究環境中的事物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畢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二次定期評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肆單元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說故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複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180"/>
              <w:ind w:left="160" w:right="0" w:hanging="16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學光碟故事動畫引起動機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一】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念一念，比一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範讀每組單字及其詞語，兒童跟著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引導兒童觀察、比較各組字形、讀音的不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領讀，再由兒童跟讀，並了解各單字的意思及應用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鼓勵兒童用這些單字另外造詞、造句，加強練習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二】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文字組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先範讀，再由兒童跟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逐題引導兒童思考如何將部件組合起來，成一個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引導兒童發現字的組合方式有內外、左右，還可以有三個部件的組合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鼓勵兒童說出文字組合的其他方法如上下，舉例說明，並造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三】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念一念，想一想，句子的意思有什麼不同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先由教師範讀、領讀，再由兒童試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引導兒童找出各組句子不同的地方，如：「跑遠了／早就跑遠了」、「生氣的走開／只好生氣的走開」、「大冰山／更大的冰山」、「掏出／又掏出」，並說明意思上的差別，並比較語氣的不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鼓勵兒童可造樣照句，加強練習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四】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我會將詞語加長成句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先範讀，再由兒童跟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請兒童觀察每個句子，說出不一樣的文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請兒童全班讀，分組讀，個別讀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資訊融入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投影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機、布幕、</w:t>
            </w:r>
          </w:p>
          <w:p>
            <w:pPr>
              <w:pStyle w:val="Normal"/>
              <w:spacing w:lineRule="exact" w:line="180"/>
              <w:ind w:left="-1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碟、神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9" w:right="14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4-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喜愛閱讀課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注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讀物，擴展閱讀視野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了解並使用圖書室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的設施和圖書，激發閱讀興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並學會使用字典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兒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百科全書等工具書，以輔助閱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-1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認識並練習使用常用的標點符號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辨別字形的不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雙拼及三拼字的結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讀懂句子的意思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習將詞語加長成句子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察覺自己的生活禮儀與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五官觀察體驗、探究環境中的事物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30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-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.7/4.7/5.8/25.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備課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開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.7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及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9-7/30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.8 /1~8/1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. 7/1-8/?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行政人員上班。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總複習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0:21:00Z</dcterms:created>
  <dc:creator>Q</dc:creator>
  <dc:description/>
  <cp:keywords/>
  <dc:language>en-US</dc:language>
  <cp:lastModifiedBy>user</cp:lastModifiedBy>
  <cp:lastPrinted>2005-02-02T15:23:00Z</cp:lastPrinted>
  <dcterms:modified xsi:type="dcterms:W3CDTF">2016-01-25T01:09:00Z</dcterms:modified>
  <cp:revision>120</cp:revision>
  <dc:subject/>
  <dc:title>學校總體課程與分項課程計劃表</dc:title>
</cp:coreProperties>
</file>