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臺北市光仁國民小學</w:t>
      </w:r>
      <w:r>
        <w:rPr>
          <w:rFonts w:eastAsia="標楷體" w:cs="標楷體" w:ascii="標楷體" w:hAnsi="標楷體"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下學期【六年級】課程計畫總表※校本課程部分請用藍色字體表示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~2/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1/2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/21~2/14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.1/2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4.1/25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5. 1/21-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/7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6~2/14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5 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 xml:space="preserve">補行上課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7. 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8. 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動一輩子的愛心小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動一輩子的愛心小故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動一輩子的愛心小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動一輩子的愛心小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遇見空空如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遇見空空如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遇見空空如也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結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Review The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dventure of Tintin Ch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dventure of Tintin Ch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dventure of Tintin Ch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dventure of Tintin Ch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68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dventure of Tintin Reading T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ntroduc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ind w:left="-39" w:hanging="14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view Unit 1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Coo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Coo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lima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lima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8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oliday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olidays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開學祈福禮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班級會議</w:t>
            </w:r>
            <w:r>
              <w:rPr>
                <w:rFonts w:eastAsia="標楷體" w:cs="標楷體" w:ascii="標楷體" w:hAnsi="標楷體"/>
                <w:sz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</w:rPr>
              <w:t>幹部選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輔導議題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舞動生命 希望傳承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育藝深遠音樂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運動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兒童節慶祝活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野餐活動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「新」得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划向生命深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靈的田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個兒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浪子回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德傳幸福分享愛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墾丁風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墾丁風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萬物有情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種一棵樹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江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萬物有情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狐假虎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讀書報告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我的阿富汗筆友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view Unit 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Futur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Futur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Futur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Futur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眾的代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防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眾的代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防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眾的代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防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眾的代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攏會曉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潑水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潑水節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槓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槓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槓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槓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滑輪與輪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滑輪與輪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滑輪與輪軸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音樂格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音樂譜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音樂譜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專題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專題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影片剪輯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備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放眼世界看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宗教與人類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放眼世界看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宗教與人類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放眼世界看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穿越時空看文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放眼世界看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今日世界文化面面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文化交流看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國際社會變化多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海頓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莫札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客家八音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楊兆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德布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速度記號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感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走入宗教的藝術殿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彌賽亞音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民歌的由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各國民歌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史惟亮 許常惠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的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謝有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的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謝有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的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謝有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的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謝有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條的奧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條的奧祕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跳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跳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運動金牌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運動金牌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運動金牌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運動金牌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左攻右閃躲避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準量和比較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準量和比較量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六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~4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5/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~5/1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遇見空空如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的奏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的奏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的奏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的奏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遠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遠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鎮館之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鎮館之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最喜歡的一本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鎮館之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鎮館之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最喜歡的一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摘錄書籍重點與著錄參考書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摘錄書籍重點與著錄參考書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摘錄書籍重點與著錄參考書目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色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ind w:left="8" w:hanging="68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ind w:left="9" w:hanging="81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ind w:left="-39" w:hanging="14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ind w:left="-39" w:hanging="14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treet T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treet T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roblems &amp; Solu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ind w:left="-39" w:hanging="1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Problems &amp; Solutions 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議題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1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活節聖道禮儀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復活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典導讀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祝母親節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議題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打掃日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破蛋而出一看見希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迷失的羊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山中聖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代八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上的匝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個癩病人</w:t>
            </w:r>
          </w:p>
          <w:p>
            <w:pPr>
              <w:pStyle w:val="Normal"/>
              <w:snapToGrid w:val="false"/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好的撒瑪黎雅人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永遠不會太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書香園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從空中看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畫出可愛世界的大畫家─齊白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跳躍的音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藝術天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告別童年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許願瓶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Season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Sense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Sense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Sense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球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球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攏會曉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長的祝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樹青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長的祝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樹青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長的祝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攏會曉讀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動力傳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巧妙的施力工具，動力傳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鐵器生鏽的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鐵器生鏽的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鐵器生鏽的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防止鐵器生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防止鐵器生鏽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影片剪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特效及字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特效及字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片專輯燒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成長海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成長海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成長海報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望國際社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國際社會變化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望國際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漫遊國際組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望國際社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漫遊國際組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起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節能「綠建築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第三單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科技危機與立法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民歌采風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臺灣原住民樂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曲式二段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家德弗乍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詞曲創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的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詞曲創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永恆的回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條的奧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條的奧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條的奧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條的奧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常好「攝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常好「攝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常好「攝」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左攻右閃躲避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左攻右閃躲避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鯊魚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空中飛人—籃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縮圖和比例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縮圖和比例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則混合運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則混合運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形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形圖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8"/>
        <w:gridCol w:w="1275"/>
        <w:gridCol w:w="1276"/>
        <w:gridCol w:w="1276"/>
        <w:gridCol w:w="1276"/>
        <w:gridCol w:w="1275"/>
        <w:gridCol w:w="1275"/>
      </w:tblGrid>
      <w:tr>
        <w:trPr>
          <w:trHeight w:val="3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~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9~6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6-6/30</w:t>
            </w:r>
          </w:p>
        </w:tc>
      </w:tr>
      <w:tr>
        <w:trPr>
          <w:trHeight w:val="10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遠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遠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吃一場有趣的宋朝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吃一場有趣的宋朝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吃一場有趣的宋朝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摘錄書籍重點與著錄參考書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firstLine="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上資料庫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上資料庫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上資料庫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章閱讀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策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智永特色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筆法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褚遂良特色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240"/>
              <w:ind w:left="-58" w:firstLine="6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hapt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ading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Pink Panth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ading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Various Cul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ind w:left="-58" w:firstLine="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Various Cultu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育優良選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議題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長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茶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代撒瑪黎雅人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福之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乞丐和富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磐石上房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光之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告別童年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撐開你的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告別童年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離別的季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告別童年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e Sense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5-U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長的祝福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勵志俗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長的祝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勵志俗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囡仔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歲時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囡仔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烏面祖師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延伸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食物的腐敗與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食物的腐敗與保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生物與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人類與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歌作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歌作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歌作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歌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歌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經營地球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地球村的經濟趨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經營地球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地球村的經濟趨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經營地球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地球村的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永恆的回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調終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音樂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蕭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音樂家蓋希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演奏生命節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野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演奏生命節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爵士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期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生已畢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生已畢業</w:t>
            </w:r>
          </w:p>
        </w:tc>
      </w:tr>
      <w:tr>
        <w:trPr>
          <w:trHeight w:val="4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常好「攝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攝影總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攝影總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總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發還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總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發還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中飛人—籃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中飛人—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我最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我最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我最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2:00Z</dcterms:created>
  <dc:creator>王祖怡</dc:creator>
  <dc:description/>
  <cp:keywords/>
  <dc:language>en-US</dc:language>
  <cp:lastModifiedBy>user</cp:lastModifiedBy>
  <dcterms:modified xsi:type="dcterms:W3CDTF">2016-02-05T06:55:00Z</dcterms:modified>
  <cp:revision>16</cp:revision>
  <dc:subject/>
  <dc:title>週次</dc:title>
</cp:coreProperties>
</file>