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下學期【五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42"/>
        <w:gridCol w:w="1342"/>
        <w:gridCol w:w="1342"/>
        <w:gridCol w:w="1343"/>
        <w:gridCol w:w="1342"/>
        <w:gridCol w:w="1342"/>
        <w:gridCol w:w="1343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7~2/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~2/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~2/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~3/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3/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~3/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~3/26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.1/20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1/21~2/14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3.1/25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4.1/25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5. 1/21-2/5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2/7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6~2/14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15 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20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 xml:space="preserve">補行上課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7. 1/29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8. 2/5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:30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/1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 2/2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3~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【舞動生命 希望傳承】主題活動。（健體領域主導、學務處行政協助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日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3/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7~1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3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342"/>
        <w:gridCol w:w="1342"/>
        <w:gridCol w:w="1342"/>
        <w:gridCol w:w="1343"/>
        <w:gridCol w:w="1342"/>
        <w:gridCol w:w="1342"/>
        <w:gridCol w:w="1343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戰地裡的天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遇見華盛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衝出龍捲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絕命大地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沙士比亞的舞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再見大猩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難忘的感恩節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3"/>
                <w:szCs w:val="13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3"/>
                <w:szCs w:val="13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3"/>
                <w:szCs w:val="1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3"/>
                <w:szCs w:val="13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3"/>
                <w:szCs w:val="13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留空原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留空原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" w:hanging="49"/>
              <w:jc w:val="center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複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3"/>
                <w:szCs w:val="1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3"/>
                <w:szCs w:val="13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3"/>
                <w:szCs w:val="13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3"/>
                <w:szCs w:val="1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3"/>
                <w:szCs w:val="13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3"/>
                <w:szCs w:val="13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otel for Dog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otel for Dog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otel for Dog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otel for Dog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otel for Dog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otel for Dog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otel for Dogs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開學新希望祈福禮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推選班級幹部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輔導議題宣導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性平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品德教育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(</w:t>
            </w:r>
            <w:r>
              <w:rPr>
                <w:rFonts w:eastAsia="標楷體"/>
                <w:color w:val="000000"/>
                <w:sz w:val="14"/>
                <w:szCs w:val="18"/>
              </w:rPr>
              <w:t>製作海報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輔導議題宣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國數檢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輔導議題宣導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社區打掃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閃亮「新」生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夢想起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快樂王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拼被人的奉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愛的行動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旬期愛德運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追夢者亞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王者之路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準備週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壹單元放眼天下</w:t>
            </w:r>
          </w:p>
          <w:p>
            <w:pPr>
              <w:pStyle w:val="Normal"/>
              <w:snapToGrid w:val="false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一、美麗的溫哥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壹單元放眼天下</w:t>
            </w:r>
          </w:p>
          <w:p>
            <w:pPr>
              <w:pStyle w:val="Normal"/>
              <w:snapToGrid w:val="false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二、從空中看地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壹單元放眼天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三、歡慶節日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壹單元放眼天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四、我眼中的東方之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壹單元放眼天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統整活動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貳單元想像世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五、從想像的鏡子看世界</w:t>
            </w:r>
          </w:p>
        </w:tc>
      </w:tr>
      <w:tr>
        <w:trPr>
          <w:trHeight w:val="6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A Day Ou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A Day Ou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A Day Ou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A Day Ou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6 Being Creati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6 Being Creative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準備週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民間的傳統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捏麵尪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民間的傳統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捏麵尪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民間的傳統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捏麵尪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民間的傳統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迎媽祖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民間的傳統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迎媽祖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民間的傳統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迎媽祖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)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準備週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星星的世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星星的世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星星的世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星星的世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星星的世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四、力與運動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準備週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安裝版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Scrat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網路版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Scrat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的水族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的水族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的水族箱分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童話小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動畫故事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準備週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第一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清末現代化的開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第一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清末現代化的開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第二課 外力衝擊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現代化建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第二課 外力衝擊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現代化建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單元第一課 英勇的抗日事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單元第二課 日本的治臺措施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準備週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彼得與狼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彼得與狼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彼得與狼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彼得與狼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熱鬧的市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熱鬧的市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2)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準備週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素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素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素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彩繪蛋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彩繪蛋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彩繪蛋殼</w:t>
            </w:r>
          </w:p>
        </w:tc>
      </w:tr>
      <w:tr>
        <w:trPr>
          <w:trHeight w:val="75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測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測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szCs w:val="20"/>
              </w:rPr>
              <w:t>運動會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小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小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體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體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容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容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小數的乘法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下學期【五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42"/>
        <w:gridCol w:w="1342"/>
        <w:gridCol w:w="1342"/>
        <w:gridCol w:w="1343"/>
        <w:gridCol w:w="1342"/>
        <w:gridCol w:w="1342"/>
        <w:gridCol w:w="1343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~4/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~4/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~4/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~4/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~4/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~5/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8~5/14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運動會活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10"/>
              <w:jc w:val="center"/>
              <w:rPr>
                <w:rFonts w:eastAsia="標楷體"/>
                <w:color w:val="0070C0"/>
                <w:sz w:val="16"/>
                <w:szCs w:val="16"/>
              </w:rPr>
            </w:pPr>
            <w:r>
              <w:rPr>
                <w:rFonts w:eastAsia="標楷體"/>
                <w:color w:val="0070C0"/>
                <w:sz w:val="16"/>
                <w:szCs w:val="16"/>
              </w:rPr>
              <w:t>慶祝母親節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製作吊飾</w:t>
            </w:r>
            <w:r>
              <w:rPr>
                <w:rFonts w:eastAsia="標楷體"/>
                <w:color w:val="0070C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342"/>
        <w:gridCol w:w="1342"/>
        <w:gridCol w:w="1342"/>
        <w:gridCol w:w="1338"/>
        <w:gridCol w:w="1347"/>
        <w:gridCol w:w="1342"/>
        <w:gridCol w:w="1343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28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逃出大海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29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消失的圓桌武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30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幽靈城堡的寶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31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驚天大海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32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獨眼冰巫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33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瘋狂嘉年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34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飛毯奇遇記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留空原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留空原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複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留空原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留空原則</w:t>
            </w:r>
          </w:p>
        </w:tc>
      </w:tr>
      <w:tr>
        <w:trPr>
          <w:trHeight w:val="49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otel for Dog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otel for Dog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otel for Dog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dible Eart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dible Ear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dible Eart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dible Earth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兒童節慶祝活動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─</w:t>
            </w:r>
            <w:r>
              <w:rPr>
                <w:rFonts w:eastAsia="標楷體"/>
                <w:color w:val="000000"/>
                <w:sz w:val="14"/>
                <w:szCs w:val="14"/>
              </w:rPr>
              <w:t>愛心存款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兒童節曁民族掃墓節放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複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一次定期評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校外教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推選五育優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eastAsia="標楷體"/>
                <w:color w:val="0070C0"/>
                <w:sz w:val="14"/>
                <w:szCs w:val="14"/>
              </w:rPr>
            </w:pPr>
            <w:r>
              <w:rPr>
                <w:rFonts w:eastAsia="標楷體"/>
                <w:color w:val="0070C0"/>
                <w:sz w:val="14"/>
                <w:szCs w:val="14"/>
              </w:rPr>
              <w:t>慶祝母親節活動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70C0"/>
                <w:sz w:val="14"/>
                <w:szCs w:val="14"/>
              </w:rPr>
              <w:t>(</w:t>
            </w:r>
            <w:r>
              <w:rPr>
                <w:rFonts w:eastAsia="標楷體"/>
                <w:color w:val="0070C0"/>
                <w:sz w:val="14"/>
                <w:szCs w:val="14"/>
              </w:rPr>
              <w:t>製作吊飾</w:t>
            </w:r>
            <w:r>
              <w:rPr>
                <w:rFonts w:eastAsia="標楷體"/>
                <w:color w:val="0070C0"/>
                <w:sz w:val="14"/>
                <w:szCs w:val="1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神奇復活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信心之樹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麗的新生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我是你的守護天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擁抱生命希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麗的新生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燦爛晨星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聖母瑪利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誰是最大</w:t>
            </w:r>
          </w:p>
        </w:tc>
      </w:tr>
      <w:tr>
        <w:trPr>
          <w:trHeight w:val="26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貳單元想像世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六、羅伯特換腦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貳單元想像世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七、宮崎駿的想像之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貳單元想像世界</w:t>
            </w:r>
          </w:p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統整活動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閱讀樂園一</w:t>
            </w:r>
          </w:p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鐵道風景戳印</w:t>
            </w:r>
          </w:p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期中考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參單元作家與作品──親情點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八、五月˙風箏˙少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參單元作家與作品──親情點滴九、給女兒的一封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第參單元作家與作品──親情點滴十、憨孫耶，好去睏啊！</w:t>
            </w:r>
          </w:p>
        </w:tc>
      </w:tr>
      <w:tr>
        <w:trPr>
          <w:trHeight w:val="6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6 Being Creati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6 Being Creati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U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d-term ex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7 Things to b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7 Things to b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7 Things to be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民間的傳統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活動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毋通予人煩惱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安全囥第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毋通予人煩惱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安全囥第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毋通予人煩惱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安全囥第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毋通予人煩惱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活動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用心來感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好鼻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用心來感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好鼻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四、力與運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四、力與運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四、力與運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四、力與運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水溶液的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性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水溶液的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性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水溶液的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性質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童話小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動畫故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童話小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動畫故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專題製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專題製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專題製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飛翔的小鳥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Flappy Bir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飛翔的小鳥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Flappy Bird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單元第二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日本的治臺措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單元第三課 殖民統治下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臺灣社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單元第一課 光復後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政治與經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單元第二課 光復後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社會與文化發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單元第三課 我們的政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與人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四單元第一課 聚落類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與生活差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四單元第二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聚落的演變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笛聲飛揚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寶島風情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寶島風情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寶島風情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寶島風情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寶島風情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5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童年的回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1)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文字藝術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感恩卡設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文字藝術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感恩卡設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文字藝術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感恩卡設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文字藝術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感恩卡設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水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水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水彩</w:t>
            </w:r>
          </w:p>
        </w:tc>
      </w:tr>
      <w:tr>
        <w:trPr>
          <w:trHeight w:val="66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海王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海王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海王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海王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與跳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與跳繩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小數的乘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線對稱圖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整數、小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以整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七、生活中使用  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大單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生活中使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大單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表面積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8"/>
        </w:rPr>
      </w:r>
    </w:p>
    <w:tbl>
      <w:tblPr>
        <w:tblW w:w="10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55"/>
        <w:gridCol w:w="1256"/>
        <w:gridCol w:w="1256"/>
        <w:gridCol w:w="1256"/>
        <w:gridCol w:w="1256"/>
        <w:gridCol w:w="1256"/>
        <w:gridCol w:w="1256"/>
      </w:tblGrid>
      <w:tr>
        <w:trPr>
          <w:trHeight w:val="34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~5/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~5/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~6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5~6/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~6/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19~6/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26-6/30</w:t>
            </w:r>
          </w:p>
        </w:tc>
      </w:tr>
      <w:tr>
        <w:trPr>
          <w:trHeight w:val="10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</w:tr>
      <w:tr>
        <w:trPr>
          <w:trHeight w:val="36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" w:hanging="6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35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魔法師大對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36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拯救獨角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37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4"/>
                <w:szCs w:val="14"/>
              </w:rPr>
              <w:t>江戶城雲龍傳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38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瘋狂天才達文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39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深海大章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40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擁抱南極企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神奇樹屋</w:t>
            </w:r>
            <w:r>
              <w:rPr>
                <w:rFonts w:eastAsia="標楷體" w:cs="標楷體"/>
                <w:sz w:val="16"/>
                <w:szCs w:val="16"/>
              </w:rPr>
              <w:t>41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月光下的魔笛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" w:hanging="49"/>
              <w:jc w:val="center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複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筆法複習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3"/>
                <w:szCs w:val="1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3"/>
                <w:szCs w:val="13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3"/>
                <w:szCs w:val="13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筆法複習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三拼組合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3"/>
                <w:szCs w:val="1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3"/>
                <w:szCs w:val="13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3"/>
                <w:szCs w:val="13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筆法複習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留空原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筆法複習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3"/>
                <w:szCs w:val="1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留空原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複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color w:val="000000"/>
                <w:sz w:val="13"/>
                <w:szCs w:val="13"/>
              </w:rPr>
              <w:t>總複習</w:t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dible Eart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dible Eart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dible Eart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dible Eart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dible Eart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dible Eart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dible Earth</w:t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育優良學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檔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I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育藝深遠音樂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輔導議題宣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家暴防治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複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班級獎勵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原諒傳希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薔薇騎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生命的四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地上的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世界的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燭光傳大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感恩的花園</w:t>
            </w:r>
          </w:p>
        </w:tc>
      </w:tr>
      <w:tr>
        <w:trPr>
          <w:trHeight w:val="1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第參單元作家與作品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4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親情點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十一、聽！流星的故事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2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第參單元作家與作品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4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親情點滴</w:t>
            </w:r>
          </w:p>
          <w:p>
            <w:pPr>
              <w:pStyle w:val="Normal"/>
              <w:snapToGrid w:val="false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統整活動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第肆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生命之美</w:t>
            </w:r>
          </w:p>
          <w:p>
            <w:pPr>
              <w:pStyle w:val="Normal"/>
              <w:snapToGrid w:val="false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十二、誕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第肆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生命之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十三、用手指舞出動人的交響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第肆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生命之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十四、永遠不會太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期末考複習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第肆單元生命之美 統整活動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dstrike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</w:rPr>
              <w:t>閱讀樂園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20"/>
              </w:rPr>
              <w:t>我會飛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7 Things to b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8 On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Vac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8 On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Vac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8 On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Vac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8 On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Vac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inal ex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</w:t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用心來感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鼻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用心來感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動物的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用心來感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動物的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用心來感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動物的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用心來感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活動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唸謠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風  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【來唱節日的歌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迎媽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趣味的話語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趣味的話語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水溶液的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性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水溶液的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性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動物的生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動物的生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動物的生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動物的生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</w:tr>
      <w:tr>
        <w:trPr>
          <w:trHeight w:val="54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猴子吃香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猴子吃香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牙菌大作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牙菌大作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精靈走迷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精靈走迷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作品分享</w:t>
            </w:r>
          </w:p>
        </w:tc>
      </w:tr>
      <w:tr>
        <w:trPr>
          <w:trHeight w:val="75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四單元第三課臺灣人口的變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五單元第一課 區域的形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五單元第二課 北中南東看臺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五單元第三課 寶島行透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六單元第一課 生活的轉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六單元第二課 多采多姿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藝術生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</w:tr>
      <w:tr>
        <w:trPr>
          <w:trHeight w:val="54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童年的回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笛聲飛揚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自然風情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自然的樂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自然與神話（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自然與神話（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測驗</w:t>
            </w:r>
          </w:p>
        </w:tc>
      </w:tr>
      <w:tr>
        <w:trPr>
          <w:trHeight w:val="4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繪光繪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水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認識纏繞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葉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葉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葉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葉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創意視覺秀</w:t>
            </w:r>
          </w:p>
        </w:tc>
      </w:tr>
      <w:tr>
        <w:trPr>
          <w:trHeight w:val="57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教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教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教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教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</w:tr>
      <w:tr>
        <w:trPr>
          <w:trHeight w:val="51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表面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比率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百分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比率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百分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列式與解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列式與解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回饋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7:00Z</dcterms:created>
  <dc:creator>王祖怡</dc:creator>
  <dc:description/>
  <dc:language>en-US</dc:language>
  <cp:lastModifiedBy>user</cp:lastModifiedBy>
  <dcterms:modified xsi:type="dcterms:W3CDTF">2016-01-29T05:37:00Z</dcterms:modified>
  <cp:revision>2</cp:revision>
  <dc:subject/>
  <dc:title>週次</dc:title>
</cp:coreProperties>
</file>